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شهاد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كُ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اِسْتِجَا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ل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َا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حَاب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ُح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مَاذ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َ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َّق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صَر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ب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ْلِ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ذ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وَا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َو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حَق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و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آ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َل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آ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ْ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تَظ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دّ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دِ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مُو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ر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َا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ؤ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ِئ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ُل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ْس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ِج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اَ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ُهَد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ت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ا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ز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طَّل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ضَاع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ب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إِسْلا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عْث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لا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آذ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تَ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ِي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ضْعِ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لِّم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لا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دْع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ك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ف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بَث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ز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وَشّ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س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ج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ص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ص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طَّو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كَعْ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َر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ِ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ار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ِ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َ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ه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آذ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لِّم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وَج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ز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ل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ل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ج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عْ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آ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و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ر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ج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َر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شْتُمُه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طَع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ز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وْك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ز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ل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حَ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ط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ب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َف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ن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فَّيْ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ف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ز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ف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جَرَّؤ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رُوج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ز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ز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اَ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يع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اد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عَي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ِ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ت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يع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ق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لاَ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ت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َّا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ز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ت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يْف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ت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ِشْه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و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ش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ْ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ُحَدِّث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ا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ُب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ْعِ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عَي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بَيْ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ز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م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تِيق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َش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ذ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ر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ذ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بَش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َّ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ط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تَ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ز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َبَصَّ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ْرَ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ي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تَهَيّ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ِي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ت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جَ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دْن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دَّم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ب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زّ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آ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ز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ر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ْ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ط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زَز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ْبَت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َعْ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ق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ضَع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نّ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رْك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ه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سْك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عَ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عْتِق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اب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وّ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هَاج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أَنص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ُو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ض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ن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و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ز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ث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ِق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ث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ق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ز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آ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ْ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ثّ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ان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ت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ي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ؤُلاَ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فّ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مَائِهِمْ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رِيح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جْرَ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م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ِيح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ِسْك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َ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رْآ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جْعَل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حْ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بَق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صَنَّ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ز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يْثَم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جْم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طَّبَرَان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جَا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ز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ْه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ا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ُح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رْسَ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ار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ِي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صْطَفَا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ْطِفَاء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طْر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ْقَ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هُو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َد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ْهَا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صَح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سُ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ع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دَق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زْك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فُو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َم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ك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َمَّ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ِدّ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حَم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كَّ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جّ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تَغ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ِضْو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يم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ث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جُو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ْر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ثَ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ج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زَرْع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َج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طْأ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آَزَ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غْلَظ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وق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ْج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ُرَّا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غِيظ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ّ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غْفِ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48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0-10-06T04:49:00Z</dcterms:modified>
  <cp:revision>3</cp:revision>
  <dc:subject>1/رفعة مكانة الصحابة الكرام 2/فضائل حمزة بن عبد المطلب 3/جهاد حمزة واستشهاده.</dc:subject>
  <dc:title>سيد الشهداء حمزة رضي الله عنه</dc:title>
</cp:coreProperties>
</file>