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سيد البشرية صلى الله عليه وسل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م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ناق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حب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طاع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تباع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سي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كلب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!!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وان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ظ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وي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–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ُطْب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ُو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حْمَ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سْتَعِين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سْتَهْدِي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عُوذ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ُرُو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فُس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يِّئ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مَال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هْ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هْتَد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ضْلِ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جِ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ي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رْشِد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ابِعِي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إِحْسَان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سْلِي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ً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خَلَق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خَلَق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زَوْجَ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بَثّ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رِجَالً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نِسَاءً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تَسَاءَلُون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الْأَرْحَام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رَقِيبًا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7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cs="Traditional Arabic" w:ascii="adwa-assalaf;Times New Roman" w:hAnsi="adwa-assalaf;Times New Roman"/>
          <w:sz w:val="36"/>
          <w:szCs w:val="36"/>
        </w:rPr>
        <w:t>7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eastAsia="adwa-assalaf;Times New Roman" w:cs="adwa-assalaf;Times New Roman" w:ascii="adwa-assalaf;Times New Roman" w:hAnsi="adwa-assalaf;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ي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خْف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وْضُو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ُطْبَتِي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أَتَحَدَّ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ْقَطِ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وْ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ُصَافِح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ف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اهِر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سْعَ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رُؤْي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ْه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شْرِق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أَتَحَدَّ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مْكِ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خْف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د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إِمْك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خْف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د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ءِ؟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!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ْتَطِي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شَ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جْ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َوْ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مَ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َا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؟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!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يْ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َعِي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ِيَاسِي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ق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وْل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َاوِي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َوَا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رْض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يْ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ئِ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سْكَرِي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دْهَش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ش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شَجَاع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ِيَادَت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يْ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ِيف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ُلَف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مِي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مَر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ُنُود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ُشُود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يْ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اعِ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جَّاء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تَكَلِّ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طِيب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ْح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ُقُو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فْكَار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يْ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خ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ْبَبْنَا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ظَّمْنَا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ِّ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ِّجَالِ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كِ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َّسُو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خَات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ء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ِيم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4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ُ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قَبِيل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بَائِل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َوْن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لْوَا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ِسَان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لْسُ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عَالَمِين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رْسَلْنَا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ْم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ِّلْعَالَم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107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قِم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رْح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ِس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أْت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ِثْل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صُر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خْلَا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شَ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اك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ُلُقِ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ّ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عَ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ُلُق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4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يْ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بَاق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لْق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طَاع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طَا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ّ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طِ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سُو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طَا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و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رْسَلْنَا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فِيظ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8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طَاع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خ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نَّة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طِ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رَّسُو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ُوْلَئ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ع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ّ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صِّدِّيق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شُّهَدَ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صَّالِح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َسُ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ولَئ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فِيق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69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يم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تَّسْلِي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حُكْمِ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بّ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ؤْمِن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َكِّمُو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ج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جِدُوا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فُس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رَج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ِّ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ضَي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سَلِّمُوا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65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ْل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الَ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ْرَ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ْيَحْذَ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خَالِف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ْر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صِيب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تْن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صِيب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ذَاب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63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يِّ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د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ِيَام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ّ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ْشَق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بْر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وّ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افِع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ُشَفَّع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يِّ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د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ِيَا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خْر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ِيَد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و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خْر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بِيّ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َئِذٍ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د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ِ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ح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وَائِي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ّ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افِع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وّ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شَفَّع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خْر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احِ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و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وْرُود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لِّو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عْقُود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َق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حْمُود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ي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تَهَجّ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افِل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ّ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س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بْعَث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ُ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قَا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َّحْمُود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79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صْطَف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الَم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ف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ِكْر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شْرَح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دْر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وَضَع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ِزْر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قَض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ظَهْر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فَع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ِكْرَك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رح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cs="Traditional Arabic" w:ascii="adwa-assalaf;Times New Roman" w:hAnsi="adwa-assalaf;Times New Roman"/>
          <w:sz w:val="36"/>
          <w:szCs w:val="36"/>
        </w:rPr>
        <w:t>4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ت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ؤْ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رْسَلِين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تَيْنَا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بْع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ّ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ثَا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قُرْآ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ظِي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87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عْط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مَيَّز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لَائِ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جْمَعِين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طَيْنَا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وْث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صَ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رَبّ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نْحَر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انِئ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بْتَر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كوثر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cs="Traditional Arabic" w:ascii="adwa-assalaf;Times New Roman" w:hAnsi="adwa-assalaf;Times New Roman"/>
          <w:sz w:val="36"/>
          <w:szCs w:val="36"/>
        </w:rPr>
        <w:t>3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رَج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ء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مَا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أَنْبِيَاء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سْر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عَبْ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يْ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ّ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سْجِ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ر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سْجِ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َقْص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ارَك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وْ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نُرِي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يَات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ِي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َصِير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355" w:leader="none"/>
          <w:tab w:val="left" w:pos="2349" w:leader="none"/>
        </w:tabs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سْر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يْ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لَائِك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*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رُّسْ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سْجِ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قْص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َمِ</w:t>
      </w:r>
    </w:p>
    <w:p>
      <w:pPr>
        <w:pStyle w:val="Normal"/>
        <w:tabs>
          <w:tab w:val="clear" w:pos="720"/>
          <w:tab w:val="left" w:pos="1078" w:leader="none"/>
          <w:tab w:val="left" w:pos="1355" w:leader="none"/>
          <w:tab w:val="left" w:pos="2349" w:leader="none"/>
        </w:tabs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طَر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تَف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سَيِّد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*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*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لشُّهْ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بَد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لْجُن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عَلَمِ</w:t>
      </w:r>
    </w:p>
    <w:p>
      <w:pPr>
        <w:pStyle w:val="Normal"/>
        <w:tabs>
          <w:tab w:val="clear" w:pos="720"/>
          <w:tab w:val="left" w:pos="1145" w:leader="none"/>
          <w:tab w:val="left" w:pos="1460" w:leader="none"/>
        </w:tabs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لَغ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ماء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طَا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*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نَاح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سْع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َمِ</w:t>
      </w:r>
    </w:p>
    <w:p>
      <w:pPr>
        <w:pStyle w:val="Normal"/>
        <w:tabs>
          <w:tab w:val="clear" w:pos="720"/>
          <w:tab w:val="left" w:pos="1078" w:leader="none"/>
          <w:tab w:val="left" w:pos="1355" w:leader="none"/>
          <w:tab w:val="left" w:pos="2349" w:leader="none"/>
        </w:tabs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ِي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بِيٍّ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ُتْب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*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رْش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سْتَلِمِ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ق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ِل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وْجَاء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َد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شَرِي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مْيَاء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فْتَرَض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اعَت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حَبَّت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وْقِير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ِاقْتِد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ع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ز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َنَع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نُّصْر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تَّمْك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م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َّب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د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رَس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ُطَا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ذِّل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صَّغَا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َهَان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الَ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ْر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صَا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ُحِبُّ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ب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جْر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جْسَاد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جْر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م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رُوق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ُحِبّ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ب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قْب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َاوَم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بّ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حْتَاج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خَطِيب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ْح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قُول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خِطَاب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شَاعِ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لْهِ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شَاعِر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شِعْر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قَ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تَأْث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حُب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ب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ُمَّه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بْن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إِخْو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خَوَا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غ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بّ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ب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ُفُو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ب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ْتَعْلَ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َر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اهِر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رْقَ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نِي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شْعُ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شَّوْ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لْيَا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لِ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زِيدُو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ِدِّي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رَس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خْب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ُيِّ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ق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خْتَا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ق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فَهِ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ِدِّي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خَيّ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بَك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ب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ُم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ح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ْدِي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آبَائ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ُمَّهَات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فُس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مْوَالِن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عَ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ْدِي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آبَائ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ُمَّهَات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فُس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مْوَال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عَ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تَجَرَّ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اطِفَة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ْتَزِ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ِي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دِي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رِّدُو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اطِف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لّ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مْ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آبَائِي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بْنَائِي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حْبَابِي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لّ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رَس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ْيَذْهَب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ر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دَاء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رَس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تَا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ح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سِي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ُرُو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ضَّلَالَة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خَذ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يْدِي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رِي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ق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رَّشَادِ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ن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ف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ُرُف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ا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حُث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ُط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ر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نْقَذ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رِ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بَر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قَلْب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شْفِق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ذَرْتُ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ر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شْتَ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فُس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غْ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ذِي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ُرْيَان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مَن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رَا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دِد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أَي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خْوَانَن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رَطُ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وْض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بِيّ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عْو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تَجَابَةٌ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جَّل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دَّخ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عْوَت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دَّخَر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ُمّ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ِيَامَةِ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ُرِب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شُج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أْس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ْه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رِيف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مْسَ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كَفّ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اهِ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غْفِر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قَوْمِي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صَلَوَا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َام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ز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ي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ز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بِي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مَّت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وْرَد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وْض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َشَر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ح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وَائ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هُد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ا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كْب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رَن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ادِي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اء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ّ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فُسِ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زِيز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تّ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رِيص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كُ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مُؤْمِ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ؤُوف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َّحِيم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وَلَّوْا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ُ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سْب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وَكَّل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رْش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28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cs="Traditional Arabic" w:ascii="adwa-assalaf;Times New Roman" w:hAnsi="adwa-assalaf;Times New Roman"/>
          <w:sz w:val="36"/>
          <w:szCs w:val="36"/>
        </w:rPr>
        <w:t>129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سْتَغْف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ظِي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سَائ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نْبٍ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سْتَغْفِرُو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فُو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ُطْب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ْد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صَّل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َل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بِ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اشِ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جْتَب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وَلَّا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َمَا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عَا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فَا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لّ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صِمُ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هْد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افِر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67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ت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بَا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ْظِيم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وْقِيرَ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رْسَلْنَا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اهِ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ُبَشِّ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ذِي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تُؤْمِ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ُعَزِّرُو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ُوَقِّرُو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ُسَبِّحُو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ُكْر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ِيل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8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cs="Traditional Arabic" w:ascii="adwa-assalaf;Times New Roman" w:hAnsi="adwa-assalaf;Times New Roman"/>
          <w:sz w:val="36"/>
          <w:szCs w:val="36"/>
        </w:rPr>
        <w:t>9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زْوَاج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حِ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حَ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ؤْذ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نكِح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زْوَاج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53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يْ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حَ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قَد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دَيْ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قَدِّ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دَي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مِيع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رْف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وْت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ي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يِّتً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رْفَع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صْوَات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وْ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وْ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جْهَ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قَو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جَه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ضِ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بَعْض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حْبَط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مَالُ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شْعُر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غُضّ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صْوَات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وْلَئ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مْتَحَ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ُوب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تَّقْو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َّغْفِر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جْ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cs="Traditional Arabic" w:ascii="adwa-assalaf;Times New Roman" w:hAnsi="adwa-assalaf;Times New Roman"/>
          <w:sz w:val="36"/>
          <w:szCs w:val="36"/>
        </w:rPr>
        <w:t>3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ذ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عْن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ؤْذ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عَنَ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آخِ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عَد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ذَاب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ُّهِين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57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بّ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تَم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تَهْزَأ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طَاو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قَام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فِي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زِل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لِيَّة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ْتَق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عَ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ْر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عَالَمِين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قَ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تُهْزِى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رُسُل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ِّ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بْ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حَا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خِرُوا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ُوا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ْتَهْزِؤ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1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بِيُّ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َادِي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ِرَاط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تَقِي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َنْهَج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وِيم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تَّبِع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بِي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هْتَدُو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طِيع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ْر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غْنَمُو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ِز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سْلِم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خْذُ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دَاء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د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ِن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طَان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ْلِح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ئِمَّت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وُلَا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مُور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رْزُقْ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ِطَان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الِح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صِحَة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غْفِر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سْلِمَا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لِّف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ُوب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جْمَع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ق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لِمَتَه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ت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سَنَةً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خِ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سَنَةً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وَالِدِي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ذَا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ب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نَّا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ل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شِي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ذِي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ِرَاج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نِير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يْ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َر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لِي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بِير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ِتَاب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56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dwa-as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sz w:val="40"/>
      <w:szCs w:val="4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Style15">
    <w:name w:val="مرجع تعليق"/>
    <w:qFormat/>
    <w:rPr>
      <w:rFonts w:cs="Times New Roman"/>
      <w:sz w:val="16"/>
      <w:szCs w:val="16"/>
    </w:rPr>
  </w:style>
  <w:style w:type="character" w:styleId="Char3">
    <w:name w:val="نص تعليق Char"/>
    <w:qFormat/>
    <w:rPr>
      <w:rFonts w:ascii="Calibri" w:hAnsi="Calibri" w:cs="Arial"/>
    </w:rPr>
  </w:style>
  <w:style w:type="character" w:styleId="Char4">
    <w:name w:val="موضوع تعليق Char"/>
    <w:qFormat/>
    <w:rPr>
      <w:rFonts w:ascii="Calibri" w:hAnsi="Calibri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raditional Arabic" w:hAnsi="Traditional Arabic" w:cs="Arial"/>
      <w:sz w:val="36"/>
      <w:szCs w:val="36"/>
    </w:rPr>
  </w:style>
  <w:style w:type="paragraph" w:styleId="Style18">
    <w:name w:val="نص تعليق"/>
    <w:basedOn w:val="Normal"/>
    <w:qFormat/>
    <w:pPr>
      <w:spacing w:before="0" w:after="200"/>
      <w:ind w:left="0" w:right="0" w:hanging="0"/>
      <w:jc w:val="left"/>
    </w:pPr>
    <w:rPr>
      <w:rFonts w:ascii="Calibri" w:hAnsi="Calibri" w:cs="Arial"/>
      <w:sz w:val="20"/>
      <w:szCs w:val="20"/>
    </w:rPr>
  </w:style>
  <w:style w:type="paragraph" w:styleId="Style19">
    <w:name w:val="موضوع تعليق"/>
    <w:basedOn w:val="Style18"/>
    <w:next w:val="Style18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06:00Z</dcterms:created>
  <dc:creator>ملتقى الخطباء – الفريق العلمي</dc:creator>
  <dc:description/>
  <cp:keywords/>
  <dc:language>en-US</dc:language>
  <cp:lastModifiedBy>احمد</cp:lastModifiedBy>
  <cp:lastPrinted>2022-10-04T13:08:00Z</cp:lastPrinted>
  <dcterms:modified xsi:type="dcterms:W3CDTF">2022-10-04T11:08:00Z</dcterms:modified>
  <cp:revision>4</cp:revision>
  <dc:subject>1/تأملات في أحوال النبي صلى الله عليه وسلم2/بعض شمائل رسول الله ومناقبه 3/وجوب الإيمان به ومحبته وطاعته واتباعه 4/قصة القسيس والكلب!! 5/من جوانب العظمة النبوية.</dc:subject>
  <dc:title>سيد البشرية صلى الله عليه وسلم</dc:title>
</cp:coreProperties>
</file>