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د</w:t>
            </w:r>
            <w:r>
              <w:rPr>
                <w:b/>
                <w:b/>
                <w:bCs/>
                <w:rtl w:val="true"/>
                <w:lang w:bidi="ar-EG"/>
              </w:rPr>
              <w:t xml:space="preserve"> </w:t>
            </w:r>
            <w:r>
              <w:rPr>
                <w:rFonts w:cs="Traditional Arabic"/>
                <w:b/>
                <w:b/>
                <w:bCs/>
                <w:rtl w:val="true"/>
                <w:lang w:bidi="ar-EG"/>
              </w:rPr>
              <w:t>الأ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ختصاص</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بر</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ضور</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وسماعها</w:t>
            </w:r>
            <w:r>
              <w:rPr>
                <w:b/>
                <w:b/>
                <w:bCs/>
                <w:rtl w:val="true"/>
              </w:rPr>
              <w:t xml:space="preserve"> </w:t>
            </w:r>
            <w:r>
              <w:rPr>
                <w:rFonts w:cs="Traditional Arabic"/>
                <w:b/>
                <w:b/>
                <w:bCs/>
                <w:rtl w:val="true"/>
              </w:rPr>
              <w:t>وفضيلة</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أخ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ط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بحضو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ظواه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ـــد لله علـــى إحســـانــــه، والشكر والعرفان لامتن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ـد للـــرب الغفــور الب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زي بفضلٍ شكرَنا بالش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كما قد ينبغي أن يو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ت في الإكثار أُدعى مسرفً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نـت ربنا سبحانـــــــ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فـر فإن طولنا منك ب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شهادة من يرجو شفاعتها يوم يقوم الأشهاد، وأشهد أن محمدًا بن عبد الله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صلى الله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ا تهيأت السح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مل الندى وبلاً وما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ليم له الأرض اليب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اللَّهم صل عليه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عنا إذا جاء الحس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ا يومٌ من أيام الله، لنا سيِّد الأيام، لنا عيدها، لنا يوم عظيم، لنا يوم خيرٌ مما طلعت عليه الشمس، لنا يومٌ من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ا خير الأيام، اختص الله أمتنا به من بين سائر الأم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ة أحمد فازت بما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زه من الخلائق أيُّ أم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يهي أمتي فالله م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ئمه عليك عطاً وم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إرهاصات ك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لق آدم، وفيه 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هب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تيب عليه، وفيه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تقوم الساعة، وفيه النفخة وفيه الصع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وهي مصيخة يوم الجمعة من حينِ تصبح، حتى تطلع الشمس، وهي مشفقة من الساعة، وفيه ساعة لا يوافقها عبد مسلم وهو قائم يصلي يسأل الله شيئًا إلا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ةٌ من الله الجليل لأمة العد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فيه لربنا الم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قدر الهبات، يكون الشكر والحمد، من أعظم الهبا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ل عن الجمعة من كان قبلنا، فكان لليهود يومُ السبت، وكان للنصارى يومُ الأحد، فجاء الله بنا فهدانا ليوم الجمعة، فجعل الجمعة والسبت والأحد، وكذلك هم تبعٌ لنا يوم القيامة، نحن الآخِرون من أهل الدنيا، الأولون يوم القيامة، المقضي بينهم قبل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 فخرية من أبي الأمة المحم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من أمة تبارك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خر قد ساخ منه الفخ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استجابة الدعاء فتحرّ يوم الجمعة، وإذا أردت المواعظ النافعة والخطب الماتعة فتحرّ يوم الجمعة، وإذا أردت اجتماع القلوب والأجساد، فتحرّ يوم الجمعة، تغسل القلوب أوضارَها يوم الجمعة، لها موعد مع الطهارة على رأس كل سبعة أيام، وليس ذلك ليومٍ إلا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بر الجمعة، مما تتيه به هذه الأمة على كل الأمم السابقة، عزة وسبقًا، ومِنحة ربانية، حتى أعداءِ الأمة في هذا الزمان من الكفرة والمنافقين، ودوا لو مسخوا فكرة هذا المنبر، حتى تبقى الأمة جرداء من كل مشروعٍ ديني تصحيحي، يعيدها إلى الجادة كلما انحرفت مراك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د أعداؤها أن يجمعوا ثلث منابرنا، لينفثوا فيها أباطيلهم، وسم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اطين في كل زمان يئسوا أن يئدوا بقاء هذا المنبر في دين الإسلام وفي قلوب بني الإسلام، صادحًا بالحق شامخًا به، ولكنهم سعوا في التحريش على تأث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بران بشرع الدين رائ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بر السيف أو في منبر الخطب</w:t>
      </w:r>
    </w:p>
    <w:p>
      <w:pPr>
        <w:pStyle w:val="Normal"/>
        <w:jc w:val="left"/>
        <w:rPr/>
      </w:pPr>
      <w:r>
        <w:rPr>
          <w:rFonts w:ascii="Traditional Arabic" w:hAnsi="Traditional Arabic" w:cs="Traditional Arabic"/>
          <w:sz w:val="36"/>
          <w:sz w:val="36"/>
          <w:szCs w:val="36"/>
          <w:rtl w:val="true"/>
        </w:rPr>
        <w:t>من أبرز سمات هذه الأمة وقوّت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ر الجمعة، حتى إن أحد أعدائها التقليديين من الذين صدقوا وهم كذوبون،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كم؛ ألديكم هذه المنابر التي تستطيعون أن تصلحوا بها كل فاسد، وتقوِّموا بها كلَّ معوجٍّ، ثم تَشْكُون شكواكم، عجبًا لكم ول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يقول أحد إخوان الشياطين من 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ا المنابر الإعلامية ولديكم المنابر الخط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ذلك بآخر بركات يومِ الجمعة؛ حتى إن الإسلام أوجب على كل من تجب عليه الجمعة سماع الخطبة وجوبًا عينيًا، والإنصات لها، وحرم العبث وكل ما يقطع عنها وعن سماعها، حتى تشميتِ العاطس وردِّ السلام، ولا يظنّن ظانٌ أن الواجب هو حضور صلاة الجمعة فحسب، كلا، بل إن سماعَ الخطبة واجب أيضًا، ولا يجوز لأحدٍ التخلف عن سما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نرَ التأخير عن حضور الخطبة إلا من هذا ا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جيال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ضور الخطبة وسماعها واجب على كل من تجب عليه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تأخرون عنها وعن الصلاة، فلينتهين أقوام عن ودعهم الجمعات أو ليختمن الله على قلوبهم، ثم ليكونُنّ من الغافلين،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غتسل ثم أتى الجمعة فصلى ما قدِّر له، ثم أنصت حتى يفرغَ الإمام من خطبته، ثم يصلي معه غُفر له ما بينه وبين الجمعة الأخرى وزيادة ثلاثة أيام، ومن مس الحصى فقد 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نكن من هذه الأمة، لما كان لهذا اليوم معنى، ولم تُخلَّد حضارتُها بمنابرها، فالحمد لله الذي جعلن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رد مسلم لا يكاد أن تغيب عنه مسنوناتُ الجمعة وآدابُها، وأن الغسل والاغتسال، والتطيب والادِّهان والسواك من آداب الجمعة القبلية، بل من آكد مسنوناتها، ولا يكاد أن يغيب أن من غسّل واغتسل، و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ذلك عن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خافٍ أيضًا على الجميع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التأخير، وفيم الكسل، ولا يزال قوم يتأخرون عنها حتى يؤخ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ول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ماهير هي من تصنع الخطباء الناجحين، وإن الجماهير أيضًا هي من تكسر مشاريع الريادة في أنفس الخط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الإمام يوم الجمعة، فينكسر لرجال لا تقدِّر شعيرةَ الله حقّ قدرها، فإذا أقيمت الصلاة امتلأت الجوامع، كيف يراد لخطيب ناجح أن ينجح وهو يدخلُ ليخاطب سواري الجامع، وأعمدة المصا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راد له، وهذه الجموع تحضر خطبة الجمعة عادةً لا عبادة، أم كيف يراد له أن يصنع خطبة ناجحة، وهو يرى سواد الناس حتى الصالحين منهم تجر خطاها، وفي عينيها بقايا من الكسل الطويل، لم تتقرّب لله ولو ببيضة واحدة، فإذا خرجت بعد الصلاة، لم تكتف الجموع بتأخرها حتى تشذِّب الخطيب وخط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خطيب أن يعطي من نفسه ووقته وبحثه، لقد أسمع الخطيب لو كان أحدٌ حاضرًا، ولكن لا حضور لمن يخ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توا الخطباء وفوائد الخطبة بتأخ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نبر بقي صامدً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ئده أعداء الأمة أو يمنعوه، ولكن الناس هي من فعلت ذلك من تلقاء أ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للخطيب كفْلاً في تخلُّف التأثير في خطبة الجمعة، ولكن الناس تتحمل الكف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شعيرة الله في هذا اليوم العظيم بالتبكير و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يعظّم شعائر الله فإنها من تقوى القلوب، ومن يعظِّم حرمات الله فهو خ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عام، أكثرَ من خمسين خُطبة، ولو خرج كل أحد منها بفائدة، وحفظها ووعاها، لأفلح وأن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مع الصادق الناجح هو من يسمعُ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عباد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اللهم زدنا تقوى وإيمانًا، والمستمعُ الصادق هو من يسمع آية وحديثًا فلا يخرُّ مستكبرًا، بل يسمعُها، كأن لم ي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لم يقل الخطيب في خطبة الجمعة إلا أنه ينا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ثم حققتها الأمة بمجموعها وأفرادها وولاتها، لم نحتج لباقي خطبة الجمعة أن تتل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آن على الأبواب يستمعون هذه الخطبة والأمر بالتقوى، وهم عباد مكرمون، وبأمر الله يعملون، ومن خشيته مشفقون، فإذا خرج الإمام جلسوا يستمعون الذكر، ولو استغنى أحد عن الموعظة لاستغنت الملائكة، فكيف يستكثر أحدنا أن يسمع تقوى الله، وهو أحوج الناس إليها، وكيف يستكثر التبكير لهذه الصلاة، وقد بكّرت قبله الملائكة وهو أحوج من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اتقوا الله وحافظوا على الجمع والجماعات، وعاهدوا أنفسكم أن تجددوا شعائر الله بالتبكير إليها، والتقري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سنوناته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أشهد أ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قيم يصف الجنة وأصحابها، ويوم المزيد حيث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سَمِعْتَ بِشَأْنِهِمْ يَوْمَ الْمَزِي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وَأَنَّهُ شَانٌ عَظِيمُ الشَّ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يَوْمُ جُمْعَتِنَا وَيَوْمَ زِيَارَةِ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رَّحْمَنِ وَقْتَ صَلاتِنَا وَأَذَ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بِقُونَ إِلَى الصَّلاةِ هُمْ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وا بِذَاكَ السَّبْقِ بِ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 بِسَبْقٍ وَالْمُؤَخَّرُ هَا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أَخَّرٌ فِي ذَلِكَ الْمَ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قْرَبُونَ إِلَى الإِمَامِ فَهُمْ أُو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فَى هُنَاكَ فَهَا هُنَا قُرْ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بٌ بِقُرْبٍ وَالْمُبَاعَدُ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بُعْدٍ حِكْمَةُ الدَّيَّانِ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ـيْـرُ يَـوْمٍ فِـيـهِ شَمْسٌ بَـزغَ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ـَّـهُ الـجُـمْـعَـةَ عِـيْدُ المُـسْلِمي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ـضَـلُ الأيْــامَ نَـجْـني فَـضْـ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الـتُـقى وِالـبِـرِّ وَالذِّكْـرِ المُب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ــنـا بــارِكْ لَـنـا فـي يَـومِـ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ـلِ الجُمْعَةَ خَيْرَ الشـَّاهِ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يومُ الجمعة كسائر الأيام، ولا يكن سائر الأيام ك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هو خير من مسؤول كبير تتهيأ له بثيابك وطيبك وحسن منظرك، واستعداد حديث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خير من اجتماع تحبه مع عائلتك أو أصدقائك، تستعد له بقلبك ونفسك وروحك، وتُهندم ثوب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شعائرُ الله أهونَ في نفسك من لقاءات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هو معيار تقدير شعائر الله لدى قلبك، فأحسن التقدير، يوفِّ لك الله الجزاء بلا تقدير، وكما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قوم يتأخرون حتى يؤخرهم الله، فإ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تقدمين، اللهم اغفر للمتقدمين، اللهم اغفر للمتقدمين، يبيِّض وجوهنا أن نرى شبابًا نشأ في عبادة الله تعالى، يسابقون بواكير الصباح إلى الجمع، وينافسون، أترون أن الله سيضيع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لا يستوي عند الله الظل ولا الحرور، وما يستوي الأحياء ولا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تأخير عن الجمعة بآخر ظواهرها السيئة، فإننا نعرف أقوامًا نظن أن الله قد طبع على قلوبهم، فهم لا يحضرون الجمع إلا لمامًا، وهذا من أكبر الكبائر، ونبي الإ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جمعة ثلاث مرات تهاونًا بها طبع الله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تظر هؤلاء حتى يتوبو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ظرو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في الصحيح أن الساعة لا تقوم إلا يوم الجمعة، أينتظرون أن تقوم الساعة على ن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يبوا لربكم من قبل أن يأتي يوم لا مرد ل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واهر السيئة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في ليلتها، وكأن يوم الجمعة صار الضحية الكبرى، فإذا دُعي أحد إلى السهر فأبى،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دًا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م الوظائف البشرية خيرٌ عندهم من دوام الوظائف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الجمعة لا تنزل مكافآتها آخر الشهر بل تنزل في الحال، والنسيئة ليست كالقبض 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يار الأعمال عند الله ليس مثلاً بمثل كالمعيار البشري، بل الحسنة بعشر أمثالها، إلى سبعمائة ضعف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ظواهرها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هيؤ لها، بأحسن اللباس وأحسن الطيب، وترك الاغتسال لها، وإيذاء ملائكة الله والناس بالروائح غير الحسنة، مع أن غسل الجمعة واجب على كل محتلم، كما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غتسل يوم الجمعة واستاك، ومسّ من طيب ولبس من حَسَن ثيابه،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بردته الخضراء في يومها، ثم خرج حتى يأتي المسجد، فلم يتخط رقاب الناس حتى ركع ما شاء الله أن يركع، ثم أنصت إذا خرج الإمام فلم يتكلم، حتى يفرغ من صلاته؛ كانت كفارة لما بينها وبين الجمعة التي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ادثته المشهورة مع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عمر يخطب يوم الجمعة إذ دخ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تبسون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أن سمعت النداء يا أمير المؤمنين فتوضأت،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ضوء أيضًا، ألم تسم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اح أحدكم إلى الجمعة فلي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واهر السيئة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خر عنها ليتخطى الرجل بعدها رقاب الناس، وليتوسل لهم أن يفسحوا له مكانًا يجلس فيه، إما طمعًا في القرب، أو هروبًا من حرّ الظهيرة، ولقد روى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دخل المسجد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بالناس، فجعل يتخطى رقاب الناس،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 وآ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ذيت الناس بتخطي رقابهم وتأخرت في الحض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ظواهرها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طين الأماكن وحجزها، ثم الذهاب عنها وتركها والانشغال عنها طويلاً، وجعل ذلك عادة في كل جمعة، وقد وردت في ذلك شكاوى كثيرة، ونحن نعلم أن المبادرة إلى الجمعة من أفضل شعائرها، ولكن هذه الظاهرة مكدِّرة لتلك الشعيرة، ونحن نعلم ك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ن مجلسه ثم رجع إليه فهو أح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حديث كما يذكر النووي وغيره فيمن جلس في موضع من المسجد أو غيره لصلاة مثلاً، ثم فارقه ليعود بأن فارقه ليتوضأ أو يقضي شغلاً يسيرًا ثم يعود، لم يبطل اختصاصه، بل إذا رجع فهو أحق به في تلك الصلاة، فإن كان قد قعد فيه غيره فله أن يقيمه، وعلى القاعد أن يفارقه لهذا الحديث، أما من وطن له مكانًا، ثم انشغل عنه طويلاً، أو قليلاً لغير حاجة، وجعل من ذلك عادة له في كل جمعة، وظاهرة يتخذها، فيُحْرَمُ الناسُ من الانتفاع من الأمكنة، فليس داخلاً في هذا الحديث، بل مفسدة يتوجب النهي عنه، وعلى المسلم أن يحترز مما يؤذي الناس، وما يكدِّر عليهم، فهو داخل في إيذاء المؤمنين بغير ما اكتس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واهر السيئة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ناس بالوقوف الخاطئ، وتعطيل مصالحهم وأعمالهم لأجل ذلك، وإيقاع الحرج بالسرعان من الناس، من غير مبالاة، وقد يكون فاعل ذلك متأخرًا، ثم يخرج آخر الناس منشغلاً بالحديث أو بقراءة القرآن، أو مشيعًا لجنازة، وهذا كله من ضرائب التأخر، فالتأخر ما كان في أمر إلا شانه، وبعد ذلك قد ترى ألوانًا من الاستهتار بالتسابق والتشاكس بالسيارات، بأصوات تؤذي البعيد و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ى من الكفار بأخلاق الإسلام، ول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علم منهم، بل لنستوحي أخلاق الإسلام من إسلامنا، فالإسلام دين المعاملة، ودين الآداب وسبيل الحسنى، و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ع الناس من الشر فإنها صدقة تصدق بها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يوم الجمعة ساعة لا يوافقها عبد مسلم يسأل الله شيئًا إلا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ساعة هي آخر ساعة قبل غروب الشمس كما عليه الكثير من أهل العلم قديمًا وحديثًا، فحذار أن تُملأ هذه الساعة وكل ساعة تُتحرى فيه الإجابة بغير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ه والصلاة على نبيه، فهذه الساعات ربانية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حات ليست مضمونة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نْ تَأْكُلَ أَجْسَ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19:00Z</dcterms:created>
  <dc:creator>الشيخ / صالح الخضيري</dc:creator>
  <dc:description/>
  <dc:language>en-US</dc:language>
  <cp:lastModifiedBy>ahmed</cp:lastModifiedBy>
  <cp:lastPrinted>2011-04-02T16:45:00Z</cp:lastPrinted>
  <dcterms:modified xsi:type="dcterms:W3CDTF">2014-04-27T13:22:00Z</dcterms:modified>
  <cp:revision>4</cp:revision>
  <dc:subject>1/ فضل يوم الجمعة واختصاص الأمة به 2/ منبر الجمعة من أبرز سمات هذه الأمة 3/ وجوب حضور الخطبة وسماعها وفضيلة التبكير إليها 4/ أثر التأخر عن خطبة الجمعة على الخطيب 5/ خطر التهاون بحضور صلاة الجمعة 6/ من الظواهر السيئة ليوم الجمعة </dc:subject>
  <dc:title>سيِّد الأيام</dc:title>
</cp:coreProperties>
</file>