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داراة</w:t>
            </w:r>
            <w:r>
              <w:rPr>
                <w:sz w:val="36"/>
                <w:sz w:val="36"/>
                <w:szCs w:val="36"/>
                <w:rtl w:val="true"/>
              </w:rPr>
              <w:t xml:space="preserve"> </w:t>
            </w:r>
            <w:r>
              <w:rPr>
                <w:rFonts w:cs="Traditional Arabic"/>
                <w:sz w:val="36"/>
                <w:sz w:val="36"/>
                <w:szCs w:val="36"/>
                <w:rtl w:val="true"/>
              </w:rPr>
              <w:t>والمحاسبة</w:t>
            </w:r>
            <w:r>
              <w:rPr>
                <w:sz w:val="36"/>
                <w:sz w:val="36"/>
                <w:szCs w:val="36"/>
                <w:rtl w:val="true"/>
              </w:rPr>
              <w:t xml:space="preserve"> </w:t>
            </w:r>
            <w:r>
              <w:rPr>
                <w:rFonts w:cs="Traditional Arabic"/>
                <w:sz w:val="36"/>
                <w:sz w:val="36"/>
                <w:szCs w:val="36"/>
                <w:rtl w:val="true"/>
              </w:rPr>
              <w:t>والمعاق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ثمرا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معاق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محاسب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معاقب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داراة</w:t>
            </w:r>
            <w:r>
              <w:rPr>
                <w:sz w:val="36"/>
                <w:sz w:val="36"/>
                <w:szCs w:val="36"/>
                <w:rtl w:val="true"/>
                <w:lang w:bidi="ar-EG"/>
              </w:rPr>
              <w:t xml:space="preserve"> </w:t>
            </w:r>
            <w:r>
              <w:rPr>
                <w:rFonts w:cs="Traditional Arabic"/>
                <w:sz w:val="36"/>
                <w:sz w:val="36"/>
                <w:szCs w:val="36"/>
                <w:rtl w:val="true"/>
                <w:lang w:bidi="ar-EG"/>
              </w:rPr>
              <w:t>والمجاهد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معاقب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يعة النَّفْسِ البَشَرِيَّةِ أنها لا تستقيم إلاَّ بالمُجاهدة والمُحاسبة والمُعاقبة، فينبغي للمؤمن يَسُوسُ نَفْسَه ويُعاتِبُها أحيانًا، ويُحاسِبُها على تقصيرٍ ما، أو يُعاقِبُها إذا رآها قد اقترفت معصيةً، أو تكاسلتْ عن الطاعات؛ جَبْرًا لِمَا فاته، وتدارُكًا لِمَا فرَّطَ، وتأديبًا للنفس، ومجاهد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عَجِيبة أنَّ الإنسانَ قد يُحاسِبُ أهلَه وخادِمَه، ويُعاقِبُهم أحيانًا على سُوءِ الخُلُقِ والتَّقْصير، ولا يُحاسِبُ نَفْسَه أو يُعاتِبُها، فَضْلاً عن مُعاقَبَتِها على التَّقصير وسُوءِ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أنَّ مُعاتبَتَه ومُحاسَبَتَه لِنَفْسِه، ومُعاقَبَتَه لها أَولَى وأحْ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بِمُعاقَبَةِ النَّفْسِ أنْ يُلْزِمَ الإنسانُ نفسَه بطاعاتٍ وأعمالٍ لم يكن يعملها مِنْ قبل، وهذه هي طريقةُ السَّلفِ الصَّالحِ في مُحاسبةِ النَّفْسِ ومُعاقَبَتِها، ف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قَبَ نَفْسَه حين فاتَتْه صلاةُ العصر في جماعة؛ بأنْ تصدَّق بأرضٍ قِيمتُها مائتا ألف درهم،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ته صلاةٌ في جماعة؛ أحيا تلك الليلةَ ك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فاتت ابنَ أبي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عتا سُنَّةِ الفجر أعتقَ رقبةً، وابن 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ته أُمُّه فأجابها، فَعَلا صوتُه صوتَها؛ فأعتقَ رقبتين، فالمُعاقبة – عند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إلزامُ النَّفْسِ بالأعمال الصالحة، ومضاعفةُ أذكارِها، وأور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مُحاسبةِ النَّفْسِ ومُعاق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في الأخبارِ التي تدلُّ على كثرةِ الأَجْرِ، مع قِلَّةِ العَمَلِ، ك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نَظَرَ إلى مِثْلِ هذا الحديث لا بد أَنْ يَنْدَمَ على تفريطِه في أوقاتِه ولَحَظاتِه؛ لأنَّه تَرَكَ الأجرَ الكثيرَ لأجلِ راحةِ الجسد، وسَيُلزِم نَفْسَه بأنواعِ العبادات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مُحاسبةِ النَّفْسِ ومُعاق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ل في أخبارِ المُجْتَهِدين، وما كانوا يَفْعَلونَه مِنْ طاعاتٍ عَظِيمة، فلا بدَّ أنْ يقودَه ذلك إلى مُعاتبةِ النَّفْسِ ومُعاقبتِها، بإلزامها بمزيدٍ من العبادات والمُسْتحبَّات إذا قَصَّرَتْ، قالت امرأةُ مَسْ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يوجد مَسْرُوقٌ إلاَّ وسَاقَاه مُنْتَفِخَتان مِنْ طُول الصلاة، واللهِ إنْ كنتُ لأجْلِسْ خلفَه فأبكي؛ رحم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شْفِقُ على ولَدِها من كثرة بكائه وسَهَرِه في العِبادة، فنَادَتْ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عَلَّكَ قَتَلْتَ قَ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يَا وَالِدَهْ قَدْ قَتَلْتُ قَ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هَذَا الْقَتِيلُ يَا بُنَيَّ؛ حَتَّى يُتَحَمَّلَ عَلَى أَهْلِهِ فَيَعْفُونَ؟ وَاللهِ لَوْ يَعْلَمُونَ مَا تَلْقَى مِنَ الْبُكَاءِ وَالسَّهَرِ بَعْدُ لَقَدْ رَحَمُ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الِدَهْ هِيَ 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حَدٌّ مَعْقولٌ في مُعاقَبَةِ النَّفْسِ يَنْبَغِي للمُؤْمِنِ أَنْ لا يَتَجاوَزَه، فيَسُوسُ نَفْسَه سِياسَةً تُؤدِّي إلى نجاتِها، فيُجاهِدُها ويُراغِمُها، فإذا تَعِبَتْ وكَلَّتْ دارَاهَا، ونَفَّسَ عنها؛ فالنَّفْسُ لا تأتي إلاَّ بالمُداراة، والمُجاهَدة، فإذا رآها أَمِنَتْ ذكَّرَها، وخَوَّفَ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آها تكادُ أنْ تَصِلَ إلى اليأْس ذكَّرَها بالرَّجاءِ، والأملِ في الله،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نَّفْسَ تحتاج إلى أنْ يُمَنِّيها الإنسانُ بالآمال، ويُذكِّرها بالثَّواب؛ حتى تَهُون عليها الأعمال الصالحة، يقو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بِي حَمَّالان تحت جِذْعٍ ثقيل، وهُمَا يتجاوبان بإنشادِ النَّشِيدِ، فأحدُهما يُصْغِي إلى ما يقوله الآخَرُ ثم يُعيده، أو يُجِيبُه بِمِثْلِه، والآخَرُ هِمَّتُه مِثْلُ ذلك، فرأيتُ أنهما لو لَمْ يَفْعَلا هذا؛ زادت المَشَقَّةُ عليهما، وثَقُلَ الأمر، وكُلَّما فَعَلا هذا هان الأ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تُ السَّبَبَ في ذلك، فإذا به تعليقُ فِكْرِ كُلِّ واحدٍ منهما بما يقوله الآخَرُ، وإجَالَةُ فِكْرِه ِفي الجواب بِمِثْلِ ذلك، فينقطع الطَّريقُ، ويُنْسَى ثقل المَحْمول؛ فأخذتُ من هذا إشارةً عجيبةً، ورأيتُ أنَّ الإنسانَ قد حُمِّلَ مِنَ التَّكْلِيفِ أمورًا صعبةً، ومِنْ أَثْقَلِ ما حُمِّلَ مُدارَةُ نَفْسِه، وتَكْلِيفُها الصَّبْرَ عَمَّا تُحِبُّ، وعلى ما تَكْرَهُ، فرأيتُ الصَّوابَ قَطْعَ طَرِيقِ الصَّبْرِ بِالتَّسْلِيَةِ والتَّلَطُّفِ لِ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مُحاسَبَ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ارُ رَقَابَةِ اللهِ على العَبْدِ، واطِّلاعِه على خَفايَاه، فلا تَخْفَى عليه خافِ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تُه أنه بِمُحاسَبَةِ نَفْسِه سَيَسْتَرِيحُ غدً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ينُه على هذه المُراقبة والمُحاسبة معرفَتُه أنه كُلَّما اجتهدَ فيها اليوم اسْتَراحَ منها غدًا، إذا صار الحِسَابُ إلى غيره، وكُلَّما أهملَها اليوم اشْتَدَّ عليه الحسابُ غ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في الأسئلةِ المَطْروحَةِ عليه يوم القيامة، فالعبدُ سَيُسْأَل عن جميع ما عَمِلَتْه أعضاؤه وجوارحُ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سْأَلُ عن نِعَمِ اللهِ عليه، هل حقَّقَ شُكْ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تُه بِالجَائِزَ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عِينُه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تُه أنَّ رِبْحَ هذه التِّجارة سُكْنَى الفِردوس، والنَّظَرُ إلى وَجْ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سارتَها دخولُ النارِ، والحِجابُ ع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يَقَّنَ هذا هانَ عليه الحِسابُ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يومِ القِيامَةِ، 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دِيِّ بْنِ أَرْطَ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يا عَدِي، وحاسِبْ نفسَك قبل يوم القيامة، واذكرْ ليلةً تَمَخَّضُ فيها السَّاعة، صباحُه يوم القيامة، تُكَوَّرُ الشمسُ، وتَتَناثَرُ منها النُّجوم، وتُصْرَفُ فيها الخلائِقُ زُمَرًا زُمَرًا، فريقٌ في الجَنَّةِ، وفريقٌ في السَّ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المَوتِ، تكلَّمَ رَجُلٌ بِغِيبَةٍ عند مَعْرُوفٍ الكَرْ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الْقُطْنَ إِذَا وَضَعُوهُ عَلَى عَيْنَ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ذَكَّرَ الرَّجلُ الموتَ حاسَبَ نَفْسَه على أعمالِه، وأوْقَفَ نَفْسَه عِندَ حَ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مَراتِ مُحاسَبَةِ النَّفْسِ ومُعاقَ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فِيفُ الحِسَابِ يومَ القِيامَةِ؛ لأنه سَيَعْمَلُ على التَّخْفِيفِ من سَيِّئاتِه، والتَّكْثِيرِ مِنْ حَسَناتِه،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فَإِنَّهُ أَهْوَنُ لِحِسَابِكُمْ، وَزِنُوا أَنْفُسَكُمْ قَبْلَ أَنْ تُوزَنُوا، وَتَجَهَّزُوا لِلْعَرْضِ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جُ مَرَضِ القَلْبِ؛ ففساد القلب من إهمالِ مُحاسبةِ النَّفْسِ، فالعاجز مَنْ اتْبَعَ نَفْسَه هواها، فهو يَمِيلُ حَسَبَ ما تميل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شافُ مَسَاوِئِ النَّفْسِ وعُيوبِها، وعَدَمُ الاغْتِرارِ بِالعَمَلِ، فيرجو من ربِّه أنْ يَقْبَلَ منه تلك الأعمال، على ما هي فيه من ال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غُرورِ والتَّكَبُّر، فعندما حاسَبَ السَّلفُ أنفسَهم أدركوا حقيقتَها، فاحْتَقَروها في ذاتِ الله، كان محمد بن 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لذُّنُوبِ رِيحٌ مَا قَدَرَ أَحَدٌ أَنْ يَجْلِسَ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ه كان من كِبارِ العُبَّاد في هذه الأُمَّة، وقال يُونُسُ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دُّ مِائَةَ خَصْلَةٍ مِنْ خِصَالِ الْخَيْرِ مَا أَعْلَمُ أَنَّ فِيَ نَفْسِي وَاحِدَ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وب السختي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الصَّالِحون كُنْتُ عنهم بِمَعْ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فادَةُ مِنَ الأَوْقَاتِ، حَكَى ابنُ عَسَاكِرَ عن الفقيه سُلَيْمِ بْنِ أَيُّوبَ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يُحَاسِبُ نَفْسَه على الأنفاس لَا يدع وقتًا يمْضِي عَلَيْهِ بِغَيْر فَائِدَة، إِمَّا يَنْسَخُ، أَو يُدَرِّسُ، أَو ي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نَفَسٍ من أنفاسِ العُمُر جوهرةٌ نفِيسَةٌ، فإضاعَةُ هذه الأَنْفاسِ خُسرانٌ عظيم، لا يَسْمَحُ بِمِثْلِه إلاَّ أَجْهَلَ الناس، وأحمقَهم، وأقلَّهم عَقْلاً، وإنما تَظْهَرُ له حقيقةُ هذا الخُسْرانِ يوم التَّغاب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4:00Z</dcterms:created>
  <dc:creator>الشيخ: د. محمود بن أحمد الدوسري</dc:creator>
  <dc:description/>
  <dc:language>en-US</dc:language>
  <cp:lastModifiedBy>ahmed</cp:lastModifiedBy>
  <cp:lastPrinted>2024-10-28T11:16:00Z</cp:lastPrinted>
  <dcterms:modified xsi:type="dcterms:W3CDTF">2024-10-28T09:16:00Z</dcterms:modified>
  <cp:revision>3</cp:revision>
  <dc:subject>1/وجوب محاسبة النفس وثمراتها 2/المقصود بمعاقبة النفس ومحاسبتها 3/مما يعين على محاسبة النفس ومعاقبتها 4/حاجة النفس إلى المداراة والمجاهدة 5/من ثمرات محاسبة النفس ومعاقبتها</dc:subject>
  <dc:title>سياسة النفس بين المداراة والمحاسبة والمعاقبة</dc:title>
</cp:coreProperties>
</file>