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يادة</w:t>
            </w:r>
            <w:r>
              <w:rPr>
                <w:b/>
                <w:b/>
                <w:bCs/>
                <w:rtl w:val="true"/>
                <w:lang w:bidi="ar-EG"/>
              </w:rPr>
              <w:t xml:space="preserve"> </w:t>
            </w:r>
            <w:r>
              <w:rPr>
                <w:rFonts w:cs="Traditional Arabic"/>
                <w:b/>
                <w:b/>
                <w:bCs/>
                <w:rtl w:val="true"/>
                <w:lang w:bidi="ar-EG"/>
              </w:rPr>
              <w:t>الشري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سليم</w:t>
            </w:r>
            <w:r>
              <w:rPr>
                <w:b/>
                <w:b/>
                <w:bCs/>
                <w:rtl w:val="true"/>
              </w:rPr>
              <w:t xml:space="preserve"> </w:t>
            </w:r>
            <w:r>
              <w:rPr>
                <w:rFonts w:cs="Traditional Arabic"/>
                <w:b/>
                <w:b/>
                <w:bCs/>
                <w:rtl w:val="true"/>
              </w:rPr>
              <w:t>للشري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كَمَاتِ</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حقيقة</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صوات</w:t>
            </w:r>
            <w:r>
              <w:rPr>
                <w:b/>
                <w:b/>
                <w:bCs/>
                <w:rtl w:val="true"/>
              </w:rPr>
              <w:t xml:space="preserve"> </w:t>
            </w:r>
            <w:r>
              <w:rPr>
                <w:rFonts w:cs="Traditional Arabic"/>
                <w:b/>
                <w:b/>
                <w:bCs/>
                <w:rtl w:val="true"/>
              </w:rPr>
              <w:t>علمانية</w:t>
            </w:r>
            <w:r>
              <w:rPr>
                <w:b/>
                <w:b/>
                <w:bCs/>
                <w:rtl w:val="true"/>
              </w:rPr>
              <w:t xml:space="preserve"> </w:t>
            </w:r>
            <w:r>
              <w:rPr>
                <w:rFonts w:cs="Traditional Arabic"/>
                <w:b/>
                <w:b/>
                <w:bCs/>
                <w:rtl w:val="true"/>
              </w:rPr>
              <w:t>تطالب</w:t>
            </w:r>
            <w:r>
              <w:rPr>
                <w:b/>
                <w:b/>
                <w:bCs/>
                <w:rtl w:val="true"/>
              </w:rPr>
              <w:t xml:space="preserve"> </w:t>
            </w:r>
            <w:r>
              <w:rPr>
                <w:rFonts w:cs="Traditional Arabic"/>
                <w:b/>
                <w:b/>
                <w:bCs/>
                <w:rtl w:val="true"/>
              </w:rPr>
              <w:t>بإقصاء</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سقوط</w:t>
            </w:r>
            <w:r>
              <w:rPr>
                <w:b/>
                <w:b/>
                <w:bCs/>
                <w:rtl w:val="true"/>
              </w:rPr>
              <w:t xml:space="preserve"> </w:t>
            </w:r>
            <w:r>
              <w:rPr>
                <w:rFonts w:cs="Traditional Arabic"/>
                <w:b/>
                <w:b/>
                <w:bCs/>
                <w:rtl w:val="true"/>
              </w:rPr>
              <w:t>الأنظمة</w:t>
            </w:r>
            <w:r>
              <w:rPr>
                <w:b/>
                <w:b/>
                <w:bCs/>
                <w:rtl w:val="true"/>
              </w:rPr>
              <w:t xml:space="preserve"> </w:t>
            </w:r>
            <w:r>
              <w:rPr>
                <w:rFonts w:cs="Traditional Arabic"/>
                <w:b/>
                <w:b/>
                <w:bCs/>
                <w:rtl w:val="true"/>
              </w:rPr>
              <w:t>الدكتاتور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أصوات</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كفار</w:t>
            </w:r>
            <w:r>
              <w:rPr>
                <w:b/>
                <w:b/>
                <w:bCs/>
                <w:rtl w:val="true"/>
              </w:rPr>
              <w:t xml:space="preserve"> </w:t>
            </w:r>
            <w:r>
              <w:rPr>
                <w:rFonts w:cs="Traditional Arabic"/>
                <w:b/>
                <w:b/>
                <w:bCs/>
                <w:rtl w:val="true"/>
              </w:rPr>
              <w:t>قريش</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جما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ف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از</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ر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خل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لمانية</w:t>
            </w:r>
            <w:r>
              <w:rPr>
                <w:b/>
                <w:b/>
                <w:bCs/>
                <w:rtl w:val="true"/>
              </w:rPr>
              <w:t xml:space="preserve"> </w:t>
            </w:r>
            <w:r>
              <w:rPr>
                <w:rFonts w:cs="Traditional Arabic"/>
                <w:b/>
                <w:b/>
                <w:bCs/>
                <w:rtl w:val="true"/>
              </w:rPr>
              <w:t>والشور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لباس</w:t>
            </w:r>
            <w:r>
              <w:rPr>
                <w:b/>
                <w:b/>
                <w:bCs/>
                <w:rtl w:val="true"/>
              </w:rPr>
              <w:t xml:space="preserve"> </w:t>
            </w:r>
            <w:r>
              <w:rPr>
                <w:rFonts w:cs="Traditional Arabic"/>
                <w:b/>
                <w:b/>
                <w:bCs/>
                <w:rtl w:val="true"/>
              </w:rPr>
              <w:t>العلمانيين</w:t>
            </w:r>
            <w:r>
              <w:rPr>
                <w:b/>
                <w:b/>
                <w:bCs/>
                <w:rtl w:val="true"/>
              </w:rPr>
              <w:t xml:space="preserve"> </w:t>
            </w:r>
            <w:r>
              <w:rPr>
                <w:rFonts w:cs="Traditional Arabic"/>
                <w:b/>
                <w:b/>
                <w:bCs/>
                <w:rtl w:val="true"/>
              </w:rPr>
              <w:t>أفكارهم</w:t>
            </w:r>
            <w:r>
              <w:rPr>
                <w:b/>
                <w:b/>
                <w:bCs/>
                <w:rtl w:val="true"/>
              </w:rPr>
              <w:t xml:space="preserve"> </w:t>
            </w:r>
            <w:r>
              <w:rPr>
                <w:rFonts w:cs="Traditional Arabic"/>
                <w:b/>
                <w:b/>
                <w:bCs/>
                <w:rtl w:val="true"/>
              </w:rPr>
              <w:t>الخبيثة</w:t>
            </w:r>
            <w:r>
              <w:rPr>
                <w:b/>
                <w:b/>
                <w:bCs/>
                <w:rtl w:val="true"/>
              </w:rPr>
              <w:t xml:space="preserve"> </w:t>
            </w:r>
            <w:r>
              <w:rPr>
                <w:rFonts w:cs="Traditional Arabic"/>
                <w:b/>
                <w:b/>
                <w:bCs/>
                <w:rtl w:val="true"/>
              </w:rPr>
              <w:t>ثوب</w:t>
            </w:r>
            <w:r>
              <w:rPr>
                <w:b/>
                <w:b/>
                <w:bCs/>
                <w:rtl w:val="true"/>
              </w:rPr>
              <w:t xml:space="preserve"> </w:t>
            </w:r>
            <w:r>
              <w:rPr>
                <w:rFonts w:cs="Traditional Arabic"/>
                <w:b/>
                <w:b/>
                <w:bCs/>
                <w:rtl w:val="true"/>
              </w:rPr>
              <w:t>الحرية</w:t>
            </w:r>
            <w:r>
              <w:rPr>
                <w:b/>
                <w:b/>
                <w:bCs/>
                <w:rtl w:val="true"/>
              </w:rPr>
              <w:t xml:space="preserve"> </w:t>
            </w:r>
            <w:r>
              <w:rPr>
                <w:rFonts w:cs="Traditional Arabic"/>
                <w:b/>
                <w:b/>
                <w:bCs/>
                <w:rtl w:val="true"/>
              </w:rPr>
              <w:t>الفضفاض</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رد</w:t>
            </w:r>
            <w:r>
              <w:rPr>
                <w:b/>
                <w:b/>
                <w:bCs/>
                <w:rtl w:val="true"/>
              </w:rPr>
              <w:t xml:space="preserve"> </w:t>
            </w:r>
            <w:r>
              <w:rPr>
                <w:rFonts w:cs="Traditional Arabic"/>
                <w:b/>
                <w:b/>
                <w:bCs/>
                <w:rtl w:val="true"/>
              </w:rPr>
              <w:t>البليغ</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لمانيين</w:t>
            </w:r>
            <w:r>
              <w:rPr>
                <w:b/>
                <w:b/>
                <w:bCs/>
                <w:rtl w:val="true"/>
              </w:rPr>
              <w:t xml:space="preserve"> </w:t>
            </w:r>
            <w:r>
              <w:rPr>
                <w:rFonts w:cs="Traditional Arabic"/>
                <w:b/>
                <w:b/>
                <w:bCs/>
                <w:rtl w:val="true"/>
              </w:rPr>
              <w:t>بأحوال</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مكينٍ</w:t>
            </w:r>
            <w:r>
              <w:rPr>
                <w:b/>
                <w:b/>
                <w:bCs/>
                <w:rtl w:val="true"/>
              </w:rPr>
              <w:t xml:space="preserve"> </w:t>
            </w:r>
            <w:r>
              <w:rPr>
                <w:rFonts w:cs="Traditional Arabic"/>
                <w:b/>
                <w:b/>
                <w:bCs/>
                <w:rtl w:val="true"/>
              </w:rPr>
              <w:t>للشريع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واكبة</w:t>
            </w:r>
            <w:r>
              <w:rPr>
                <w:b/>
                <w:b/>
                <w:bCs/>
                <w:rtl w:val="true"/>
              </w:rPr>
              <w:t xml:space="preserve"> </w:t>
            </w:r>
            <w:r>
              <w:rPr>
                <w:rFonts w:cs="Traditional Arabic"/>
                <w:b/>
                <w:b/>
                <w:bCs/>
                <w:rtl w:val="true"/>
              </w:rPr>
              <w:t>للتقد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6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الِّذِي رَضِيَ بِاللهِ رَبًّا وَبِالإِسلامِ دِينًا وَبِمُحَمَّدٍ نَبِيًّا رَسُولاً، يَعلَمُ عِلمَ يَقِينٍ لا شَكَّ فِيهِ أَنَّ مِن أَعظَمِ مُحْكَمَاتِ الإِيمَانِ التَّسلِيمَ لِلشَّرِيعَةِ في كُلِّ أَمرٍ مِنَ الأُمُورِ، صَغُرَ أَو كَبُرَ، وَعَدَمَ تَقدِيمِ رَأيٍ أَو عَقلٍ أَو هَوًى عَلَى مَا جَاءَ مِن عِندِ اللهِ وَرَسُولِ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دِّمُوا بَينَ يَدَيِ اللهِ وَرَسُولِهِ وَاتَّقُوا اللهَ إِ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أَغلَبِيَّةَ وَلا أَكثَرِيَّةَ، وَلا سِيَادَةَ أُمَمِيَّةً وَلا شَعبِيَّةً، وَلا حُرِّيَّةَ مُطلَقَةً وَلا فَوضَوِيَّةَ، بَل هِيَ هَيمَنَةُ الشَّرِيعَةِ وَحَاكِمِيَّتُهَا وَالقَبُولُ بها قَولاً وَعَمَلاً، فَذَلِكَ هُوَ الإِيمَانُ الحَقَّ، وَتِلكَ هِيَ العُبُودِيَّةُ للهِ رَبِّ العَالمِينَ، وَإِلاَّ فَمَا ثَمَّةَ إِلاَّ الحَرَجُ وَالشَّكُّ وَالتَّذَبذُبُ، وَمِن ثَمَّ فَلا إِيمَانَ وَلا تَسلِ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ا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ةُ لم تَكَدْ تَرفَعُ الرُّؤُوسَ ابتِهَاجًا بِسُقُوطِ أَكثَرَ مِن رَمزٍ مِن رُمُوزِ العَلمَنَةِ وَإِقصَاءِ الشَّرِيعَةِ عَنِ الحُكمِ، حَتى بُلِيَت بِكُتَّابٍ يَتَسَاءَ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صلُحُ الشَّرِيعَةُ لِحُكمِ الشُّعُوبِ وَقِيَادَتِهَا؟ وَآخَرِينَ يَرفَعُونَ أَص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تَمَكَّنُ الإِسلامِيُّونَ مِن بِنَاءِ دُوَلٍ حَضَارِيَّةٍ حَدِيثَةٍ تُوَاكِبُ الدُّوَلَ المُتَقَدِّ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يَّارَات تَزعُمُ أَنَّهَا وَسَطِيَّةٌ تَنوِيرِيَّةٌ، خَرَجَت هِيَ الأُخرَى عَلَى النَّاسِ بِفِكرَةٍ خَالَفَت بها إِجمَاعَ المُسلِمِينَ، وَاتَّبَعَت غَيرَ سَبِيلِ المُؤمِنِينَ، وَوَافَقَت فِيهَا الكُفَّارَ وَالعِلمَانِيِّينَ، إِذْ زَعَمَت أَنَّ الإِيمَانَ بِالشَّرِيعَةِ اعتِقَادٌ قَلبيٌّ شَخصِيٌّ، وَأَنَّهُ يَكفِي المَرءَ أَن يُؤمِنَ بِالكِتَابِ وَالسُّنَّةِ وَيَعمَلَ بهما في نَفسِهِ، أَو يَتَعَبَّدَ في بَيتِهِ أَو مَسجِدِهِ كَيفَ يَشَاءُ، وَأَمَّا تَحكِيمُ الشَّرِيعَةِ وَالتَّحَاكُمُ إِلَيهَا، فَيَرَى هَؤُلاءِ المُخَلِّطُونَ أَنَّ النَّاسَ لا يُلزَمُونَ بِهِ إِلاَّ إِذَا أَرَادُوهُ لأَنفُسِهِم وَاختَارُ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قُّ أَنَّ هَذَا التَّصَوُّرَ المُتَنَاقِضَ غَايَةَ التَّنَاقُضِ، مَا هُوَ إِلاَّ كُفرٌ وَشِركٌ، إِذْ مَا مَعنى إِيمَانِ المَرءِ بِاللهِ وَإِسلامِهِ الوَجهَ لِرَبِّهِ، وَمَا فَائِدَةُ اعتِقَادِهِ أَنَّ هَذَا حَلالٌ وَذَاكَ حَرَامٌ، إِذَا هُوَ لم يُقِرَّ بِشَرعِيَّتِهِ إِلاَّ بَعدَ أَن تُقِرَّ بِهِ أُمَّةٌ أَو يَختَارَهُ شَعبٌ أَو يُوَافِقَ عَلَيهِ مَجلِسٌ؟ إِنَّهَ بهذا يَجعَلُ الشَّعبَ هُوَ الحَاكِمَ، وَيَعتَقِدُ أَنَّ الأُمَّةَ هِيَ المُشَرِّعَةَ، وَلَي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أَمرُ كَذَلِكَ، فَمَا الفَرقُ بَينَهُ وَبَينَ كُفَّارِ قُرَيشٍ، الَّذِينَ استَنكَرَ اللهُ عَلَيهِم مِثلَ هَذَا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شُرَكَاءُ شَرَعُوا لَهُم مِنَ الدِّينِ مَا لم يَأذَنْ بِهِ اللهُ وَلَولا كَلِمَةُ الفَصلِ لَقُضِيَ بَينَهُم وَإِنَّ الظَّالمِينَ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لا فَرقَ بَينَ أُولَئِكَ الكُفَّارِ الأَصلِيِّينَ وَهَؤُلاءِ المُشرِكِينَ المُحدَثِينَ، وَإِذَا كَانَ أُولَئِكَ قَدِ اتَّبَعُوا آبَاءَهُم وَأَجدَادَهُم فِيمَا أَحَلُّوهُ وَحَرَّمُوهُ مِن تِلقَاءِ أَنفُسِهِم أَو أَملَتهُ عَلَيهِمُ الشَّيَاطِينُ، فَإِنَّ هَؤُلاءِ العِلمَانِيِّينَ لم يَخرُجُوا عَمَّا قَرَّرَتهُ شَيَاطِينُ الغَربِ في قَوَانِينِهَا، ممَّا أَسمَتهُ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ادَةِ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أَعطَت لِلأُمَّةِ أَوِ الشَّعبِ السُّلطَةَ العُليَا في التَّشرِيعِ، فَلا قَانُونَ لَدَيهَا إِلاَّ مَا أَقَرَّتهُ الأُمَّةُ وَرَضِيَتهُ، وَلا إِذعَانَ إِلاَّ لِمَا اتَّفَقَ عَلَيهِ الشَّعبُ وَاختَارَهُ؛ لأَنَّ الأُمَّةَ وَالشَّ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أ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المُستَحِقَّانِ لِلتَّشرِيعِ المُطلَ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عني أَنَّ الأُمَّةَ أَوِ الشَّعبَ لَو أَحَلُّوا حَرَامًا أَو حَرَّمُوا حَلالاً، فَيَجِبُ القَبُولُ بِهِ وَعَدَمُ تَعَدِّيهِ، وَلا يَجُوزُ الخُرُوجُ عَنهُ وَلا تَجَاوُزُهُ، وَهَلِ الحُكمُ بِغَيرِ مَا أَنزَلَ اللهُ إِل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كُفرُ وَالرِّدَّةُ إِل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حكُمْ بما أَنزَلَ اللهُ فَأُولَئِكَ هُ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سِيَادَةَ الشَّرِيعَةِ وَهَيمَنَتَهَا في الحُكمِ بَينَ النَّاسِ، هِيَ الأَصلُ الَّذِي جَاءَ بِهِ الإِسلامُ وَأَمَرَ اللهُ بِ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جمَعَ العُلَمَاءُ عَلَى كُفرِ مَن أَجَازَ الخُرُوجَ عَلَى الشَّرعِ أَو سَوَّغَ لِلنَّاسِ ذَلِكَ، وَمِن قَوَاعِدِ الإِسلامِ الكُبرَى الَّتي لا يُمَارِي فِيهَا أَقَلُّ النَّاسِ عِلمًا، أَنَّهُ لا طَاعَةَ لِمَخلُوقٍ في مَعصِيَةِ الخَالِقِ، فَلا طَاعَةَ لِوَالِدٍ أَو وَليِّ أَمرٍ أو عَالِمٍ، إِذَا هُم أَمَرُوا بما لم يَأذَنْ بِهِ اللهُ أَو خَالَفُوا الشَّرِي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اهَدَاكَ عَلَى أَن تُشرِكَ بي مَا لَيسَ لَكَ بِهِ عِلمٌ فَلا تُطِعْ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معُ وَالطَّاعَةُ عَلَى المَرءِ المُسلِمِ فِيمَا أَحَبَّ أَو كَرِهَ مَا لم يُؤمَرْ بِمَعصِيَةٍ، فَإِذَا أُمِرَ بِمَعصِيَةٍ فَلا سَمعَ وَلا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عَ عِظَمِ حَقِّ الوَالِدِ عَلَى وَلَدِهِ وَوَليِّ الأَمرِ عَلَى رَعِيَّتِ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نكِرًا عَلَى النَّصَارَى طَاعَتَهُم لأَحبَارِهِم وَرُهبَانِهِم في التَّحلِيلِ وَالتَّح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وا أَحبَارَهُم وَرُهبَانَهُم أَربَابًا مِن دُونِ اللهِ وَالمَسِيحَ ابنَ مَريَمَ وَمَا أُمِرُوا إِلاَّ لِيَعبُدُوا إِلَهًا وَاحِدًا لا إِلَهَ إِلاَّ هُوَ سُبحَانَهُ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نكِرُ عَلَى النَّصَارَى تَغيِيرَ حُكمِهِ، وَلَو كَانَ المُغَيِّرُ لَهُ مِن أَكَابِرِ العُلَمَاءِ أَوِ العُبَّادِ، فَكَيفَ يُقَالُ بِجَوَازِ أَن يَختَارَ عَوَامُّ النَّاسِ مَا يُحكَمُونَ بِهِ وَلَو كَانَ مُخَالِفًا لِلشَّر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عطَاءَ الشَّعبِ المَجَالَ لِيَختَارَ القَانُونَ الَّذِي يُرِيدُ أَن يَحكُمَ بِهِ، إِنَّهُ مِن بَابِ الشُّورَى، وَهِيَ ممَّا جَاءَ بِهِ الإِسلامُ وَدَعَا إِلَيهِ، فَيُقَالُ تَصحِيحًا لِهَذَا اللَّبسِ، وَإِزَالَةً لِهَذَا الغَبَشِ وَالغُمُ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ورَى الَّتي جَاءَ بها الإِسلامُ وَأَقَرَّهَا، لا تَكُونُ إِلاَّ في الأُمُورِ المُبَاحَةِ، وَأَمَّا فِعلُ الوَاجِبَاتِ، وَاجتِنَابُ المُحَرَّمَاتِ، فَلا شُورَى فِيهَا وَلا اختِيَارَ، بَلِ الأُمَّةُ مُلزَمَةٌ بِهِ أَفرَادًا وَجَمَاعَ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مُقتَضَى العُبُودِيَّةِ للهِ، فَكَيفَ تُجعَلُ الشَّرِيعَةُ بِكُلِّ وَاجِبَاتِهَا وَمُحَرَّمَاتِهَا مَوضُوعًا قَابِلاً لِلتَّشَاوُرِ بَينَ البَشَرِ، إِنْ أَجَازُوهُ طُبِّقَ وَحُكِمَ بِهِ، وَإِنْ لم يُجِيزُوهُ لم يُطَبَّقْ وَلم يُحكَ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هَذَا بُهتَانٌ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 أَمَرَ أَلاَّ تَعبُدُوا إِلاَّ إِيَّاهُ ذَلِكَ الدِّينُ القَيِّمُ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حُك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وَتَحقِيقُهُ مِن تَوحِيدِهِ وَعِبَادَتِهِ، وَأَمَّا التَّحَاكُمُ إِلى غَيرِهِ كَائِنًا مَن كَانَ، فَهُوَ مِنَ التَّحَاكُمِ إِلى الطَّاغُوتِ،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وَإِنْ كَانَتِ الأُمَّةُ قَد عَانَت مِنَ الحُكَّامِ الظَّلَمَةِ عُقُودًا مِنَ الزَّمَنِ، ثم استَطَاعَت أَن تَتَخَلَّصَ مِن بَعضِهِم وَتَتَنَفَّسَ شَيئًا ممَّا قَد يُسَمَّى بِالحُرِّيَّةِ؛ فَإِنَّهُ لا يَجُوزُ أَن تَعتَقِدَ أَنَّهُ يَجِبُ عَلَيهَا أَن تَتَخَلَّصَ مِن أَيِّ سِيَادَةٍ مُطلَقًا، وَلَو كَانَت سِيَادَةَ الدِّينِ وَالشَّرعِ، أَو تَزعُمُ أَنَّهَا هِيَ الأَحَقُّ بِالتَّشرِيعِ وَالهَيمَنَةِ المُطلَقَةِ عَلَى نَفسِهَا، ظَانَّةً أَنَّ ذَلِكَ هُوَ طَرِيقُ حُرِّيَّتِهَا وَتَمَتُّعِهَا بما تُحِبُّ، كَلاَّ وَاللهِ لا يَجُوزُ لها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ونُهَا تَرفَضُ الظُّلمَ، وَتَأبى الاستِبدَادَ، وَتُحَارِبُ سِيَاسَةَ تَورِيثِ الحُكمِ، أَو نَقلِ الرِّئَاسَةِ لِمَن لا يَستَحِقُّهَا؛ فَهَذَا أَمرٌ مَحمُودٌ، أَمَّا أَن تَرفُضَ تَحكِيمَ الشَّرِيعَةِ، وَتَرُدَّ ذَلِكَ إِلى مُوَافَقَتِهَا وَإِجَازَتِهَا وَالإِقرَارِ بها، فَهَذِهِ مُغَالَطَةٌ مِنهَا كَبِيرَةٌ، وَخُرُوجٌ عَنِ الحُدُودِ شَنِيعٌ، بَل جَهلٌ ذَرِيعٌ بما هُوَ مِن صُلبِ الدِّينِ الَّذِي تَدِي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عُوبَ، وَإِن هِيَ خَرَجَت مِن ظُلمِ أُولَئِكَ الحُكَّامِ المُجرِمِينَ، فَقَد دَخَلَت في نَفَقِ أَقوَامٍ مِنَ المُنَافِقِينَ وَالمُرَاوِغِينَ، الَّذِينَ يَعلَمُونَ أَنَّهُم لَو قَالُو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ي الإِسلامَ وَاختَارِي الكُفرَ أَو أَيَّ دِينٍ مُحَرَّفٍ، لامتَنَعَت، وَأَبَتْ، وَقَاتَلَتهُم حَتى آخِرِ قَطرَةٍ مِن دَ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هُم أَتَوهَا بِهَذِهِ الفِكرَةِ العِلمَانِيَّةِ الخَبِيثَةِ، وَالَّتي وَإِنْ كَانَ العِلمَانِيُّونَ الأَوَّلُونَ قَد صَرَّحُوا بها بِلا التِوَاءٍ، فَإِنَّ هَؤُلاءِ قَد أَلبَسُوهَا ثَوبَ الحُرِّيَّةِ الفَضفَاضَ، وَدَغدَغُوا بها عَوَاطِفَ الشُّعُوبِ، زَاعِمِينَ أَنَّهُ لَن يَكُونَ لأَحَدٍ غَيرِهَا الخِيَارُ في حُكمِهَا، وَأَنَّهَا هِيَ الَّتي سَتَختَارُ القَانُونَ الَّذِي يَكفَلُ لها مَا تُرِيدُ، وَيُحَقِّقُ لها مَا تَصبُو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عَلِمَت تِلكَ الشُّعُوبُ المُستَغفَلَةُ أَنَّهَا بِرَفضِهَا العُبُودِيَّةَ لِرَبِّ العَالمِينَ، وَتَركِهَا تَحكِيمَ شَرِيعَتِهِ، تَخرُجُ مِن ظُلمَةٍ إِلى ظُلمَةٍ، وَتَنتَقِلُ مِن سَيِّئٍ إَلى أَسوَأَ</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ونُوا عَلَى يَقِينٍ أَنَّهُ لا طَاعَةَ إِلاَّ للهِ وَلِرَسُولِهِ، وَلا حُكمَ يُصلِحُ البَشَرَ إِلاَّ حُكمُ الل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م تَعَالَوا إِلى مَا أَنزَلَ اللهُ وَإِلى الرَّسُولِ رَأَيتَ المُنَافِقِينَ يَصُدُّونَ عَنكَ صُدُ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وَاعلَمُوا أَنَّ مَا يُدعَى إِلَيهِ مِن جَعلِ حُكمِ الشَّعبِ لِلشَّعبِ، حَتى في اختِيَارِ القَانُونِ الَّذِي يُحكَمُ بِهِ وَلَو كَانَتِ الشَّرِيعَةَ، إِنَّهُ لَضَلالٌ عَن سَبِيلِ اللهِ، إِذْ مَا في عُقُولِ كَثِيرٍ مِنَ البَشَرِ إِلاَّ الظُّنُونُ وَالتَّخَرُّصَ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تُطِعْ أَكثَرَ مَن في الأَرضِ يُضِلُّوكَ عَن سَبِيلِ اللهِ إِن يَتَّبِعُونَ إِلاَّ الظَّنَّ وَإِنْ هُم إِلاَّ يَخرُصُ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هُوَ أَعلَمُ مَن يَضِلُّ عَن سَبِيلِهِ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كثَرُ النَّاسِ وَلَو حَرَصتَ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في تَجرِبَةِ هَذِهِ البِلادِ في تَحكِيمِ الشَّرِيعَةِ الإِسلامِيَّةِ، وَتَمَتُّعِهَا بِالأَمنِ وَالاطمِئنَانِ وَالاستِقرَارِ، مَعَ مُوَاكَبَتِهَا الرُّقِيَّ وَالتَّقَدُّمَ في جَمِيعِ مَجَالاتِهِ، إِنَّ في ذَلِكَ لأَكبَرَ رَدٍّ عَلَى مَن يَزعُمُونَ أَنَّ الإِسلامِيِّينَ لا يَستَطِيعُونَ أَن يَجمَعُوا بَينَ الحُكمِ بِالشَّرِيعَةِ وَمَوَاكَبَةِ الحَضَارَةِ، فَهَا هِيَ بِلادُ الحَرَمَينِ تَنعُمُ بِحُكمِ الشَّرِيعَةِ، وَتَمشِي في رَكبِ الحَضَارَةِ بِلا تَخَلُّفٍ أَو تَأَ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كُنْ مِن ضَعفٍ في جَانِبٍ أَو مَجَالٍ، فَإِنَّمَا مَرَدُّهُ إِلى ضَعفٍ بَشَرِيٍّ مُلازِمٍ، أَو تَضيِيعِ أَمَانَةٍ حَادِثٍ، أَو تَقصِيرٍ في عِلمٍ لازِمٍ، وَأَمَّا الشَّرِيعَةُ فَهِيَ كَامِلَةٌ مُكَمَّلَةٌ، شَامِلَةٌ لِلصَّغِيرِ وَالكَبِيرِ مِن عُلُومِ الدُّنيَا وَالآخِرَ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طَائِرٌ يَطِيرُ بِجَنَاحَيهِ إِلاَّ عِندَنَا مِنهُ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غَيرُهُ وَصَحَّحَهُ الأَلبَان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02:00Z</dcterms:created>
  <dc:creator>الشيخ عبد الله البصري</dc:creator>
  <dc:description/>
  <cp:keywords/>
  <dc:language>en-US</dc:language>
  <cp:lastModifiedBy>OnLine</cp:lastModifiedBy>
  <cp:lastPrinted>2011-04-02T16:45:00Z</cp:lastPrinted>
  <dcterms:modified xsi:type="dcterms:W3CDTF">2011-11-29T12:04:00Z</dcterms:modified>
  <cp:revision>4</cp:revision>
  <dc:subject>1/ التسليم للشريعة من مُحْكَمَاتِ الإسلام وحقيقة الإيمان 2/ أصوات علمانية تطالب بإقصاء الشريعة بعد سقوط الأنظمة الدكتاتورية 3/ مقارنة بين تلك الأصوات وبين كفار قريش 4/ الإجماع على كفر من أجاز الخروج على الشرع 5/ الخلط بين العلمانية والشورى 6/  إلباس العلمانيين أفكارهم الخبيثة ثوب الحرية الفضفاض 7/ الرد البليغ على العلمانيين بأحوال هذه البلاد من تمكينٍ للشريعة مع مواكبة للتقدم</dc:subject>
  <dc:title>سيادة الشريعة</dc:title>
</cp:coreProperties>
</file>