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ي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و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حُ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ش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9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ز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ئ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ْث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شَدِّق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ْث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شَدِّق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تَكَبِّرُو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ْ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ر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ج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علّ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علّ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فئ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ئ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ِ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ِ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41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7-10-04T16:42:00Z</dcterms:modified>
  <cp:revision>3</cp:revision>
  <dc:subject>1/ عظم مكانة  حُسن الخلق في الإسلام 2/ الخلق الحسن مفتاح كل خير 3/  مساوئ سوء الخلق 4/ وجوب تنشئة البنين والبنات على حسن الخلق 5/ فضل عشر ذي الحجة ووجوب اغتنامها.</dc:subject>
  <dc:title>سيئو الخلق يشوهون صورة المجتمع</dc:title>
</cp:coreProperties>
</file>