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وف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حس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ئ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ْر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حْدَان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بِ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ص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ُوب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لُوهِيّ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َض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َ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َاع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بَاعِد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highlight w:val="yellow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ل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ح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صَاغ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لَا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ق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ْهَا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ْل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كْرَا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حِس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ئ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َ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ر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highlight w:val="yellow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ر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َ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highlight w:val="yellow"/>
          <w:rtl w:val="true"/>
          <w:lang w:bidi="ar-EG"/>
        </w:rPr>
        <w:t>الرَّاش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آث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ات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َ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س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س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ُوف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و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لا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د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ِسْتَنْ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ِسْتَو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وَاف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جِب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ك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ِ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سْو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قَار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آل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كِ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و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تَل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خْتَل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لِي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ح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ه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َ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خْتِلَا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ِسْتَو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مَاس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حَم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دَ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ه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رِ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نَا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هْت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قَّة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بّ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َد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سَو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ُوف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خَالِف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ِ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ِي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ك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َ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َيْم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ج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آل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َر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قِ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تَ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وَ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ْكَ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سْ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َائِ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سَائ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highlight w:val="yellow"/>
          <w:rtl w:val="true"/>
          <w:lang w:bidi="ar-EG"/>
        </w:rPr>
        <w:t>تَسْوِي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إِج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ُوفَكُ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ز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ك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ك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َم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ج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ْز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ْك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نْك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م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ْلْز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لْز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ق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ر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اذ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قْتِ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إِلْز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نْك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غْ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تِق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َام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د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ن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َج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ُضْب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تِق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ُحَاذ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ن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نَاك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ك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كْعُ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َ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َج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َالِث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أَوّ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تْمَام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يْ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د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َا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نَ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َلّ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احَق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س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ِ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لْص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عْب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ئِ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ر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غ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ب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س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ُر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صَاف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أْم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سُج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َاغ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لْ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غ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لْز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وِي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وْج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بْل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هُو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ك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تَوَت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ُو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هَ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تَوُوُ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طْب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قِطَاع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اه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اطِ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ز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َ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ٍ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َ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كْث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يّ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مْ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ْلِم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ْرِك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ِ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يَتَن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ْ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ؤْمِن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عَ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ِذ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كُر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نص أساسي Char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1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5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6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7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8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Char10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1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5:00Z</dcterms:created>
  <dc:creator>الشيخ عبدالله اليابس</dc:creator>
  <dc:description/>
  <cp:keywords/>
  <dc:language>en-US</dc:language>
  <cp:lastModifiedBy>احمد</cp:lastModifiedBy>
  <cp:lastPrinted>2022-03-16T10:46:00Z</cp:lastPrinted>
  <dcterms:modified xsi:type="dcterms:W3CDTF">2022-03-16T08:46:00Z</dcterms:modified>
  <cp:revision>4</cp:revision>
  <dc:subject>1/عودة التراص في الصلاة 2/بدء انحسار جائحة كورونا 3/فضائل تسوية الصفوف 4/كيفية تسوية الصفوف.</dc:subject>
  <dc:title>سووا صفوفكم</dc:title>
</cp:coreProperties>
</file>