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ن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ه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كِ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ض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ث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كي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رس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ح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ر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رق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ب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ّ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ّ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ح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أم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خدو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ج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د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ن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طً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ع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َن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ا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ِف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ِّ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ِّ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صَ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ن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ّ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ْح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ك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صي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ن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َّ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الشيخ سعد بن عبدالرحمن بن قاسم</dc:creator>
  <dc:description/>
  <dc:language>en-US</dc:language>
  <cp:lastModifiedBy>ahmed</cp:lastModifiedBy>
  <cp:lastPrinted>2024-12-18T10:39:00Z</cp:lastPrinted>
  <dcterms:modified xsi:type="dcterms:W3CDTF">2024-12-18T08:40:00Z</dcterms:modified>
  <cp:revision>3</cp:revision>
  <dc:subject>1/حث النفوس على التوبة والرجوع إلى الله 2/المرور على الصراط وأهواله 3/أحوال الناس في المرور على الصراط 4/الغفلة عن واجبات الدين وحقوق العبودية 5/مجاهدة النفس في طاعة الله تعالى.</dc:subject>
  <dc:title>سوق النفس إلى رضوان الله وجنته</dc:title>
</cp:coreProperties>
</file>