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ش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ش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غي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ظ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جا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عِي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غْفِر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ر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ئ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ض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ضْلِ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د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يُّ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مَ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حَق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ُقَات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مُوتُ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أَنْت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ُسْلِمُون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يُّ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نَّاس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بَّكُم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خَلَق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َفْس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حِدَة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خَلَق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زَوْجَ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بَث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هُ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ِجَال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ثِير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نِسَاءً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سَاءَل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ْأَرْحَام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ا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يْ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قِيبًا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يُّ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مَ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قُول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َوْل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سَدِيد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يُصْلِح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عْمَا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يَغْفِر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ذُنُوب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م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طِع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رَسُول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قَد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از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وْز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ظِيمًا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أَحْزَاب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0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7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د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د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ْي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ات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وْ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ُمُع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ض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سْبُوع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رَي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طْلُع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شَّمْس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غْرُب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وْم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فْضَ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وْم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جُمُعَةِ</w:t>
      </w:r>
      <w:r>
        <w:rPr>
          <w:rFonts w:cs="Traditional Arabic"/>
          <w:sz w:val="48"/>
          <w:szCs w:val="36"/>
          <w:rtl w:val="true"/>
        </w:rPr>
        <w:t>...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حَّح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بَّانَ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ش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ع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ُطْب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ُمْع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َا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ِلَا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ذْكِي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وْعِظَةٌ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ن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ُمُع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رَاء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و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اشِ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كْع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انِ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ور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ذْكِي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تَاج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سِي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سْبُوع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و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ور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ذ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ِر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دُلّ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َ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عَال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دُو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حْوَر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ِيرَيْنِ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وَّ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ذ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ا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قْسَا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عَل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دِئ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ذّ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تَشْوِي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ارِئ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َامِ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ف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ز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م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الِح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فَوْز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ثَانِيهِمَ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جُمْل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دِل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َ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ُدْرَتِه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الْمِحْو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وّ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بْدَأ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ِاسْتِفْهَام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تَّشْوِي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إِثَا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ف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نْتِبَا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هَل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تَاك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حَدِيث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غَاشِيَةِ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تَاكَ</w:t>
      </w:r>
      <w:r>
        <w:rPr>
          <w:rFonts w:cs="Traditional Arabic"/>
          <w:sz w:val="48"/>
          <w:szCs w:val="36"/>
          <w:rtl w:val="true"/>
        </w:rPr>
        <w:t>. "</w:t>
      </w:r>
      <w:r>
        <w:rPr>
          <w:rFonts w:cs="Traditional Arabic"/>
          <w:sz w:val="48"/>
          <w:sz w:val="48"/>
          <w:szCs w:val="36"/>
          <w:rtl w:val="true"/>
        </w:rPr>
        <w:t>وَأَص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اشِيَة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دَّاهِي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غْش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َ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وَسُمِّي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اشِيَةً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صَل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ِ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فَر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وَال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َأَ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اش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غْش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قُولِهِمْ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إِ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زَلْزَلَة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سَّاعَة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شَيْء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ظِيم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يَوْم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رَوْنَ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ذْهَل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ُلّ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ُرْضِعَة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م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رْضَعَت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تَضَع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ُلّ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ذَات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حَمْل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حَمْلَ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تَر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نَّاس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سُكَار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سُكَار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لَكِ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ذَاب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شَدِيدٌ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حَجّ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2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حِي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قَس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ِيقَيْ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لْفَرِيق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وَّل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ُجُوه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وْمَئِذ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خَاشِعَة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عَامِلَة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َاصِبَةٌ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خَاشِعَة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ذ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لِيلَة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تَر</w:t>
      </w:r>
      <w:r>
        <w:rPr>
          <w:rFonts w:cs="Traditional Arabic"/>
          <w:bCs/>
          <w:sz w:val="48"/>
          <w:sz w:val="48"/>
          <w:szCs w:val="36"/>
          <w:rtl w:val="true"/>
        </w:rPr>
        <w:t>َ</w:t>
      </w:r>
      <w:r>
        <w:rPr>
          <w:rFonts w:cs="Traditional Arabic"/>
          <w:bCs/>
          <w:sz w:val="48"/>
          <w:sz w:val="48"/>
          <w:szCs w:val="36"/>
          <w:rtl w:val="true"/>
        </w:rPr>
        <w:t>ا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عْرَض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يْ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خَاشِع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ذُّلِّ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شُّورَ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خْرَ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خ</w:t>
      </w:r>
      <w:r>
        <w:rPr>
          <w:rFonts w:cs="Traditional Arabic"/>
          <w:bCs/>
          <w:sz w:val="48"/>
          <w:sz w:val="48"/>
          <w:szCs w:val="36"/>
          <w:rtl w:val="true"/>
        </w:rPr>
        <w:t>َ</w:t>
      </w:r>
      <w:r>
        <w:rPr>
          <w:rFonts w:cs="Traditional Arabic"/>
          <w:bCs/>
          <w:sz w:val="48"/>
          <w:sz w:val="48"/>
          <w:szCs w:val="36"/>
          <w:rtl w:val="true"/>
        </w:rPr>
        <w:t>اشِعَةً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بْصَارُ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رْهَقُ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ذِلَّةٌ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مَعَارِج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4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َتُكَلَّ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عْمَا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اقّ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تْعَب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عَامِلَة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َاصِبَةٌ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bCs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رَا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رِي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رَض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ُشُو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رَك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م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الِح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ع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اع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وقِب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خُشُو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ذَلَّة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م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شَقَّة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ص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رْهَاق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ُج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َلِيل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صِب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زَاؤ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فْر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ِصْيَان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دِيد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ذَا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ِي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تَصْ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َار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حَامِيَةً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رِف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مِي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صْف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ف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جَاوُز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ر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ِقْدَا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عْرُوف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نَار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مُوقَدَةُ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ز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تُسْق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يْن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نِيَةٍ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bCs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ا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طْف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رَارَت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شَّر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ع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َاب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يْ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نِي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َغ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ِدّ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رَا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َطُوف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َيْنَ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بَيْ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حَمِيم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نٍ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رَّحْمَن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4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َا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لْفَ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ُجُوه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سْلَخ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ط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عَاء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إ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سْتَغِيث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غَاث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مَاء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الْمُهْل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شْو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وُجُوه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كَهْف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9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سُ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اءً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حَمِيم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قَطَّع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مْعَاءَهُمْ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5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لَيْس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طَعَام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ضَرِيعٍ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ك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َاب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ك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عَامَهُمْ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كْرِم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جَاهِدٌ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ضَّرِيع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نَبْت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وْكٍ</w:t>
      </w:r>
      <w:r>
        <w:rPr>
          <w:rFonts w:cs="Traditional Arabic"/>
          <w:sz w:val="48"/>
          <w:szCs w:val="36"/>
          <w:rtl w:val="true"/>
        </w:rPr>
        <w:t xml:space="preserve">...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ْرَب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بّ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هِيم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ْعَا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تِل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بَ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ع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نَعُهُ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سْمِن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غْن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جُوعٍ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و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قْصُو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ع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َيْن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ُد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و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حِ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زِي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سْ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دَ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ُزَا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عَا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ْرَيْ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عَا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ا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رَا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خِسَّة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نَسْأ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فِيَةَ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ك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رِي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انِ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و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اشِ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ُجُوه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وْمَئِذ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َاعِمَةٌ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bCs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ضْر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عِي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نَضَر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دَا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سْتَنَار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ُجُو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ُر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اي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رُورِ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ث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تَعْرِف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ُجُوهِهِ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َضْرَة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نَّعِيمِ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مُطَفِّفِي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4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لِسَعْيِ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اضِيَةٌ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ْي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ْض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د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وَاب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أ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يْس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ِلْإِنْسَان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سَع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وَأَ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سَعْي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سَوْف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ر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ثُم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جْزَا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جَزَاء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أَوْفَى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َّجْم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9</w:t>
      </w:r>
      <w:r>
        <w:rPr>
          <w:rFonts w:cs="Traditional Arabic"/>
          <w:sz w:val="48"/>
          <w:szCs w:val="36"/>
          <w:rtl w:val="true"/>
        </w:rPr>
        <w:t xml:space="preserve"> - </w:t>
      </w:r>
      <w:r>
        <w:rPr>
          <w:rFonts w:cs="Traditional Arabic"/>
          <w:sz w:val="48"/>
          <w:szCs w:val="36"/>
        </w:rPr>
        <w:t>4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َوْم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تَذَكَّر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إِنْسَان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سَعَى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َّازِعَات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5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ف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جَنَّة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الِيَةٍ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حَلّ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َازِل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حَ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ّ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ِّيّ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َازِ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َاكِ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لِي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رَف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ْ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ُرَف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بْنِيّ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شْرِف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َد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رَامَةِ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سْمَع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ِي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اغِيَةً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bCs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اللَّغْو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ْكَل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ئِد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نْبِيه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ِد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قِيق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ل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فَائِدَةٍ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ُفُو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خَلَّص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قَائِص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هَا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ك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عِي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فِي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يْن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جَارِيَةٌ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bCs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ُيُو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ارِي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فَجِّرُون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فُون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ي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ا</w:t>
      </w:r>
      <w:r>
        <w:rPr>
          <w:rFonts w:cs="Traditional Arabic"/>
          <w:sz w:val="48"/>
          <w:sz w:val="48"/>
          <w:szCs w:val="36"/>
          <w:rtl w:val="true"/>
        </w:rPr>
        <w:t>ؤ</w:t>
      </w:r>
      <w:r>
        <w:rPr>
          <w:rFonts w:cs="Traditional Arabic"/>
          <w:sz w:val="48"/>
          <w:sz w:val="48"/>
          <w:szCs w:val="36"/>
          <w:rtl w:val="true"/>
        </w:rPr>
        <w:t>ُو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فِي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سُرُر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رْفُوعَةٌ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جَالِ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رْتَفِع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ت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ُ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ش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ِّن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طِيئ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أَكْوَاب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وْضُوعَةٌ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bCs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و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مْتَلِئ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وَا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شْرِب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ذِيذ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ض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ع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دِي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دّ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ار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ح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لَب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خْتِيَار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طُو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ِلْد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خَلَّدُون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نَمَارِق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صْفُوفَةٌ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bCs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سَائ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ر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ال</w:t>
      </w:r>
      <w:r>
        <w:rPr>
          <w:rFonts w:cs="Traditional Arabic"/>
          <w:sz w:val="48"/>
          <w:sz w:val="48"/>
          <w:szCs w:val="36"/>
          <w:rtl w:val="true"/>
        </w:rPr>
        <w:t>ْإِ</w:t>
      </w:r>
      <w:r>
        <w:rPr>
          <w:rFonts w:cs="Traditional Arabic"/>
          <w:sz w:val="48"/>
          <w:sz w:val="48"/>
          <w:szCs w:val="36"/>
          <w:rtl w:val="true"/>
        </w:rPr>
        <w:t>س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غَيْ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جُلُو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ِاتِّك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رِيح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ضَعُو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ص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ُّ</w:t>
      </w:r>
      <w:r>
        <w:rPr>
          <w:rFonts w:cs="Traditional Arabic"/>
          <w:sz w:val="48"/>
          <w:sz w:val="48"/>
          <w:szCs w:val="36"/>
          <w:rtl w:val="true"/>
        </w:rPr>
        <w:t>و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نْفُسِهِمْ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زَرَابِيّ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بْثُوثَةٌ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bCs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س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ط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ِسَا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مْلُوء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َالِس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نِب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نَسْأ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ض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جَنّ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خ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ط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أَ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عَل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عَد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آخِ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ي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جِيبٌ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أَطِيع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وْم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ُرْجَع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ِي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ثُم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ُوَفّ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ُلّ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َفْس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سَبَت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ظْلَمُون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ك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و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اشِ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فَ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نْتِبَا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لَائِ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َمَ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ُدْرَ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ا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و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أَفَ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نْظُر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إِبِل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يْف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خُلِقَتْ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فَإِ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ق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جِيب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رْكِيب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رِيب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ا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و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ِد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لِي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حَم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قِي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نْقَا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قَائِ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ضَّعِيف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ُؤْك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نْتَف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وَبَر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شْر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بَنُهَ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نُبِّه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ر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ال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وَابّ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بِ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رَيْح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اض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صْحَابِه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اخْرُج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نْظُ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بِ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ي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ُلِقَتْ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عْض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ُلِ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ْفُوف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مَنَّو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ؤْي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بِ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مَ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يَة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ضِع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فَكُّر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عْتِبَار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إِ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سَّمَاء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يْف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ُفِعَت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وَإِ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جِبَال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يْف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ُصِبَت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وَإِ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أَرْض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يْف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سُطِحَتْ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فَنَب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د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الِ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ظِي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الِ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تَصَرِّ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الِك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تَحِق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بَاد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وَاهُ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فَذَكِّر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نَّ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نْت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ُذَكِّر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لَسْت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يْهِ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مُصَيْطِر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وَلّ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كَفَر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فَيُعَذِّبُ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عَذَاب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أَكْبَر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ذَك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ظ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ذ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ش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بْعُوث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دَعْو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لْ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ذْكِير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بْعَث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َيْطِ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وَكَّ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عْمَال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مْ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وْمٌ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قَو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نْت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يْهِ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جَبَّار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ذَكِّر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الْقُرْآن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خَاف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عِيدِ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لَك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و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اع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ف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فَيُعَذِّبُ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عَذَاب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أَكْبَر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إِ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َيْن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يَابَ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ثُم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يْن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حِسَابَهُمْ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جُو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لِيق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مْع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نُحَاسِب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ِ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رٍّ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بِخَاتِ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و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بَيَّ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َمِّيّ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ذْك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أْمُو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جِ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لْتِف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فْضِهِ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نْبِي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ابِق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تَجِب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َج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ِ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ثْنَان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يَج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ذْكِي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هَل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أَضَل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قُل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هَذ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سَبِيل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دْعُو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َصِيرَةٍ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يُوسُف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8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أَحَق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تَذْك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رَابَ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ِيرَا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زُمَلَا</w:t>
      </w:r>
      <w:r>
        <w:rPr>
          <w:rFonts w:cs="Traditional Arabic"/>
          <w:sz w:val="48"/>
          <w:sz w:val="48"/>
          <w:szCs w:val="36"/>
          <w:rtl w:val="true"/>
        </w:rPr>
        <w:t>ؤ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bookmarkStart w:id="16" w:name="_Hlk43799512"/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ا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ذْكِي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وَعْظ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وَال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مِل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ي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مَعُون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مْع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قُ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ْكَر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ُوفِظ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رَائِ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طَّاع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ْع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قَصِّر</w:t>
      </w:r>
      <w:r>
        <w:rPr>
          <w:rFonts w:cs="Traditional Arabic"/>
          <w:sz w:val="48"/>
          <w:sz w:val="48"/>
          <w:szCs w:val="36"/>
          <w:rtl w:val="true"/>
        </w:rPr>
        <w:t>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اعَة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ه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ص</w:t>
      </w:r>
      <w:r>
        <w:rPr>
          <w:rFonts w:cs="Traditional Arabic"/>
          <w:sz w:val="48"/>
          <w:sz w:val="48"/>
          <w:szCs w:val="36"/>
          <w:rtl w:val="true"/>
        </w:rPr>
        <w:t>ِي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ْصِيَة</w:t>
      </w:r>
      <w:r>
        <w:rPr>
          <w:rFonts w:cs="Traditional Arabic"/>
          <w:sz w:val="48"/>
          <w:sz w:val="48"/>
          <w:szCs w:val="36"/>
          <w:rtl w:val="true"/>
        </w:rPr>
        <w:t>ٍ</w:t>
      </w:r>
      <w:bookmarkEnd w:id="16"/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عَ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ؤ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ج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ذْكِي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ُنْقِذ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ذَكِّر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إِ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ذِّكْر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نْفَع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مُؤْمِنِين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ذَّارِيَات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5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26:00Z</dcterms:created>
  <dc:creator>الشيخ إبراهيم الحقيل</dc:creator>
  <dc:description/>
  <dc:language>en-US</dc:language>
  <cp:lastModifiedBy>c.expert</cp:lastModifiedBy>
  <cp:lastPrinted>2018-02-22T14:05:00Z</cp:lastPrinted>
  <dcterms:modified xsi:type="dcterms:W3CDTF">2020-06-24T14:28:00Z</dcterms:modified>
  <cp:revision>3</cp:revision>
  <dc:subject>1/ليوم الجمعة مكانة عظيمة 2/مواعظ وفوائد من سورة الغاشية 3/التذكير بعظمة خلق الله للإبل وغيرها 4/أهمية التذكير بصرف النظر عن الاستجابة</dc:subject>
  <dc:title>سور صلاة الجمعة (6) سورة الغاشية</dc:title>
</cp:coreProperties>
</file>