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وريا</w:t>
            </w:r>
            <w:r>
              <w:rPr>
                <w:b/>
                <w:b/>
                <w:bCs/>
                <w:rtl w:val="true"/>
              </w:rPr>
              <w:t xml:space="preserve"> </w:t>
            </w:r>
            <w:r>
              <w:rPr>
                <w:rFonts w:cs="Traditional Arabic"/>
                <w:b/>
                <w:b/>
                <w:bCs/>
                <w:rtl w:val="true"/>
              </w:rPr>
              <w:t>وتجدد</w:t>
            </w:r>
            <w:r>
              <w:rPr>
                <w:b/>
                <w:b/>
                <w:bCs/>
                <w:rtl w:val="true"/>
              </w:rPr>
              <w:t xml:space="preserve"> </w:t>
            </w:r>
            <w:r>
              <w:rPr>
                <w:rFonts w:cs="Traditional Arabic"/>
                <w:b/>
                <w:b/>
                <w:bCs/>
                <w:rtl w:val="true"/>
              </w:rPr>
              <w:t>الطغيان</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أز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سكوت</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ظالم</w:t>
            </w:r>
            <w:r>
              <w:rPr>
                <w:b/>
                <w:b/>
                <w:bCs/>
                <w:rtl w:val="true"/>
                <w:lang w:bidi="ar-EG"/>
              </w:rPr>
              <w:t xml:space="preserve"> </w:t>
            </w:r>
            <w:r>
              <w:rPr>
                <w:rFonts w:cs="Traditional Arabic"/>
                <w:b/>
                <w:b/>
                <w:bCs/>
                <w:rtl w:val="true"/>
                <w:lang w:bidi="ar-EG"/>
              </w:rPr>
              <w:t>ومداهنته</w:t>
            </w:r>
            <w:r>
              <w:rPr>
                <w:b/>
                <w:b/>
                <w:bCs/>
                <w:rtl w:val="true"/>
                <w:lang w:bidi="ar-EG"/>
              </w:rPr>
              <w:t xml:space="preserve"> </w:t>
            </w:r>
            <w:r>
              <w:rPr>
                <w:rFonts w:cs="Traditional Arabic"/>
                <w:b/>
                <w:b/>
                <w:bCs/>
                <w:rtl w:val="true"/>
                <w:lang w:bidi="ar-EG"/>
              </w:rPr>
              <w:t>ركون</w:t>
            </w:r>
            <w:r>
              <w:rPr>
                <w:b/>
                <w:b/>
                <w:bCs/>
                <w:rtl w:val="true"/>
                <w:lang w:bidi="ar-EG"/>
              </w:rPr>
              <w:t xml:space="preserve"> </w:t>
            </w:r>
            <w:r>
              <w:rPr>
                <w:rFonts w:cs="Traditional Arabic"/>
                <w:b/>
                <w:b/>
                <w:bCs/>
                <w:rtl w:val="true"/>
                <w:lang w:bidi="ar-EG"/>
              </w:rPr>
              <w:t>إلي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ساوئ</w:t>
            </w:r>
            <w:r>
              <w:rPr>
                <w:b/>
                <w:b/>
                <w:bCs/>
                <w:rtl w:val="true"/>
                <w:lang w:bidi="ar-EG"/>
              </w:rPr>
              <w:t xml:space="preserve"> </w:t>
            </w:r>
            <w:r>
              <w:rPr>
                <w:rFonts w:cs="Traditional Arabic"/>
                <w:b/>
                <w:b/>
                <w:bCs/>
                <w:rtl w:val="true"/>
                <w:lang w:bidi="ar-EG"/>
              </w:rPr>
              <w:t>الركون</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ظالم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طغاة</w:t>
            </w:r>
            <w:r>
              <w:rPr>
                <w:b/>
                <w:b/>
                <w:bCs/>
                <w:rtl w:val="true"/>
                <w:lang w:bidi="ar-EG"/>
              </w:rPr>
              <w:t xml:space="preserve"> </w:t>
            </w:r>
            <w:r>
              <w:rPr>
                <w:rFonts w:cs="Traditional Arabic"/>
                <w:b/>
                <w:b/>
                <w:bCs/>
                <w:rtl w:val="true"/>
                <w:lang w:bidi="ar-EG"/>
              </w:rPr>
              <w:t>ولق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خطورة</w:t>
            </w:r>
            <w:r>
              <w:rPr>
                <w:b/>
                <w:b/>
                <w:bCs/>
                <w:rtl w:val="true"/>
                <w:lang w:bidi="ar-EG"/>
              </w:rPr>
              <w:t xml:space="preserve"> </w:t>
            </w:r>
            <w:r>
              <w:rPr>
                <w:rFonts w:cs="Traditional Arabic"/>
                <w:b/>
                <w:b/>
                <w:bCs/>
                <w:rtl w:val="true"/>
                <w:lang w:bidi="ar-EG"/>
              </w:rPr>
              <w:t>الإعلام</w:t>
            </w:r>
            <w:r>
              <w:rPr>
                <w:b/>
                <w:b/>
                <w:bCs/>
                <w:rtl w:val="true"/>
                <w:lang w:bidi="ar-EG"/>
              </w:rPr>
              <w:t xml:space="preserve"> </w:t>
            </w:r>
            <w:r>
              <w:rPr>
                <w:rFonts w:cs="Traditional Arabic"/>
                <w:b/>
                <w:b/>
                <w:bCs/>
                <w:rtl w:val="true"/>
                <w:lang w:bidi="ar-EG"/>
              </w:rPr>
              <w:t>الذي</w:t>
            </w:r>
            <w:r>
              <w:rPr>
                <w:b/>
                <w:b/>
                <w:bCs/>
                <w:rtl w:val="true"/>
                <w:lang w:bidi="ar-EG"/>
              </w:rPr>
              <w:t xml:space="preserve"> </w:t>
            </w:r>
            <w:r>
              <w:rPr>
                <w:rFonts w:cs="Traditional Arabic"/>
                <w:b/>
                <w:b/>
                <w:bCs/>
                <w:rtl w:val="true"/>
                <w:lang w:bidi="ar-EG"/>
              </w:rPr>
              <w:t>يمكن</w:t>
            </w:r>
            <w:r>
              <w:rPr>
                <w:b/>
                <w:b/>
                <w:bCs/>
                <w:rtl w:val="true"/>
                <w:lang w:bidi="ar-EG"/>
              </w:rPr>
              <w:t xml:space="preserve"> </w:t>
            </w:r>
            <w:r>
              <w:rPr>
                <w:rFonts w:cs="Traditional Arabic"/>
                <w:b/>
                <w:b/>
                <w:bCs/>
                <w:rtl w:val="true"/>
                <w:lang w:bidi="ar-EG"/>
              </w:rPr>
              <w:t>للظلم</w:t>
            </w:r>
            <w:r>
              <w:rPr>
                <w:b/>
                <w:b/>
                <w:bCs/>
                <w:rtl w:val="true"/>
                <w:lang w:bidi="ar-EG"/>
              </w:rPr>
              <w:t xml:space="preserve"> </w:t>
            </w:r>
            <w:r>
              <w:rPr>
                <w:rFonts w:cs="Traditional Arabic"/>
                <w:b/>
                <w:b/>
                <w:bCs/>
                <w:rtl w:val="true"/>
                <w:lang w:bidi="ar-EG"/>
              </w:rPr>
              <w:t>ويرسخ</w:t>
            </w:r>
            <w:r>
              <w:rPr>
                <w:b/>
                <w:b/>
                <w:bCs/>
                <w:rtl w:val="true"/>
                <w:lang w:bidi="ar-EG"/>
              </w:rPr>
              <w:t xml:space="preserve"> </w:t>
            </w:r>
            <w:r>
              <w:rPr>
                <w:rFonts w:cs="Traditional Arabic"/>
                <w:b/>
                <w:b/>
                <w:bCs/>
                <w:rtl w:val="true"/>
                <w:lang w:bidi="ar-EG"/>
              </w:rPr>
              <w:t>للقه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الشبه</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فرعون</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وفرعون</w:t>
            </w:r>
            <w:r>
              <w:rPr>
                <w:b/>
                <w:b/>
                <w:bCs/>
                <w:rtl w:val="true"/>
                <w:lang w:bidi="ar-EG"/>
              </w:rPr>
              <w:t xml:space="preserve"> </w:t>
            </w:r>
            <w:r>
              <w:rPr>
                <w:rFonts w:cs="Traditional Arabic"/>
                <w:b/>
                <w:b/>
                <w:bCs/>
                <w:rtl w:val="true"/>
                <w:lang w:bidi="ar-EG"/>
              </w:rPr>
              <w:t>الشام</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ستخدام</w:t>
            </w:r>
            <w:r>
              <w:rPr>
                <w:b/>
                <w:b/>
                <w:bCs/>
                <w:rtl w:val="true"/>
                <w:lang w:bidi="ar-EG"/>
              </w:rPr>
              <w:t xml:space="preserve"> </w:t>
            </w:r>
            <w:r>
              <w:rPr>
                <w:rFonts w:cs="Traditional Arabic"/>
                <w:b/>
                <w:b/>
                <w:bCs/>
                <w:rtl w:val="true"/>
                <w:lang w:bidi="ar-EG"/>
              </w:rPr>
              <w:t>الطغاة</w:t>
            </w:r>
            <w:r>
              <w:rPr>
                <w:b/>
                <w:b/>
                <w:bCs/>
                <w:rtl w:val="true"/>
                <w:lang w:bidi="ar-EG"/>
              </w:rPr>
              <w:t xml:space="preserve"> </w:t>
            </w:r>
            <w:r>
              <w:rPr>
                <w:rFonts w:cs="Traditional Arabic"/>
                <w:b/>
                <w:b/>
                <w:bCs/>
                <w:rtl w:val="true"/>
                <w:lang w:bidi="ar-EG"/>
              </w:rPr>
              <w:t>لعلماء</w:t>
            </w:r>
            <w:r>
              <w:rPr>
                <w:b/>
                <w:b/>
                <w:bCs/>
                <w:rtl w:val="true"/>
                <w:lang w:bidi="ar-EG"/>
              </w:rPr>
              <w:t xml:space="preserve"> </w:t>
            </w:r>
            <w:r>
              <w:rPr>
                <w:rFonts w:cs="Traditional Arabic"/>
                <w:b/>
                <w:b/>
                <w:bCs/>
                <w:rtl w:val="true"/>
                <w:lang w:bidi="ar-EG"/>
              </w:rPr>
              <w:t>السوء</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الطغاة</w:t>
            </w:r>
            <w:r>
              <w:rPr>
                <w:b/>
                <w:b/>
                <w:bCs/>
                <w:rtl w:val="true"/>
                <w:lang w:bidi="ar-EG"/>
              </w:rPr>
              <w:t xml:space="preserve"> </w:t>
            </w:r>
            <w:r>
              <w:rPr>
                <w:rFonts w:cs="Traditional Arabic"/>
                <w:b/>
                <w:b/>
                <w:bCs/>
                <w:rtl w:val="true"/>
                <w:lang w:bidi="ar-EG"/>
              </w:rPr>
              <w:t>والفراعن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إرساء</w:t>
            </w:r>
            <w:r>
              <w:rPr>
                <w:b/>
                <w:b/>
                <w:bCs/>
                <w:rtl w:val="true"/>
                <w:lang w:bidi="ar-EG"/>
              </w:rPr>
              <w:t xml:space="preserve"> </w:t>
            </w:r>
            <w:r>
              <w:rPr>
                <w:rFonts w:cs="Traditional Arabic"/>
                <w:b/>
                <w:b/>
                <w:bCs/>
                <w:rtl w:val="true"/>
                <w:lang w:bidi="ar-EG"/>
              </w:rPr>
              <w:t>دعائم</w:t>
            </w:r>
            <w:r>
              <w:rPr>
                <w:b/>
                <w:b/>
                <w:bCs/>
                <w:rtl w:val="true"/>
                <w:lang w:bidi="ar-EG"/>
              </w:rPr>
              <w:t xml:space="preserve"> </w:t>
            </w:r>
            <w:r>
              <w:rPr>
                <w:rFonts w:cs="Traditional Arabic"/>
                <w:b/>
                <w:b/>
                <w:bCs/>
                <w:rtl w:val="true"/>
                <w:lang w:bidi="ar-EG"/>
              </w:rPr>
              <w:t>طغيانهم</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مسلك</w:t>
            </w:r>
            <w:r>
              <w:rPr>
                <w:b/>
                <w:b/>
                <w:bCs/>
                <w:rtl w:val="true"/>
                <w:lang w:bidi="ar-EG"/>
              </w:rPr>
              <w:t xml:space="preserve"> </w:t>
            </w:r>
            <w:r>
              <w:rPr>
                <w:rFonts w:cs="Traditional Arabic"/>
                <w:b/>
                <w:b/>
                <w:bCs/>
                <w:rtl w:val="true"/>
                <w:lang w:bidi="ar-EG"/>
              </w:rPr>
              <w:t>الطغاة</w:t>
            </w:r>
            <w:r>
              <w:rPr>
                <w:b/>
                <w:b/>
                <w:bCs/>
                <w:rtl w:val="true"/>
                <w:lang w:bidi="ar-EG"/>
              </w:rPr>
              <w:t xml:space="preserve"> </w:t>
            </w:r>
            <w:r>
              <w:rPr>
                <w:rFonts w:cs="Traditional Arabic"/>
                <w:b/>
                <w:b/>
                <w:bCs/>
                <w:rtl w:val="true"/>
                <w:lang w:bidi="ar-EG"/>
              </w:rPr>
              <w:t>عبر</w:t>
            </w:r>
            <w:r>
              <w:rPr>
                <w:b/>
                <w:b/>
                <w:bCs/>
                <w:rtl w:val="true"/>
                <w:lang w:bidi="ar-EG"/>
              </w:rPr>
              <w:t xml:space="preserve"> </w:t>
            </w:r>
            <w:r>
              <w:rPr>
                <w:rFonts w:cs="Traditional Arabic"/>
                <w:b/>
                <w:b/>
                <w:bCs/>
                <w:rtl w:val="true"/>
                <w:lang w:bidi="ar-EG"/>
              </w:rPr>
              <w:t>التاريخ</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الأمور</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ينساها</w:t>
            </w:r>
            <w:r>
              <w:rPr>
                <w:b/>
                <w:b/>
                <w:bCs/>
                <w:rtl w:val="true"/>
                <w:lang w:bidi="ar-EG"/>
              </w:rPr>
              <w:t xml:space="preserve"> </w:t>
            </w:r>
            <w:r>
              <w:rPr>
                <w:rFonts w:cs="Traditional Arabic"/>
                <w:b/>
                <w:b/>
                <w:bCs/>
                <w:rtl w:val="true"/>
                <w:lang w:bidi="ar-EG"/>
              </w:rPr>
              <w:t>الطغاة</w:t>
            </w:r>
            <w:r>
              <w:rPr>
                <w:b/>
                <w:b/>
                <w:bCs/>
                <w:rtl w:val="true"/>
                <w:lang w:bidi="ar-EG"/>
              </w:rPr>
              <w:t xml:space="preserve"> </w:t>
            </w:r>
            <w:r>
              <w:rPr>
                <w:rFonts w:cs="Traditional Arabic"/>
                <w:b/>
                <w:bCs/>
                <w:lang w:bidi="ar-EG"/>
              </w:rPr>
              <w:t>10</w:t>
            </w:r>
            <w:r>
              <w:rPr>
                <w:rFonts w:cs="Traditional Arabic"/>
                <w:b/>
                <w:bCs/>
                <w:rtl w:val="true"/>
                <w:lang w:bidi="ar-EG"/>
              </w:rPr>
              <w:t xml:space="preserve">/ </w:t>
            </w:r>
            <w:r>
              <w:rPr>
                <w:rFonts w:cs="Traditional Arabic"/>
                <w:b/>
                <w:b/>
                <w:bCs/>
                <w:rtl w:val="true"/>
                <w:lang w:bidi="ar-EG"/>
              </w:rPr>
              <w:t>أفضل</w:t>
            </w:r>
            <w:r>
              <w:rPr>
                <w:b/>
                <w:b/>
                <w:bCs/>
                <w:rtl w:val="true"/>
                <w:lang w:bidi="ar-EG"/>
              </w:rPr>
              <w:t xml:space="preserve"> </w:t>
            </w:r>
            <w:r>
              <w:rPr>
                <w:rFonts w:cs="Traditional Arabic"/>
                <w:b/>
                <w:b/>
                <w:bCs/>
                <w:rtl w:val="true"/>
                <w:lang w:bidi="ar-EG"/>
              </w:rPr>
              <w:t>طرق</w:t>
            </w:r>
            <w:r>
              <w:rPr>
                <w:b/>
                <w:b/>
                <w:bCs/>
                <w:rtl w:val="true"/>
                <w:lang w:bidi="ar-EG"/>
              </w:rPr>
              <w:t xml:space="preserve"> </w:t>
            </w:r>
            <w:r>
              <w:rPr>
                <w:rFonts w:cs="Traditional Arabic"/>
                <w:b/>
                <w:b/>
                <w:bCs/>
                <w:rtl w:val="true"/>
                <w:lang w:bidi="ar-EG"/>
              </w:rPr>
              <w:t>مواجهة</w:t>
            </w:r>
            <w:r>
              <w:rPr>
                <w:b/>
                <w:b/>
                <w:bCs/>
                <w:rtl w:val="true"/>
                <w:lang w:bidi="ar-EG"/>
              </w:rPr>
              <w:t xml:space="preserve"> </w:t>
            </w:r>
            <w:r>
              <w:rPr>
                <w:rFonts w:cs="Traditional Arabic"/>
                <w:b/>
                <w:b/>
                <w:bCs/>
                <w:rtl w:val="true"/>
                <w:lang w:bidi="ar-EG"/>
              </w:rPr>
              <w:t>الظا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23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كل شيء رحمة وعلمًا، وأسبغ على أوليائه نعما عُما، وبعث فيهم رسولاً من أنفسهم أنفثهم عربًا وعجمًا، وأذكاهم محتدًا ومنما، وأشدهم بهم رأفة ورحمة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صلاة تنمو وتنمى وعلى آله وصح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ظمت الخطوب وترادفت الكروب تاهت الكلمات، وضاعت العبارات وأصبح كل تعبير لا يفي بحقيقة الواقع الذي تجسده صور الظلم وألوان المكر وصنوف الخداع، وهذا ما يؤكده واقعنا اليوم، ويؤكده حالنا فأي كلمات يمكن أن تعبّر عن الواقع، وأي أوصاف يمكن أن تقرب تلكم الفظائع، وأي كلمات تنفع مع النومى أو قل إن شئت الموت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أسمعت لو ناديت 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حياة لمن تناد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رت أن أتكلم في موضوع آخر ولكن والله الذي لا إله إلا هو لم يسعفني التفكير ولم يطاوعني التعبير بل وأحسست أني سأقدم على خيانة وجناية إن أنا تحدثت عن غير ما يقع لإخواننا وأحبابنا من أهل السنة في سوريا الحب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ي إلى جانب ذلك، فإني والله أشعر بالخوف من عذاب الله، أخاف أن يعمّ الله الأمة بعذاب من عنده إن هي سكتت وغضت الطرف عما يجري اليوم في سوريا العزي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بل أن يكون الموضوع موضوع قتل وذبح وحرق وتشويه واغتصاب وتدمير، فإن الموضوع موضوع عقيدة، وقد اتضح ذلك جليًّا ولم يعد فيه أي لبس إلا على ما انطمس الله بصي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لم يكن في الأمر إلا القتل والذبح وانتهاك الأعراض لكان ذلك كافيًا في جعل الأمة تتحرك لترفع الظلم عن المسلمين، وربنا في القرآن الكريم حين توعد الظالمين بالنار لم يتوعدهم لوحدهم بل توعد معهم الذين ركنوا إلي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رْكَنُوا إِلَى الَّذِينَ ظَلَمُوا فَتَمَسَّكُمُ النَّارُ وَمَا لَكُمْ مِنْ دُونِ اللَّهِ مِنْ أَوْلِيَاءَ ثُمَّ لَا تُ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سكوت عن الظالم ركون إليه ومداهنته ركون إليه،وعدم الإنكار عليه ركون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ما نراه اليوم من تواطأ وخذلان وصمت وتسويف فهو الظلم بعينه ولا حول ولا قوة إلا بالله، وقد قال رجل لسف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خيط ثياب بعض الظلمة فهل أنا من أعوان الظ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ف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ن الظلمة أما أعوان الظلمة فهم الذين باعوا لك الإبرة والخي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رْكَنُوا إِلَى الَّذِينَ ظَلَمُوا فَتَمَسَّكُمُ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صديق حسن خان رحمه الله في فتح الب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مسكم النار بحرها بسبب الركون إليهم، وفيه إشارة إلى أن الظلمة أهل النار أو كالنار، ومصاحبة النار توجب لا محالة مس النار، قيل هذا فيمن ركن إلى من ظلم فكيف با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بو ال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كان حال الميل في الجملة إلى من وجد منه ظلم ما في الإفضاء إلى مساس النار هكذا، فما ظنك بمن يميل إلى الراسخين في الظلم والعدوان ميلاً عظيمًا، ويتهالك على مصاحبتهم ومنادمتهم، ويلقي شراشره على مؤانستهم ومعاشرتهم، ويبتهج بالتزيى بزيهم، ويمد عينيه إلى زهرتهم الفانية، ويغبطهم بما أوتوا من القطوف الدانية، وهي في الحقيقة من الحبة طفيف، ومن جناح البعوضة خفيف، بمعزل عن أن تميل إليه القلوب، ضعف الطالب والمط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آية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رْكَنُوا إِلَى الَّذِينَ ظَلَمُوا فَتَمَسَّكُمُ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اءت في أواخر سورة هود في سياق قصة فر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أَرْسَلْنَا مُوسَى بِآَيَاتِنَا وَسُلْطَانٍ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فِرْعَوْنَ وَمَلَئِهِ فَاتَّبَعُوا أَمْرَ فِرْعَوْنَ وَمَا أَمْرُ فِرْعَوْنَ بِرَشِ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كل الفراعنة والطغاة ومنهم فرعون الشام ليس عندهم عقل ولا رشد ولا فهم، ولو كان لديهم ذرة واحدة من فهم لما تجرؤا على قتل عباد الله وانتهاك حرمات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أعمى الله بصائرهم حتى غابت عنهم مسألة الرجوع إلى الله، فالطغاة يظنون أنهم لن يمتون وأنهم سيخلدون في الدنيا، وهذا مدخل عظيم من مداخل الطغيان والاستعلاء والاستنكار لذلكم يقول الله عن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كْبَرَ هُوَ وَجُنُودُهُ فِي الْأَرْضِ بِغَيْرِ الْحَقِّ وَظَنُّوا أَنَّهُمْ إِلَيْنَا لَا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نهج أحفاد فرعون إلى اليوم الغفلة عن مسألة الموت والنهاية، ومن ثم الإغراق في الظلم والجن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فإنهم يبالغون في القتل والتنكيل بعباد الله ظنًّا منهم أن ذلك سيحفظ عروشهم ويطيل أمد سلطانهم وجبروتهم، قال الله حكاية عن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رْعَوْنَ عَلَا فِي الْأَرْضِ وَجَعَلَ أَهْلَهَا شِيَعًا يَسْتَضْعِفُ طَائِفَةً مِنْهُمْ يُذَبِّحُ أَبْنَاءَهُمْ وَيَسْتَحْيِي نِسَاءَ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فرعون الشام فلا يفرق بين رجال ولا نساء ولا أطفال ولا شيوخ، ولا حيوان ولا شجر ولا حجر ولا مساجد، فهو فاق فرعون في هذا الباب؛ لأن فرعون كان يقتل الذكور فقط، والطغاة يستعينون كذلك بتزوير الحقائق وتغيير الوقائع مستعينين بإعلام ممكن للظلم مرسخ للق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عن فر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رْسَلَ فِرْعَوْنُ فِي الْمَدَائِنِ حَاشِ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ؤُلَاءِ لَشِرْذِمَةٌ قَلِي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مْ لَنَا لَغَائِ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لَجَمِيعٌ حَا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ا نراه اليوم في فرعون الشام وفي إعلامه؛ حيث يصفون الشعب المظلوم بالعصابات الإرهابية وبالعلماء والخو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فِرْعَوْنُ ذَرُونِي أَقْتُلْ مُوسَى وَلْيَدْعُ رَبَّهُ إِنِّي أَخَافُ أَنْ يُبَدِّلَ دِينَكُمْ أَوْ أَنْ يُظْهِرَ فِي الْأَرْضِ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طغاة لا يقبلون برأي ولا يستمعون لنصح، قال الله عن فر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فِرْعَوْنُ مَا أُرِيكُمْ إِلَّا مَا أَرَى وَمَا أَهْدِيكُمْ إِلَّا سَبِيلَ الرَّشَ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أي رأي والأمر أمري والنهي نهي، وهذا فرعون الشام يسلك نفس المسلك عندما طلب الناس حقهم وأبدوا رأيهم بدأت الإبادة الجماعية والمذابح والمجاز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ظلمة يستعينون دومًا ببطانة تصفق ولا تحقق، تؤيد ولا تندد، قال الله حكاية عن حاشية فر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مَلَأُ مِنْ قَوْمِ فِرْعَوْنَ أَتَذَرُ مُوسَى وَقَوْمَهُ لِيُفْسِدُوا فِي الْأَرْضِ وَيَذَرَكَ وَآَلِهَتَكَ قَالَ سَنُقَتِّلُ أَبْنَاءَهُمْ وَنَسْتَحْيِي نِسَاءَهُمْ وَإِنَّا فَوْقَهُمْ قَاهِ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صوّرا له الإصلاح الذي يقوده موسى إفسا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ذَرُ مُوسَى وَقَوْمَهُ لِيُفْسِدُوا فِي الْأَرْضِ وَيَذَرَكَ وَآَلِهَتَكَ قَالَ سَنُقَتِّلُ أَبْنَاءَهُمْ وَنَسْتَحْيِي نِسَاءَهُمْ وَإِنَّا فَوْقَهُمْ قَاهِ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فرعون الشام يستعين بحاشية من المفسدين يزينون له الباطل، ومع الأسف منهم بعض من ينتسبون إلى العلم يؤيدونه على ظلمه حتى قال له قائ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بك من في الأرض ومن في السماء، فامض فيد الله 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نوع ولو كانوا من أهل العلم انتسابًا الذين يزينون الظلم والقتل ويغطونه بغطاء الشرع هم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لُ عَلَيْهِمْ نَبَأَ الَّذِي آَتَيْنَاهُ آَيَاتِنَا فَانْسَلَخَ مِنْهَا فَأَتْبَعَهُ الشَّيْطَانُ فَكَانَ مِنَ الْغَاوِ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شِئْنَا لَرَفَعْنَاهُ بِهَا وَلَكِنَّهُ أَخْلَدَ إِلَى الْأَرْضِ وَاتَّبَعَ هَوَاهُ فَمَثَلُهُ كَمَثَلِ الْكَلْبِ إِنْ تَحْمِلْ عَلَيْهِ يَلْهَثْ أَوْ تَتْرُكْهُ يَلْهَ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تشنيع قوي لمن سلك هذا المسلك والكلب دائمًا تابع لسيده يلهث خلقه ظالما كان أو مظلو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فراعنة دومًا يستعينون بالأموال في إغراء الناس لضمهم إلى صفوفهم وتأيدهم، قال الله حكاية عن سحرة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جَاءَ السَّحَرَةُ قَالُوا لِفِرْعَوْنَ أَئِنَّ لَنَا لَأَجْرًا إِنْ كُنَّا نَحْنُ الْغَالِ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نَعَمْ وَإِنَّكُمْ إِذًا لَمِنَ الْمُقَرَّ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نرى ونسمع اليوم فرعون الشام كيف يستعين بمرتزقة من أعداء السنة من الشيعة وغيرهم ويغدق عليهم الأموال ويعدهم المناصب من أجل قتل وذبح أهل 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علها من قبلها طاغية ليبيا فما أغنى عنه ماله ولا مرتزق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شَيْءٍ لَمَّا جَاءَ أَمْرُ رَبِّكَ وَمَا زَادُوهُمْ غَيْرَ تَتْبِ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بحان الله هذه الآية الكر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لُ عَلَيْهِمْ نَبَأَ الَّذِي آَتَيْنَاهُ آَيَاتِنَا فَانْسَلَخَ مِنْهَا فَأَتْبَعَهُ الشَّيْطَانُ فَكَانَ مِنَ الْغَاوِ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في سورة الأعراف مباشرة بعد الانتهاء من قصة الطاغية فرعون، وكأن في الأمر إشارة إلى أعوان الظلمة، وإلى هذا اللون من ألوان الإعانة على الظلم المتمثل في تزوير الحقائق عبر بوابة الدين والش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وسائل الطغاة والفراعنة في إرساء دعائم طغي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خفاف بعقول الناس والاستخفاف هذا له صور شتى؛ من نشر الشهوات، والتمكين للشبهات، والتخويف وفصل الناس عن دينهم بشغلهم بالدنيا وملذاتها بل وصل الأمر ببعضهم استخفافًا بالعقول إلى ادعاء الإلو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عن فر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أَنَا رَبُّكُمُ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المشكلة فيه بل في من تابعه وسايره على هذا الضلال وليس بعد هذا الاستخفاف استخف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عن فر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خَفَّ قَوْمَهُ فَأَطَاعُوهُ إِنَّهُمْ كَانُوا قَوْمًا 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رأينا كيف أن جنود طاغية الشام يجبرون الناس على السجود لصورته ويدعون إلوهيته وليس بعد هذا الكفر 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سلك الطغاة عبر التاريخ، الطغيان والاستخفاف والاستكبار، أما نهايتهم فواحدة لا تتغ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وا فنفعتهم الذكرى، وأخلص عمله لله سرًّا وج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 لله المتفرد بالعظمة والكبرياء المتعالي عن الأشباه والنظراء من نزعه في عظمته قسمه، ومن تجبر في ملكه أهلكه والصلاة والسلام على نبي الرحمة المبعوث بشريعة الحكمة سيدنا محمد صلى الله عليه وعلى آله العلماء الحكماء الأتقياء وعلى من ناصرهم وصار على نهج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خَفَّ قَوْمَهُ فَأَطَاعُوهُ إِنَّهُمْ كَانُوا قَوْمًا 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كثير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ستخف عقولهم فدعاهم إلى الضلالة فأطا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آَسَفُونَا انْتَقَمْنَا مِنْهُمْ فَأَغْرَقْنَاهُ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سَفُ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سخطونا، وقال الضحاك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غضبون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أن العذاب لما جاء جاءهم جميعًا؛ لأنهم أطاعوه واتبعوه ولم يغيروا ولم ينصحوا، ثم قال سبحانه بع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نَاهُمْ سَلَفًا وَمَثَلاً لِ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مجل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ثل من عمل بعملهم، وقال هو و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برة لمن بع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تفاد من هذا أن كل الطغاة والفراعنة اليوم سلفهم هو فرعون وقومه وبالتالي فإن العاقبة واحدة لا تتغير الانتقام والاستئص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آَسَفُونَا انْتَقَمْنَا مِنْهُمْ فَأَغْرَقْنَاهُ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واخر سورة هود جاء فيها ذكر فرعون ومنهجها، وجاء فيها كذلك منهج التعامل مع الفراعنة والطغاة في كل زمان بعد أن ذكر الله قصة فرعون واتباع قومه له، وانقيادهم لأمره، وأشار إلى سفاهته، ذكر بعدها مباشرة جزاءهم يوم القيام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دُمُ 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فرعون يتقدم ق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دُمُ قَوْمَهُ يَوْمَ الْقِيَامَةِ فَأَوْرَدَهُمُ النَّارَ وَبِئْسَ الْوِرْدُ الْمَوْرُ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بِعُوا فِي هَذِهِ لَعْنَةً وَيَوْمَ الْقِيَامَةِ بِئْسَ الرِّفْدُ الْمَرْفُ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تبعهم لعنات الله المتتالية الكل يلعنهم ويدعو عليهم حتى الشجر والحجر والدواب، وأي خزي أكبر من هذا ثم تمضي الآيات تبين استحقاقهم لهذا الجزاء وأن الله تعالى لم يظلمهم وحاشا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ظَلَمْنَاهُمْ وَلَكِنْ ظَلَمُوا أَنْفُسَهُمْ فَمَا أَغْنَتْ عَنْهُمْ آَلِهَتُهُمُ الَّتِي يَدْعُونَ مِنْ دُونِ اللَّهِ مِنْ شَيْءٍ لَمَّا جَاءَ أَمْرُ رَبِّكَ وَمَا زَادُوهُمْ غَيْرَ تَتْبِ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فرعون الشام اليوم يحتمي بالشيوعيين والملاحدة والشيعة الزنادقة، ويعتقد أنهم ناصروه ومانعوه من أخذ الله وكما أسلفنا فإن الطغاة بُلداء بلهاء لا عق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فكر هذا مليًّا في أسلافه القريبين كيف خُذلوا يوم أن جاء أمر الله، وكيف تخلى عنهم الكل لعلم أنه إلى زوال ولكن الظلم يذهب الرشد ويعمي البصر والبص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جاء أمر الله وتخلى الله عن العبد لم تقبله أرض ولا سماء، بل والله لا تقبله حتى نفسه وأعضائه ثم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ذَلِكَ لَآَيَةً لِمَنْ خَافَ عَذَابَ الْآَخِرَةِ ذَلِكَ يَوْمٌ مَجْمُوعٌ لَهُ النَّاسُ وَذَلِكَ يَوْمٌ مَشْ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بق معنا أن من أعظم الأمور التي ينساها الطغاة مسألة الموت والبعث والحساب والجزاء، ولو تذكروا لحظة واحدة ما ينتظرهم بين يدي الله من حساب وجزاء ووقوف بين يديه سبحانه وتعالى لعلموا أنهم في غرور، ولبكوا بدل الدموع دمًا، ولو تفكر هؤلاء الطغاة في حديث رسول الله صلى الله عليه وسلم لاتضح لهم ما هم فيه من الويل والثب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 عباس رضي الله عنهما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يء المقتول بالقاتل يوم القيامة ناصيته ورأسه بيده وأوداجه تشخب دمًا يقول يا رب قتلن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ني هذا حتى يدنيه من الع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إمام أحمد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 فضيحة أعظم من هذه عياذًا بالله، وعن عبد الله بن مسعود رضي الله عن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يء الرجل آخذًا بيد الر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هذا قتلني، فيقو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قت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ته لتكون العزة ل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لي ويجيء الرجل آخذًا بيد الر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قتلني فيقو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قتلت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كون العزة لفلا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ليست لفلانً، فيبوء بإث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فسدون أخرتهم بدنيا غيرهم عياذا بالله، وهذا الحاصل في الشام، هؤلاء الذين يقتلون الناس من أجل كراسيهم وملكهم وأموالهم لو علموا الحقيقة لذابوا خجلا ولمزقوا أطرافهم جزعا ولكن الحقيقة محجوبة عن الظلمة المتكبر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صْرِفُ عَنْ آَيَاتِيَ الَّذِينَ يَتَكَبَّرُونَ فِي الْأَرْضِ بِغَيْرِ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مصرفون عن الله، ومن صرف عن الله هنا حُجب عنه هناك وهذا أعظم الخز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سيدنا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أنعم أهل الدنيا من أهل النار فيغمس في النار غمسة واحدة، ثم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 نعيمًا قط؟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ما رأيت نعيما 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الله غمسة واحدة في نار جهنم تنسيه نعيمه في الدنيا، تنسيه القصور والسيارات والطائرات، تنسيه السلطة، تنسيه المآكل والمشارب، غمسة واحدة فكيف يكون حاله وهو تحت أطباقها وبين سلاسلها ومقامعها يأكل من زقومها ويشرب من حميمها 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مَسَّتْهُمْ نَفْحَةٌ مِنْ عَذَابِ رَبِّكَ لَيَقُولُنَّ يَا وَيْلَنَا إِنَّا كُنَّا 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حة واحدة تجعلهم يدعون بالويل والثبور فأين عقول الطغ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فك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مضي الآيات وي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لاً لَمَّا لَيُوَفِّيَنَّهُمْ رَبُّكَ أَعْمَالَهُمْ إِنَّهُ بِمَا يَ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ظنن أولئك الطغاة أنهم سيفلتون من حساب الله، أو أنهم بعيدون عن علمه جل في ع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بِمَا يَعْمَلُونَ 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جاء الموعد فسيحاسبون على الصغير والكبير والنقير والقطم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عد ذلك تأتي الآية التي قال عنها ابن عباس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زلت على النبي صلى الله عليه وسلم آية أشد ولا أشق من هذه الآية،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قِمْ كَمَا أُمِرْتَ وَمَنْ تَابَ مَعَكَ وَلَا تَطْغَوْا إِنَّهُ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صلى الله عليه وسلم سيد الناس إمام المتقين يأمر بالاستقامة فماذا نقول نح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رار الإتيان بهذه الآية عقب ذكر فرعون وظلمه أن مواجهة الظالمين تكون بالاستقامة على شرع الله والامتثال لأمره لا تكون المواجهة بالمعاصي والغناء والصراخ والانفر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م قال ربنا لموسى وأخيه وهما في مواجهة طغيان فر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قَدْ أُجِيبَتْ دَعْوَتُكُمَا فَاسْتَقِيمَا وَلَا تَتَّبِعَانِّ سَبِيلَ 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استقامة عدم الركون إلى الظلمة لذلكم يقول الله بعد الآية مباش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رْكَنُوا إِلَى الَّذِينَ ظَلَمُوا فَتَمَسَّكُمُ النَّارُ وَمَا لَكُمْ مِنْ دُونِ اللَّهِ مِنْ أَوْلِيَاءَ ثُمَّ لَا تُ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وله تعالى مخاطبا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قِمْ كَمَا أُمِرْتَ وَمَنْ تَابَ مَعَكَ وَلَا تَطْغَ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آية على شدتها فإن فيها إجلالا لرسول الله صلى الله عليه وسلم، نبه على ذلك الإمام أبو حيان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إجلال النبي صلى الله عليه وسلم إفراده بالخطاب في الأمر بأفعال ال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رده، والإتيان بضمير الجمع في النهي عن أفعال الشر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طْغَ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بضمير الجمع، ثم بعد ذلك أمر ربنا بالاستقامة ذكر بعض صورها التي هي من الاستقامة والتي تعين على الاستمرار عليها،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طَرَفَيِ النَّهَارِ وَزُلَفًا مِنَ اللَّيْلِ إِنَّ الْحَسَنَاتِ يُذْهِبْنَ السَّيِّئَاتِ ذَلِكَ ذِكْرَى لِلذَّ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صلاة هي عنوان الاستقامة تصلك بالله وتمنحك الأمان وتمدك بالأمان الذي تواجه به ظلم الظالمين واستكبار المستكبرين وحتى إن بدرت منك ذنوب فإن الصلاة تطهرك من تلك الذنوب لتبقى على قوتك ونقاءك وصفائ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مر ربنا بعد ذلك بال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قِمِ الصَّلَاةَ طَرَفَيِ النَّهَارِ وَزُلَفًا مِنَ اللَّيْلِ إِنَّ الْحَسَنَاتِ يُذْهِبْنَ السَّيِّئَاتِ ذَلِكَ ذِكْرَى لِلذَّاكِ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بِرْ فَ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بر سلاح من أسلحة المؤمنين عند البلاء يقوي العزائم ويدفع الوهن وهذا الصبر لا يتحقق إلا بمعرفة مصدر القدر وما يترتب على الصبر من عظيم الأجر وجميل الأثر، وهذا لا يتحقق إلا من خلال صلة بالله تمثل الصلاة أرقى ص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م يقول ربنا في آي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عِينُوا بِالصَّبْرِ وَ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عد ذلك يبين الله سبحانه أنه من استقام وصلى وصبر وجب عليه الأمر بالمعروف والنهي عن المنكر ومواجهة المفسدين لأن ذلك من أسباب النجاة من الهلاك في الدنيا والآخر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لَا كَانَ مِنَ الْقُرُونِ مِنْ قَبْلِكُمْ أُولُو بَقِيَّةٍ يَنْهَوْنَ عَنِ الْفَسَادِ فِي الْأَرْضِ إِلَّا قَلِيلاً مِمَّنْ أَنْجَيْنَا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إمام البقاعي في نظم الدر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ظاهر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بي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هم الذين أنجيناه فإنهم نهو عن الفساد، يعني أنجيناهم لما نهوا عن ال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ربنا في سورة الأعر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أَنْجَيْنَا الَّذِينَ يَنْهَوْنَ عَنِ السُّوءِ وَأَخَذْنَا الَّذِينَ ظَلَمُوا بِعَذَابٍ بَئِيسٍ بِمَا كَانُوا يَ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غريب أن الآيتين معًا في الأعراف وهو جاء بعد ذكر قصة فرعون في سورة الأعراف وفي سورة 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إشارة إلى أن الأمة المؤمنة الموصولة بالله يجب عليها أن تواجه الظالم وألا تسايره في ظلمه وبغيه إذ هي أرادت النجا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هابت أمتي – يعني خا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ول للظالم يا ظالم فقد تُوُدِّع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نتهوا ولا خير ف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ين سبحانه بعدها بأن كل ما ينزل بالأمة من بلاء إنما هو بسبب ذنوبهم ومعاصيهم وأن ربهم حاشى أن ينزل بهم البلاء ظلما لهم، ف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آية لطيفة لم يقل 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هلها صالح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ق بين الصالح والمصلح، قد يكون الرجل صالحًا ولا يكون مصلحًا، فالمصلح هو الآمر بالمعروف الناهي عن المنكر الواقف في وجه الفساد والظ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ختتم السورة بالوعيد للظالمين وبمن صار على نهج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لْ لِلَّذِينَ لَا يُؤْمِنُونَ اعْمَلُوا عَلَى مَكَانَتِكُمْ إِنَّا عَا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تَظِرُوا إِنَّا مُنْتَ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غَيْبُ السَّمَاوَاتِ وَالْأَرْضِ وَإِلَيْهِ يُرْجَعُ الْأَمْرُ كُلُّهُ فَاعْبُدْهُ وَتَوَكَّلْ عَلَيْهِ وَمَا رَبُّكَ بِغَافِلٍ عَ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حق لا إله إلا الله أن تنتقم من طاغية 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زل عليه رجسك وعذابك إله الحق</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44:00Z</dcterms:created>
  <dc:creator>الشيخ / عمر القزابري</dc:creator>
  <dc:description/>
  <cp:keywords/>
  <dc:language>en-US</dc:language>
  <cp:lastModifiedBy>Compu Market</cp:lastModifiedBy>
  <cp:lastPrinted>2011-04-02T16:45:00Z</cp:lastPrinted>
  <dcterms:modified xsi:type="dcterms:W3CDTF">2012-03-21T19:45:00Z</dcterms:modified>
  <cp:revision>3</cp:revision>
  <dc:subject>1/ السكوت عن الظالم ومداهنته ركون إليه 2/ مساوئ الركون إلى الظالمين 3/ الطغاة ولقاء الله 4/  خطورة الإعلام الذي يمكن للظلم ويرسخ للقهر 5/ مظاهر الشبه بين فرعون موسى وفرعون الشام 6/ استخدام الطغاة لعلماء السوء 7/ من وسائل الطغاة والفراعنة في إرساء دعائم طغيانهم 8/ مسلك الطغاة عبر التاريخ 9/ أعظم الأمور التي ينساها الطغاة 10/ أفضل طرق مواجهة الظالمين</dc:subject>
  <dc:title>سوريا وتجدد الطغيان عبر الأزمان</dc:title>
</cp:coreProperties>
</file>