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يا</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والجسد</w:t>
            </w:r>
            <w:r>
              <w:rPr>
                <w:b/>
                <w:b/>
                <w:bCs/>
                <w:rtl w:val="true"/>
                <w:lang w:bidi="ar-EG"/>
              </w:rPr>
              <w:t xml:space="preserve"> </w:t>
            </w:r>
            <w:r>
              <w:rPr>
                <w:rFonts w:cs="Traditional Arabic"/>
                <w:b/>
                <w:b/>
                <w:bCs/>
                <w:rtl w:val="true"/>
                <w:lang w:bidi="ar-EG"/>
              </w:rPr>
              <w:t>الواحد</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ؤمنون</w:t>
            </w:r>
            <w:r>
              <w:rPr>
                <w:b/>
                <w:b/>
                <w:bCs/>
                <w:rtl w:val="true"/>
              </w:rPr>
              <w:t xml:space="preserve"> </w:t>
            </w:r>
            <w:r>
              <w:rPr>
                <w:rFonts w:cs="Traditional Arabic"/>
                <w:b/>
                <w:b/>
                <w:bCs/>
                <w:rtl w:val="true"/>
              </w:rPr>
              <w:t>كالجسد</w:t>
            </w:r>
            <w:r>
              <w:rPr>
                <w:b/>
                <w:b/>
                <w:bCs/>
                <w:rtl w:val="true"/>
              </w:rPr>
              <w:t xml:space="preserve"> </w:t>
            </w:r>
            <w:r>
              <w:rPr>
                <w:rFonts w:cs="Traditional Arabic"/>
                <w:b/>
                <w:b/>
                <w:bCs/>
                <w:rtl w:val="true"/>
              </w:rPr>
              <w:t>الواح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عا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دع</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نصر</w:t>
            </w:r>
            <w:r>
              <w:rPr>
                <w:b/>
                <w:b/>
                <w:bCs/>
                <w:rtl w:val="true"/>
              </w:rPr>
              <w:t xml:space="preserve"> </w:t>
            </w:r>
            <w:r>
              <w:rPr>
                <w:rFonts w:cs="Traditional Arabic"/>
                <w:b/>
                <w:b/>
                <w:bCs/>
                <w:rtl w:val="true"/>
              </w:rPr>
              <w:t>المظل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عا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إثم</w:t>
            </w:r>
            <w:r>
              <w:rPr>
                <w:b/>
                <w:b/>
                <w:bCs/>
                <w:rtl w:val="true"/>
              </w:rPr>
              <w:t xml:space="preserve"> </w:t>
            </w:r>
            <w:r>
              <w:rPr>
                <w:rFonts w:cs="Traditional Arabic"/>
                <w:b/>
                <w:b/>
                <w:bCs/>
                <w:rtl w:val="true"/>
              </w:rPr>
              <w:t>عظ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قامة</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يحفظ</w:t>
            </w:r>
            <w:r>
              <w:rPr>
                <w:b/>
                <w:b/>
                <w:bCs/>
                <w:rtl w:val="true"/>
              </w:rPr>
              <w:t xml:space="preserve"> </w:t>
            </w:r>
            <w:r>
              <w:rPr>
                <w:rFonts w:cs="Traditional Arabic"/>
                <w:b/>
                <w:b/>
                <w:bCs/>
                <w:rtl w:val="true"/>
              </w:rPr>
              <w:t>الأ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جمع</w:t>
            </w:r>
            <w:r>
              <w:rPr>
                <w:b/>
                <w:b/>
                <w:bCs/>
                <w:rtl w:val="true"/>
              </w:rPr>
              <w:t xml:space="preserve"> </w:t>
            </w:r>
            <w:r>
              <w:rPr>
                <w:rFonts w:cs="Traditional Arabic"/>
                <w:b/>
                <w:b/>
                <w:bCs/>
                <w:rtl w:val="true"/>
              </w:rPr>
              <w:t>عُلم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دراسةِ</w:t>
            </w:r>
            <w:r>
              <w:rPr>
                <w:b/>
                <w:b/>
                <w:bCs/>
                <w:rtl w:val="true"/>
              </w:rPr>
              <w:t xml:space="preserve"> </w:t>
            </w:r>
            <w:r>
              <w:rPr>
                <w:rFonts w:cs="Traditional Arabic"/>
                <w:b/>
                <w:b/>
                <w:bCs/>
                <w:rtl w:val="true"/>
              </w:rPr>
              <w:t>النوازِ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انفراد</w:t>
            </w:r>
            <w:r>
              <w:rPr>
                <w:b/>
                <w:b/>
                <w:bCs/>
                <w:rtl w:val="true"/>
              </w:rPr>
              <w:t xml:space="preserve"> </w:t>
            </w:r>
            <w:r>
              <w:rPr>
                <w:rFonts w:cs="Traditional Arabic"/>
                <w:b/>
                <w:b/>
                <w:bCs/>
                <w:rtl w:val="true"/>
              </w:rPr>
              <w:t>بالفتو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3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اصِر المؤمنين، وأشهد أن لا إله إلا الله وحده لا شريك له وليُّ الصالِحين، وأشهد أن نبيَّنا محمدًا عبدُه ورسولُه أفضلُ الخلق أجمعين، اللهم صلِّ وسلِّم وبارِك عليه وعلى آله وأصحابِهِ صلاةً وسلامً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إلى قولِ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حيطُ بالمُسلمين من مصائِب وشُرور، وما يقعُ ببعضِ بُلدانهم من مِحَنٍ وظلمٍ وفسادٍ عريضٍ لَيستوجِبُ علينا جميعًا التعاوُن والتكاتُف، والتعاضُد والتناصُر لإقامة الحق والعدل، ودفع الباطل والظلم،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ؤمنونُ كالجسَد الواحد يشدُّ بعضُهم بعضًا، إخوةً في السرَّاء والضرَّ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دُ الأمة جمعاء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بَّك بين أصابعِه؛ إشارةً إلى لُزوم 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طبيق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قاعِدة العظيمة يُذكِّرُ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الواحِ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ون في المنظور القُرآنيِّ وفي المسلَك النبويِّ هو ما يُسطِّرُ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من كان في حاجةِ أخيه كان الله في حاجَته، ومن فرَّجَ عن مُسلمٍ كُربةً فرَّجَ الله عنه كُربةً من كُرَب يوم القيامة، ومن ستَرَ مُسلمًا ستَ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ذه الأُسس العظيمة والأُصول المتينة النابِعة من القرآن والسُّنَّة التي أساسُها التوحيدُ و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أعظَم المُوبِقات وأشدِّ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في سفك دماء المُسلمين، أو هتْك أعراضِهم، أو الاعتِداء على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بعد هذا البيان من ب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هذا البيان الذي بلغَ من البيان أوض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 أبلغ من هذا الزَّ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بالُ بعض البشر يتهاوَنُ في هذا الأمر وهو من ورطَات الأمور التي لا مخرَج منها، كما 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خونُه ولا يكذِبُه ولا يخذُلُه، كلُّ المُسلم على المُسلم حرامٌ؛ عِرضُه ومالُه و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اليوم وقد عمَّهم الخِزيُ والعارُ بما يُسفَك في أرضِهم من دماءٍ، إن الواجبَ عليهم، إن الفرضَ المُتحتِّم أن يتعاوَنوا على ردعِ الظُّلم وعلى نصرِ المظلوم؛ فمن أُصول الدين وركائِز الشَّريعة التي لا يختلِفُ عليها أحدٌ من المُسلمين إن كان له 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عدًا عن التأصيل الإسلاميِّ، أليس بينَكم ضياء تستضيئُ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لكم هُدًى تهتدُون به إذا سِرتُم على مضا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خليلَ الله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نا بما تصلُحُ به أحوالُنا، وتسعَدُ به حياتُنا، ويدرأُ الشَّرَّ عنّا، ويُقيمُ العدلَ بينن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رُه إن كان مظلومًا، أرأيتَ إن كان ظالمًا كيف أ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جزُه أو تمنَعه عن الظُّلم، فإن ذلك 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فالتعاوُن على الظُّلم إثمٌ عظيمٌ وجُرمٌ جسيمٌ في القُرآن و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حُكم وهو حُكم من عاوَنَ ظالمًا أنه آثِمٌ إثمًا عظيمًا، وقد ارتكبَ جُرمًا جسيمًا، لأن حُكمَه في القرآن، وحُكمَه في السنَّة هو ما يذكُرُ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بعدي أُمراء يكذِبون ويظلِمون، فمن صدَّقَهم على كذِبِهم وأعانَهم على ظُلمهم فليس منِّي ولستُ منه، ولن يرِدَ عليَّ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هو صحيحٌ عند المُحقِّقين من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اقِبُ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افِظوا على أُصول الأُخُوَّة الإيمانيَّة والمحبَّة الإسلاميَّة؛ ف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ستقيمُ الإسلامُ مع رفع السيف عل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نفعَنا بما فيه من الآيات والبيان،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نجُو المُسلمون من الشَّقاء، لن يُحفَظوا من الشُّرور حتى تنطلقَ مسالِكُهم وتصرُّفاتُهم من مُنطلق هذا الدين، لا من عصبيَّةٍ، ولا من هوًى، ولا من طائفيَّةٍ، ولا من حماسٍ وعاط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أمَن الأمةُ الإسلاميَّة من مخاوِف، وتسلَم من فتنٍ ما لم يعمَل ساسَتُها وقادتُها بالإسلام الكامِل، ويلتزِمُ شعوبُها ومُجتمعاتُها بهذا الدين وبأحكامه في الصغير وف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عدةُ 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فاظُ على إقامة التوحيد الخا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عد عن الشرك وعن البِدع، وعن ذرائِع الشِّرك ووسائلِ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ولُ الحِفظ لهذه الأمة المحمدية، ركائِزُ السلامة ليست في العُدَّة وفي السلاح فقط، وإنما في إقامة منهَج الإسلام في الدَّقيق والجَليل، في الصغير والكبير، في الصِّدق مع الل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ةَ عبرَ تاريخِها أنها لديها قاعدةٌ عظيمةٌ، ألا و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تُجا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اجبَ اليوم على ولاة أمور المُسلمين وعلمائِهم أن يتعاوَنوا على ما فيه نُصرة الإسلام ومصلحة المُسلمين، على آحاد طلبة العلم الحذَر من إصدار الفتاوى فيما يتعلَّق بأمورٍ مُهمَّةٍ تتعلَّق بالأمة جمعَاء، وأن لا يكون ذلك إلا بعد دراسةٍ مع كافَّةِ العلماء وفقَ التأصيل العلميِّ الرَّصِين، والتصوُّر الواقعيِّ المَكين، مع استِدراكٍ لمآلات الأمور وعواقِب النتائِ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تَّقِ الله في شباب المُسلمين؛ فما كان ابنُ المُبارَك وغيرُه من سلَف هذه الأمة يُنادُون ويُخاطِبُون الأمةَ إلا حينما يكون أحدُهم في الصفِّ أمام العد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تن عظيمة، وإنه لا مخرَج إلا بفقهٍ رشيدٍ، فخيرُنا إنما هو في الفِقهِ في هذا الد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من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ادِي أمثالَ رابِطة العالَم الإسلاميِّ أن تُسارِع في جمع عُلماء الأمة لدراسةِ النوازِل الواقِعة، من مُنطلق نُصوص الشريعة ونوازِلِها، مع مُراعاة قاعِدة الشريع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 جاءَت لجلْبِ المصالِح وتكثيرِها، ودرءِ المفاسِد وتقلي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اضطرابُ والتخبُّط، وتصديرُ الفتاوى الأُحاديَّة لشباب الأمة، مع قِلَّة استِيعابٍ في الاجتهاد المطلوب في الفتوى، فذلك مما يُنذِرُ بعواقِب أليمة،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الله أمرَنا بالصلاةِ والسلام على النبي الكريم، اللهم صلِّ وسلِّم وبارِك على نبيِّنا وسيدِنا وحبيبِنا وقائدِنا محمدٍ، وارضَ اللهم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عن سائر الصحابة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داعٍ فأمِّنُوا بقلوبٍ خاشِعةٍ حاضِرةٍ، 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نا وأن يرحمَ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حي يا قيوم، اللهم يا حي يا قيوم، اللهم يا حي يا قيوم، يا ذا الجلال والإكرام، يا عزيز يا حكيم، بِك نستنصِر، اللهم بِك نستنصِر، اللهم بِك نستنصِر، اللهم انصُر المُسلمين في كل مكانٍ، اللهم انصُر المُسلمين في كل مكانٍ، اللهم انصُر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فارِج الهمِّ، فرِّج همومَ إخواننا في سُوريا، وفي فلسطين، وفي كل مكان، يا حي يا قيوم، يا كاشِف الغمِّ، يا كاشِف الغمِّ، اكشِف غُمومَنا وغُمومَ المُسلمين في سُوريا، وفي فلسطين، وفي كل مكانٍ من بُلدا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 وأحوالَ المُسلمين، اللهم أصلِح أحوالَنا وأحوالَ المُسلمين، اللهم يا حي يا قيوم، اللهم يا عظيم، اللهم نتضرَّع إليك، اللهم نبتهِلُ إليك، اللهم ارحَم ضعفَنا وضعفَ المُسلمين، اللهم ارحَم ضعفَ المُسلمين في سُوريا، اللهم احقِن دماءَهم، اللهم احقِن دماءَهم، اللهم عجِّل بحقنِ دمائِهم، اللهم عجِّل بحقنِ دمائِهم، اللهم عجِّل بحقنِ دمائِهم، وحِفظِ أعراضِهم يا ذا الجلال والإكرام، يا عزيز يا حكيم، يا حيُّ يا قيوم، يا من لا ينصُر المُسلمين سِواه، يا من لا ينصُر المُسلمين إلا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بيدِه ملكُوت كل شيء، يا من يُجيرُ ولا يُجارُ عليه، أجِر المُسلمين من شرِّ هذه الفِتَن، اللهم أجِر المُسلمين من شرِّ هذه الفتن، اللهم أجِر المُسلمين من شرِّ هذه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لِّغهم رمضان وقد تحقَّق النصرُ والفوزُ لجميع المُسلمين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35:00Z</dcterms:created>
  <dc:creator>الشيخ: حسين بن عبد العزيز آل الشيخ</dc:creator>
  <dc:description/>
  <dc:language>en-US</dc:language>
  <cp:lastModifiedBy>ahmed</cp:lastModifiedBy>
  <cp:lastPrinted>2011-04-02T16:45:00Z</cp:lastPrinted>
  <dcterms:modified xsi:type="dcterms:W3CDTF">2013-06-16T07:39:00Z</dcterms:modified>
  <cp:revision>3</cp:revision>
  <dc:subject>1/ المؤمنون كالجسد الواحد 2/ وجوب التعاون على ردع الظلم ونصر المظلوم 3/ التعاوُن على الظُّلم إثم عظيم 4/ إقامة منهج الإسلام يحفظ الأمة 5/ دعوة لجمع عُلماء الأمة لدراسةِ النوازِل 6/ ضرورة عدم الانفراد بالفتوى </dc:subject>
  <dc:title>سوريا .. والجسد الواحد   </dc:title>
</cp:coreProperties>
</file>