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م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تك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فظ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َ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5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ث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ب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ز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ع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اء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تُص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ْ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ْص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ن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ُ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ْحَم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تِع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ُ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6:00Z</dcterms:created>
  <dc:creator>الشيخ مراد باخريصة</dc:creator>
  <dc:description/>
  <cp:keywords/>
  <dc:language>en-US</dc:language>
  <cp:lastModifiedBy>ahmed</cp:lastModifiedBy>
  <cp:lastPrinted>2011-04-02T16:45:00Z</cp:lastPrinted>
  <dcterms:modified xsi:type="dcterms:W3CDTF">2013-05-15T13:35:00Z</dcterms:modified>
  <cp:revision>4</cp:revision>
  <dc:subject>1/ مأساة سوريا وارتكاب نظامها  أفظع الجرائم 2/ معاونة أطراف خارجية عديدة للنظام السوري 3/ دَور الروافض والعلمانيين والمنافقين في الأحداث 4/ دلالات ضرب اليهود لأسلحة النظام السوري المتطورة 5/ الإعداد لأيام الملاحم والفتوحات القادمة</dc:subject>
  <dc:title>سوريا الآلام والآمال </dc:title>
</cp:coreProperties>
</file>