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سورتا</w:t>
            </w:r>
            <w:r>
              <w:rPr>
                <w:sz w:val="36"/>
                <w:sz w:val="36"/>
                <w:szCs w:val="36"/>
                <w:rtl w:val="true"/>
                <w:lang w:bidi="ar-EG"/>
              </w:rPr>
              <w:t xml:space="preserve"> </w:t>
            </w:r>
            <w:r>
              <w:rPr>
                <w:rFonts w:cs="Traditional Arabic"/>
                <w:sz w:val="36"/>
                <w:sz w:val="36"/>
                <w:szCs w:val="36"/>
                <w:rtl w:val="true"/>
                <w:lang w:bidi="ar-EG"/>
              </w:rPr>
              <w:t>فجر</w:t>
            </w:r>
            <w:r>
              <w:rPr>
                <w:sz w:val="36"/>
                <w:sz w:val="36"/>
                <w:szCs w:val="36"/>
                <w:rtl w:val="true"/>
                <w:lang w:bidi="ar-EG"/>
              </w:rPr>
              <w:t xml:space="preserve"> </w:t>
            </w:r>
            <w:r>
              <w:rPr>
                <w:rFonts w:cs="Traditional Arabic"/>
                <w:sz w:val="36"/>
                <w:sz w:val="36"/>
                <w:szCs w:val="36"/>
                <w:rtl w:val="true"/>
                <w:lang w:bidi="ar-EG"/>
              </w:rPr>
              <w:t>الجمع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سنة</w:t>
            </w:r>
            <w:r>
              <w:rPr>
                <w:sz w:val="36"/>
                <w:sz w:val="36"/>
                <w:szCs w:val="36"/>
                <w:rtl w:val="true"/>
                <w:lang w:bidi="ar-EG"/>
              </w:rPr>
              <w:t xml:space="preserve"> </w:t>
            </w:r>
            <w:r>
              <w:rPr>
                <w:rFonts w:cs="Traditional Arabic"/>
                <w:sz w:val="36"/>
                <w:sz w:val="36"/>
                <w:szCs w:val="36"/>
                <w:rtl w:val="true"/>
                <w:lang w:bidi="ar-EG"/>
              </w:rPr>
              <w:t>قراءة</w:t>
            </w:r>
            <w:r>
              <w:rPr>
                <w:sz w:val="36"/>
                <w:sz w:val="36"/>
                <w:szCs w:val="36"/>
                <w:rtl w:val="true"/>
                <w:lang w:bidi="ar-EG"/>
              </w:rPr>
              <w:t xml:space="preserve"> </w:t>
            </w: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فجر</w:t>
            </w:r>
            <w:r>
              <w:rPr>
                <w:sz w:val="36"/>
                <w:sz w:val="36"/>
                <w:szCs w:val="36"/>
                <w:rtl w:val="true"/>
                <w:lang w:bidi="ar-EG"/>
              </w:rPr>
              <w:t xml:space="preserve"> </w:t>
            </w:r>
            <w:r>
              <w:rPr>
                <w:rFonts w:cs="Traditional Arabic"/>
                <w:sz w:val="36"/>
                <w:sz w:val="36"/>
                <w:szCs w:val="36"/>
                <w:rtl w:val="true"/>
                <w:lang w:bidi="ar-EG"/>
              </w:rPr>
              <w:t>الجمع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خصائص</w:t>
            </w:r>
            <w:r>
              <w:rPr>
                <w:sz w:val="36"/>
                <w:sz w:val="36"/>
                <w:szCs w:val="36"/>
                <w:rtl w:val="true"/>
                <w:lang w:bidi="ar-EG"/>
              </w:rPr>
              <w:t xml:space="preserve"> </w:t>
            </w: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 w:val="36"/>
                <w:szCs w:val="36"/>
                <w:rtl w:val="true"/>
                <w:lang w:bidi="ar-EG"/>
              </w:rPr>
              <w:t>وبعض</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تضمنت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b/>
          <w:bCs/>
          <w:sz w:val="48"/>
          <w:szCs w:val="36"/>
          <w:rtl w:val="true"/>
        </w:rPr>
        <w:t>:</w:t>
      </w:r>
    </w:p>
    <w:p>
      <w:pPr>
        <w:pStyle w:val="Normal"/>
        <w:jc w:val="both"/>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left"/>
        <w:rPr/>
      </w:pPr>
      <w:r>
        <w:rPr>
          <w:rFonts w:ascii="Traditional Arabic" w:hAnsi="Traditional Arabic" w:cs="Traditional Arabic"/>
          <w:sz w:val="48"/>
          <w:sz w:val="48"/>
          <w:szCs w:val="36"/>
          <w:rtl w:val="true"/>
        </w:rPr>
        <w:t>الْحَمْدُ لِلَّهِ</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الْخَلَّا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عَلِ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الَّذِي أَحْسَنَ كُلَّ شَيْءٍ خَلَقَهُ وَبَدَأَ خَلْقَ الْإِنْسَانِ مِنْ طِي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ثُمَّ جَعَلَ نَسْلَهُ مِنْ سُلَالَةٍ مِنْ مَاءٍ مَهِينٍ</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سَّجْدَ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8</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نَحْمَدُهُ حَمْدَ الشَّاكِرِينَ، وَنَسْتَغْفِرُهُ اسْتِغْفَارَ التَّائِبِينَ، وَنَسْأَلُهُ مِنْ فَضْلِهِ الْعَظِيمِ؛ فَهُوَ الْجَوَادُ الْكَرِيمُ، الْبَ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رَّحِ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أَشْهَدُ أَنْ لَا إِلَهَ إِلَّا اللَّهُ وَحْدَهُ لَا شَرِيكَ لَهُ؛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عَلَّمَ الْقُرْآ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 xml:space="preserve">خَلَقَ الْإِنْسَا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عَلَّمَهُ الْبَيَانَ</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رَّحْمَ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أَشْهَدُ أَنَّ مُحَمَّدًا عَبْدُهُ وَرَسُولُهُ؛ بَلَّغَ الرِّسَالَةَ، وَأَدَّى الْأَمَانَةَ، وَنَصَحَ الْأُمَّةَ، وَتَرَكَهَا عَلَى بَيْضَاءَ لَيْلُهَا كَنَهَارِهَا لَا يَزِيغُ عَنْهَا إِلَّا هَالِكٌ؛ صَلَّى اللَّهُ وَسَلَّمَ وَبَارَكَ عَلَيْهِ وَعَلَى آلِهِ وَأَصْحَابِهِ وَأَتْبَاعِهِ بِإِحْسَانٍ إِلَى يَوْمِ الدِّينِ</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طِيعُوهُ، وَأَقِيمُوا 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لَا تُفَرِّقُوهُ، وَ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كُوا بِكِتَابِهِ وَلَا تُضَيِّعُوهُ، وَاعْتَصِمُوا بِحَبْلِهِ وَلَا تُفْلِتُوهُ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فَاسْتَمْسِكْ بِالَّذِي أُوحِيَ إِلَيْكَ إِنَّكَ عَلَى صِرَاطٍ مُسْتَقِيمٍ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وَإِنَّهُ لَذِكْرٌ لَكَ وَلِقَوْمِكَ وَسَوْفَ تُسْأَلُونَ</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زُّخْرُ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3</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4</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الْقُرْآنِ الْكَرِيمِ سُورَةٌ سُمِّيَتْ سُو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إِنْسَانِ، 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ذ</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هُ بِأَصْلِهِ، وَتَدُلُّهُ عَلَى مَصِيرِهِ، وَهِيَ سُورَةٌ مِنَ ال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ةِ أَنْ 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رَأَ فِي فَجْرِ الْجُمْعَةِ؛ لِأَنَّ الْإِنْسَانَ 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 يَوْمَ الْجُمْعَةِ، فَيَسْتَعْرِضُ قَارِئ</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وَسَامِ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مَسِي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إِنْسَ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ذْ </w:t>
      </w:r>
      <w:bookmarkStart w:id="16" w:name="_Hlk14006621"/>
      <w:r>
        <w:rPr>
          <w:rFonts w:ascii="Traditional Arabic" w:hAnsi="Traditional Arabic" w:cs="Traditional Arabic"/>
          <w:sz w:val="48"/>
          <w:sz w:val="48"/>
          <w:szCs w:val="36"/>
          <w:rtl w:val="true"/>
        </w:rPr>
        <w:t xml:space="preserve">ذَكَ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هَذِهِ السُّورَةِ الْكَرِيمَةِ أَ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حَالَةِ الْإِنْسَانِ وَمُبْتَدَأَهَا وَمُتَوَسِّطَهَا وَمُنْتَهَاهَا</w:t>
      </w:r>
      <w:bookmarkEnd w:id="16"/>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ذَكَرَ أَنَّهُ مَرَّ عَلَيْهِ دَهْرٌ طَوِيلٌ وَهُوَ مَعْدُومٌ غَ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ذْكُور</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ثُمَّ لَمَّا أَرَادَ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خَلْقَهُ، 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بَاهُ آدَمَ مِنْ طِينٍ، ثُمَّ جَعَلَ نَسْلَهُ مُتَسَلْسِلًا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مِنْ نُطْفَةٍ أَمْشَاجٍ</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هِ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سْتَقْذ</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نَبْتَلِيهِ</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ذَلِكَ؛ لِنَعْلَمَ هَلْ يَرَى حَالَهُ الْأُولَى وَيَتَفَطَّنُ لَهَا، أَمْ يَنْسَاهَا وَتَغُرُّهُ نَفْ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أَنْشَأَهُ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خَلَقَ لَهُ الْقُوَى الْبَاطِنَةَ وَالظَّاهِ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كَالسَّمْعِ وَالْبَصَ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سَائِ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أَعْضَاءِ، فَأَتَمَّهَا لَهُ، وَجَعَلَهَا سَالِ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يَتَمَكَّنُ بِهَا مِنْ تَحْصِي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قَاصِ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ثُمَّ أَرْسَلَ إِلَيْهِ الرُّسُلَ، وَأَنْزَلَ عَلَيْهِ الْكُتُبَ، وَهَدَاهُ الطَّرِي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وصِلَ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رَغَّبَهُ فِيهَا، وَأَخْبَرَهُ بِمَا لَهُ عِنْدَ الْوُصُولِ إِ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ثُمَّ أَخْبَرَهُ بِالطَّرِيقِ الْمُوصِلَةِ إِلَى الْهَلَاكِ، وَرَ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بَهُ مِنْهَا، وَأَخْبَرَهُ بِمَا لَهُ إِذَا سَلَكَهَا، وَابْتَلَاهُ بِذَلِكَ، فَانْقَسَمَ النَّاسُ إِلَى شَاكِرٍ لِنِعْمَ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يْهِ، قَائِ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مَا حَ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هُ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حُقُوقِهِ، وَإِلَى 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فُورٍ لِنِعْمَ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لَيْهِ، أَنْعَمَ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يْهِ بِالنِّعَمِ الدِّينِيَّةِ وَالدُّنْيَوِيَّةِ فَرَدَّهَا، وَكَفَرَ بِرَبِّهِ، وَ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طَّرِي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وصِلَ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لَى الْهَلَاكِ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هَلْ أَتَى عَلَى الْإِنْسَانِ حِينٌ مِنَ الدَّهْرِ لَمْ يَكُنْ شَيْئًا مَذْكُورًا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 xml:space="preserve">إِنَّا خَلَقْنَا الْإِنْسَانَ مِنْ نُطْفَةٍ أَمْشَاجٍ نَبْتَلِيهِ فَجَعَلْنَاهُ سَمِيعًا بَصِيرًا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إِنَّا هَدَيْنَاهُ السَّبِيلَ إِمَّا شَاكِرًا وَإِمَّا كَفُورًا</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إِنْسَ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3</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ascii="Traditional Arabic" w:hAnsi="Traditional Arabic" w:cs="Traditional Arabic"/>
          <w:sz w:val="48"/>
          <w:sz w:val="48"/>
          <w:szCs w:val="36"/>
          <w:rtl w:val="true"/>
        </w:rPr>
        <w:t xml:space="preserve">ثُمَّ ذَكَ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حَالَ الْفَرِيقَيْنِ عِنْدَ الْجَزَاءِ، فَبَ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ا أَعَدَّ لِلْكَافِرِينَ مِنَ الْعَذَابِ وَالنَّكَالِ، وَمَا أَعَدَّ لِلْأَبْرَارِ مِنْ جَزِيلِ الثَّوَابِ وَالْعَطَ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قَالَ سُبْحَانَهُ</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إِنَّا أَعْتَدْنَا لِلْكَافِرِينَ سَلَاسِلَ وَأَغْلَالًا وَسَعِيرًا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 xml:space="preserve">إِنَّ الْأَبْرَارَ يَشْرَبُونَ مِنْ كَأْسٍ كَانَ مِزَاجُهَا كَافُورًا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عَيْنًا يَشْرَبُ بِهَا عِبَادُ اللَّهِ يُفَجِّرُونَهَا تَفْجِيرًا</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إِنْسَ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5</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نْ أَبِي الدَّرْدَاءِ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رْفَعُوا هَذِهِ الْأَيْدِيَ إِلَى اللَّهِ جَلَّ ثَنَاؤُهُ قَبْلَ أَنْ تُغَ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الْأَغْلَ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رْفَعُوهَا بِالدُّعَاءِ</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ascii="Traditional Arabic" w:hAnsi="Traditional Arabic" w:cs="Traditional Arabic"/>
          <w:sz w:val="48"/>
          <w:sz w:val="48"/>
          <w:szCs w:val="36"/>
          <w:rtl w:val="true"/>
        </w:rPr>
        <w:t>وَمِنْ أَعْمَ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هَؤُلَاءِ الْأَبْرَ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أَوْصَاف</w:t>
      </w:r>
      <w:r>
        <w:rPr>
          <w:rFonts w:ascii="Traditional Arabic" w:hAnsi="Traditional Arabic" w:cs="Traditional Arabic"/>
          <w:sz w:val="48"/>
          <w:sz w:val="48"/>
          <w:szCs w:val="36"/>
          <w:rtl w:val="true"/>
        </w:rPr>
        <w:t>ِهِم</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وَقَد</w:t>
      </w:r>
      <w:r>
        <w:rPr>
          <w:rFonts w:ascii="Traditional Arabic" w:hAnsi="Traditional Arabic" w:cs="Traditional Arabic"/>
          <w:sz w:val="48"/>
          <w:sz w:val="48"/>
          <w:szCs w:val="36"/>
          <w:rtl w:val="true"/>
        </w:rPr>
        <w:t xml:space="preserve"> اسْتَحَقُّوا هَذَا الْجَزَاءَ الْعَظِيمَ أَنَّهُمْ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يُوفُونَ بِالنَّذْرِ وَيَخَافُونَ يَوْمًا كَانَ شَرُّهُ مُسْتَطِيرًا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وَيُطْعِمُونَ الطَّعَامَ عَلَى حُبِّهِ مِسْكِينًا وَيَتِيمًا وَأَسِيرًا</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إِنْسَ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8</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هُمْ يُطْعِمُونَ مِنَ الطَّعَامِ أَحَبَّهُ إِلَيْهِمْ، وَهُوَ مِثْلُ 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لَنْ تَنَالُوا الْبِرَّ حَتَّى تُنْفِقُوا مِمَّا تُحِبُّونَ</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92</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كَانَ الرَّبِيعُ بْ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خَ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ثَ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ذَا جَاءَهُ السَّائِلُ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أَطْعِمُوهُ سُكَّرًا فَإِنَّ الرَّبِيعَ يُحِبُّ السُّكَّ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سَانُ حَالِهِمْ يَقُولُ</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إِنَّمَا نُطْعِمُكُمْ لِوَجْهِ اللَّهِ لَا نُرِيدُ مِنْكُمْ جَزَاءً وَلَا شُكُورًا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إِنَّا نَخَافُ مِنْ رَبِّنَا يَوْمًا عَبُوسًا قَمْطَرِيرًا</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إِنْسَ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9</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10</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 مُجَاهِدٌ وَسَعِيدُ بْنُ جُبَيْرٍ</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أَمَا وَاللَّهِ مَا قَالُوهُ بِأَلْسِنَتِهِمْ، وَلَكِنْ عَلِمَ اللَّهُ بِهِ مِنْ قُلُوبِهِمْ، فَأَثْنَى عَلَيْهِمْ بِهِ لِيَرْغَبَ فِي ذَلِكَ رَاغِبٌ</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ascii="Traditional Arabic" w:hAnsi="Traditional Arabic" w:cs="Traditional Arabic"/>
          <w:sz w:val="48"/>
          <w:sz w:val="48"/>
          <w:szCs w:val="36"/>
          <w:rtl w:val="true"/>
        </w:rPr>
        <w:t>لَقَدْ عَمِلَ الْأَبْرَ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صَالِحًا فَأَوْفَوُا النُّذُو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أَطْعَمُوا الطَّعَ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اجْتَهَدُوا فِي الْإِخْلَاصِ؛ خَوْفًا مِنْ شَدَائِ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يَوْ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قِيَامَةِ، </w:t>
      </w:r>
      <w:bookmarkStart w:id="17" w:name="_Hlk14006666"/>
      <w:r>
        <w:rPr>
          <w:rFonts w:ascii="Traditional Arabic" w:hAnsi="Traditional Arabic" w:cs="Traditional Arabic"/>
          <w:sz w:val="48"/>
          <w:sz w:val="48"/>
          <w:szCs w:val="36"/>
          <w:rtl w:val="true"/>
        </w:rPr>
        <w:t>وَكُلُّ الشَّرِيعَةِ بِوَاجِبَاتِهَا أَنْ تُفْعَلَ، وَبِ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اتِهَا أَنْ 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جْتَ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بَ؛ </w:t>
      </w:r>
      <w:r>
        <w:rPr>
          <w:rFonts w:ascii="Traditional Arabic" w:hAnsi="Traditional Arabic" w:cs="Traditional Arabic"/>
          <w:sz w:val="48"/>
          <w:sz w:val="48"/>
          <w:szCs w:val="36"/>
          <w:rtl w:val="true"/>
        </w:rPr>
        <w:t>فِي حُكْمِ ال</w:t>
      </w:r>
      <w:r>
        <w:rPr>
          <w:rFonts w:ascii="Traditional Arabic" w:hAnsi="Traditional Arabic" w:cs="Traditional Arabic"/>
          <w:sz w:val="48"/>
          <w:sz w:val="48"/>
          <w:szCs w:val="36"/>
          <w:rtl w:val="true"/>
        </w:rPr>
        <w:t>نَذْ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الْمُؤْمِنِينَ</w:t>
      </w:r>
      <w:bookmarkEnd w:id="17"/>
      <w:r>
        <w:rPr>
          <w:rFonts w:ascii="Traditional Arabic" w:hAnsi="Traditional Arabic" w:cs="Traditional Arabic"/>
          <w:sz w:val="48"/>
          <w:sz w:val="48"/>
          <w:szCs w:val="36"/>
          <w:rtl w:val="true"/>
        </w:rPr>
        <w:t xml:space="preserve">؛ لِأَ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دْ أَخَذَ الْمِيثَاقَ عَلَى الْبَشَرِ بِالْوَفَاءِ بِهَا، فَأَهْ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بِرِّ وَالْإِيمَانِ وَفَوْا بِهَا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فَوَقَاهُمُ اللَّهُ شَرَّ ذَلِكَ الْيَوْمِ وَلَقَّاهُمْ نَضْرَةً وَسُرُورًا</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إِنْسَ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1</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ذَلِكَ أَنَّ الْقَلْبَ إِذَا سُرَّ اسْتَنَارَ الْوَجْهُ</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وَجَزَاهُمْ بِمَا صَبَرُوا جَنَّةً وَحَرِيرًا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مُتَّكِئِينَ فِيهَا عَلَى الْأَرَائِكِ لَا يَرَوْنَ فِيهَا شَمْسًا وَلَا زَمْهَرِيرًا</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إِنْسَ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2</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13</w:t>
      </w:r>
      <w:r>
        <w:rPr>
          <w:rFonts w:cs="Traditional Arabic" w:ascii="Traditional Arabic" w:hAnsi="Traditional Arabic"/>
          <w:sz w:val="48"/>
          <w:szCs w:val="36"/>
          <w:rtl w:val="true"/>
        </w:rPr>
        <w:t xml:space="preserve">]. " </w:t>
      </w:r>
      <w:r>
        <w:rPr>
          <w:rFonts w:ascii="Traditional Arabic" w:hAnsi="Traditional Arabic" w:cs="Traditional Arabic"/>
          <w:sz w:val="48"/>
          <w:sz w:val="48"/>
          <w:szCs w:val="36"/>
          <w:rtl w:val="true"/>
        </w:rPr>
        <w:t>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يْسَ عِنْدَهُمْ حَرٌّ مُزْعِجٌ، وَلَا بَرْدٌ مُؤْلِمٌ، بَلْ هِيَ مِزَاجٌ وَاحِدٌ دَائِمٌ سَرْمَ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يٌّ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لَا يَبْغُونَ عَنْهَا حِوَلًا</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كَهْ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08</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وَدَانِيَةً عَلَيْهِمْ ظِلَالُهَا وَذُلِّلَتْ قُطُوفُهَا تَذْلِيلًا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 xml:space="preserve">وَيُطَافُ عَلَيْهِمْ بِآنِيَةٍ مِنْ فِضَّةٍ وَأَكْوَابٍ كَانَتْ قَوَارِيرَا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 xml:space="preserve">قَوَارِيرَ مِنْ فِضَّةٍ قَدَّرُوهَا تَقْدِيرًا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 xml:space="preserve">وَيُسْقَوْنَ فِيهَا كَأْسًا كَانَ مِزَاجُهَا زَنْجَبِيلًا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 xml:space="preserve">عَيْنًا فِيهَا تُسَمَّى سَلْسَبِيلًا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 xml:space="preserve">وَيَطُوفُ عَلَيْهِمْ وِلْدَانٌ مُخَلَّدُونَ إِذَا رَأَيْتَهُمْ حَسِبْتَهُمْ لُؤْلُؤًا مَنْثُورًا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 xml:space="preserve">وَإِذَا رَأَيْتَ ثَمَّ رَأَيْتَ نَعِيمًا وَمُلْكًا كَبِيرًا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 xml:space="preserve">عَالِيَهُمْ ثِيَابُ سُنْدُسٍ خُضْرٌ وَإِسْتَبْرَقٌ وَحُلُّوا أَسَاوِرَ مِنْ فِضَّةٍ وَسَقَاهُمْ رَبُّهُمْ شَرَابًا طَهُورًا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إِنَّ هَذَا كَانَ لَكُمْ جَزَاءً وَكَانَ سَعْيُكُمْ مَشْكُورًا</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إِنْسَ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4</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22</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مَا أَعْظَمَهُ مِنْ جَزَ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مَا أَنْفَ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 مِنْ سَعْ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جَدُوا عُقْبَاهُ عِنْدَ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نَالُوا الْفَوْزَ الْعَظِيمَ، وَالْ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كَبِ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عَمَ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صَالِ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قَلِي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مَا أَ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أَهُمْ بِعَيْشِهِمْ، وَمَا أَشَدَّ فَرَحَهُمْ بِحَيَاتِهِمْ</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ascii="Traditional Arabic" w:hAnsi="Traditional Arabic" w:cs="Traditional Arabic"/>
          <w:sz w:val="48"/>
          <w:sz w:val="48"/>
          <w:szCs w:val="36"/>
          <w:rtl w:val="true"/>
        </w:rPr>
        <w:t xml:space="preserve">وَلَمَّا أَخْبَ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نْ حَيَاةِ الْإِنْسَانِ مُنْذُ بِدَايَتِهِ إِلَى نِهَايَتِهِ، وَبَيَّنَ سُبْحَانَهُ مَا أَعَدَّ لِمَنْ أَطَاعَهُ وَلِمَنْ عَصَاهُ؛ كَانَ هَذَا التَّفْصِي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بَيَ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كِتَابٍ مُنَزَّلٍ مِنْ عِنْدِ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أَخْبَ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صْدَ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أَخْبَارِ وَأَوْثَ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هَا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إِنَّا نَحْنُ نَزَّلْنَا عَلَيْكَ الْقُرْآنَ تَنْزِيلًا</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إِنْسَ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3</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أَنَّ كَثِيرًا مِنَ الْبَشَرِ يُكَذِّبُونَ بِالْكِتَابِ الْمُبِينِ، وَلَا يَتَّعِظُونَ بِهَذَا التَّذْكِيرِ، وَيُؤْذُونَ الْمُؤْمِنِينَ، أُمِرَ النَّبِ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الْمُؤْمِنُونَ لَهُ تَ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الصَّبْرِ وَالْعِبَادَةِ، وَ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وا عَنْ طَاعَةِ الْمُكَذِّبِينَ الَّذِينَ يُورِدُونَ مَنْ أَطَاعَهُمُ الْمَهَالِ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فَاصْبِرْ لِحُكْمِ رَبِّكَ وَلَا تُطِعْ مِنْهُمْ آثِمًا أَوْ كَفُورًا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 xml:space="preserve">وَاذْكُرِ اسْمَ رَبِّكَ بُكْرَةً وَأَصِيلًا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وَمِنَ اللَّيْلِ فَاسْجُدْ لَهُ وَسَبِّحْهُ لَيْلًا طَوِيلًا</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إِنْسَ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4</w:t>
      </w:r>
      <w:r>
        <w:rPr>
          <w:rFonts w:cs="Traditional Arabic" w:ascii="Traditional Arabic" w:hAnsi="Traditional Arabic"/>
          <w:sz w:val="48"/>
          <w:szCs w:val="36"/>
          <w:rtl w:val="true"/>
        </w:rPr>
        <w:t>-</w:t>
      </w:r>
      <w:r>
        <w:rPr>
          <w:rFonts w:cs="Traditional Arabic" w:ascii="Traditional Arabic" w:hAnsi="Traditional Arabic"/>
          <w:sz w:val="48"/>
          <w:szCs w:val="36"/>
        </w:rPr>
        <w:t>26</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ثُمَّ أَخْبَ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نِ الْمُكَذِّبِينَ بِ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إِنَّ هَؤُلَاءِ يُحِبُّونَ الْعَاجِلَةَ وَيَذَرُونَ وَرَاءَهُمْ يَوْمًا ثَقِيلًا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نَحْنُ خَلَقْنَاهُمْ وَشَدَدْنَا أَسْرَهُمْ وَإِذَا شِئْنَا بَدَّلْنَا أَمْثَالَهُمْ تَبْدِيلًا</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إِنْسَ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7</w:t>
      </w:r>
      <w:r>
        <w:rPr>
          <w:rFonts w:cs="Traditional Arabic" w:ascii="Traditional Arabic" w:hAnsi="Traditional Arabic"/>
          <w:sz w:val="48"/>
          <w:szCs w:val="36"/>
          <w:rtl w:val="true"/>
        </w:rPr>
        <w:t>-</w:t>
      </w:r>
      <w:r>
        <w:rPr>
          <w:rFonts w:cs="Traditional Arabic" w:ascii="Traditional Arabic" w:hAnsi="Traditional Arabic"/>
          <w:sz w:val="48"/>
          <w:szCs w:val="36"/>
        </w:rPr>
        <w:t>28</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دِرٌ عَلَى أَنْ يُهْلِكَهُمْ وَ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 الْبَشَ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جْمَعِينَ، وَيَسْتَبْدِلَ بِهِمْ أَقْوَامًا يَعْبُدُونَ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لَا يَعْصُونَهُ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إِنْ يَشَأْ يُذْهِبْكُمْ أَيُّهَا النَّاسُ وَيَأْتِ بِآخَرِينَ وَكَانَ اللَّهُ عَلَى ذَلِكَ قَدِيرًا</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33</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إِنَّ هَذِهِ تَذْكِرَةٌ فَمَنْ شَاءَ اتَّخَذَ إِلَى رَبِّهِ سَبِيلًا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 xml:space="preserve">وَمَا تَشَاءُونَ إِلَّا أَنْ يَشَاءَ اللَّهُ إِنَّ اللَّهَ كَانَ عَلِيمًا حَكِيمًا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يُدْخِلُ مَنْ يَشَاءُ فِي رَحْمَتِهِ وَالظَّالِمِينَ أَعَدَّ لَهُمْ عَذَابًا أَلِيمًا</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إِنْسَ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9</w:t>
      </w:r>
      <w:r>
        <w:rPr>
          <w:rFonts w:cs="Traditional Arabic" w:ascii="Traditional Arabic" w:hAnsi="Traditional Arabic"/>
          <w:sz w:val="48"/>
          <w:szCs w:val="36"/>
          <w:rtl w:val="true"/>
        </w:rPr>
        <w:t>-</w:t>
      </w:r>
      <w:r>
        <w:rPr>
          <w:rFonts w:cs="Traditional Arabic" w:ascii="Traditional Arabic" w:hAnsi="Traditional Arabic"/>
          <w:sz w:val="48"/>
          <w:szCs w:val="36"/>
        </w:rPr>
        <w:t>31</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هَذِهِ السُّورَةُ الْعَظِيمَةُ تَذْكِرَةٌ، 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وْعِظَةٌ، فَمَنْ شَاءَ اتَّخَذَ إِلَى رَبِّهِ سَبِيلًا، 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طَرِيقًا مُوصِلًا إِلَى طَاعَتِهِ وَطَلَبِ مَرْضَاتِ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كُلُّ الْعِبَادِ مَشِيئَ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مْ تَحْتَ مَشِيئَ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هُوَ سُبْحَانُهُ يَرْحَمُ مَنْ شَاءَ هِدَايَ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هْتَدِي، وَ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ضِلُّ عَنْ هُدَاهُ أَصْحَ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غَوَايَةِ مِنَ الظَّالِمِينَ، فَيُعَذِّبُهُمْ فِي الْآخِرَةِ عَذَابًا أَلِيمً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نَعُوذُ بِ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حَالِهِمْ وَمَآ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وَنَسْأَلُهُ الِاسْتِجَا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أَمْرِهِ، وَالِاسْتِقَا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دِينِهِ، إِنَّهُ سَمِيعٌ مُجِيبٌ</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r>
        <w:br w:type="page"/>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ثانية</w:t>
      </w:r>
      <w:r>
        <w:rPr>
          <w:rFonts w:cs="Traditional Arabic" w:ascii="Traditional Arabic" w:hAnsi="Traditional Arabic"/>
          <w:b/>
          <w:bCs/>
          <w:sz w:val="48"/>
          <w:szCs w:val="36"/>
          <w:rtl w:val="true"/>
        </w:rPr>
        <w:t>:</w:t>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left"/>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طِيعُوهُ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وَاتَّقُوا النَّارَ الَّتِي أُعِدَّتْ لِلْكَافِرِي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وَأَطِيعُوا اللَّهَ وَالرَّسُولَ لَعَلَّكُمْ تُرْحَمُونَ</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31</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32</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bookmarkStart w:id="18" w:name="_Hlk14167284"/>
      <w:r>
        <w:rPr>
          <w:rFonts w:ascii="Traditional Arabic" w:hAnsi="Traditional Arabic" w:cs="Traditional Arabic"/>
          <w:sz w:val="48"/>
          <w:sz w:val="48"/>
          <w:szCs w:val="36"/>
          <w:rtl w:val="true"/>
        </w:rPr>
        <w:t xml:space="preserve">سُورَةُ الْإِنْسَانِ سُورَةٌ عَظِيمَةٌ تُخْبِرُ الْإِنْسَانَ بِأَصْلِهِ، وَتَدُلُّهُ عَلَى رَ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تُبَيِّنُ لَهُ أَهَمِّيَّةَ دِينِهِ، وَهِيَ تَذْكِرَةٌ أُسْبُوعِيَّةٌ لَهُ إِنْ قَرَأَهَا أَوْ سَمِعَهَا فَ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 الْجُمْعَ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مَا أَحْوَجَهُ إِلَيْهَا</w:t>
      </w:r>
      <w:r>
        <w:rPr>
          <w:rFonts w:cs="Traditional Arabic" w:ascii="Traditional Arabic" w:hAnsi="Traditional Arabic"/>
          <w:sz w:val="48"/>
          <w:szCs w:val="36"/>
          <w:rtl w:val="true"/>
        </w:rPr>
        <w:t xml:space="preserve">. </w:t>
      </w:r>
      <w:bookmarkEnd w:id="18"/>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ascii="Traditional Arabic" w:hAnsi="Traditional Arabic" w:cs="Traditional Arabic"/>
          <w:b/>
          <w:b/>
          <w:bCs/>
          <w:sz w:val="48"/>
          <w:sz w:val="48"/>
          <w:szCs w:val="36"/>
          <w:rtl w:val="true"/>
        </w:rPr>
        <w:t>وَفِي هَذِهِ السُّورَةِ الْعَظِيمَ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يَانُ حَالِ الْإِنْسَانِ وَأَطْوَ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تِي مَرَّ بِهَا، وَإِثْبَ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ضَعْفِهِ لِئَلَّا يَسْتَكْبِ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نْ عِبَادَةِ رَ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لَا يَتَكَبَّ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هِ</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ascii="Traditional Arabic" w:hAnsi="Traditional Arabic" w:cs="Traditional Arabic"/>
          <w:b/>
          <w:b/>
          <w:bCs/>
          <w:sz w:val="48"/>
          <w:sz w:val="48"/>
          <w:szCs w:val="36"/>
          <w:rtl w:val="true"/>
        </w:rPr>
        <w:t>وَفِي هَذِهِ السُّورَةِ الْعَظِيمَ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إِقَامَةُ الْحُجَّةِ عَلَى الْخَلْقِ؛ لِأَ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أَدَوَاتِ الْعِلْمِ؛ وَهِيَ السَّمْعُ وَالْبَصَ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فُؤَا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بَيَّنَ لَهُمْ طَرِي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فَوْزِ وَالرَّشَادِ، وَطَرِي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ضَّلَالِ وَالْخُسْرَانِ، وَجَ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هُمْ مَشِيئَ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يَخْتَارُونَ مَا شَاءُوا مِنَ الطَّرِيقَيْنِ، فَلَا عُذْرَ لِكَافِرٍ فِي كُفْرِهِ، وَلَا لِمُنَافِ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نِفَاقِهِ، وَلَا لِعَاصٍ فِي مَعْصِيَتِهِ</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ascii="Traditional Arabic" w:hAnsi="Traditional Arabic" w:cs="Traditional Arabic"/>
          <w:b/>
          <w:b/>
          <w:bCs/>
          <w:sz w:val="48"/>
          <w:sz w:val="48"/>
          <w:szCs w:val="36"/>
          <w:rtl w:val="true"/>
        </w:rPr>
        <w:t>وَفِي هَذِهِ السُّورَةِ الْعَظِيمَ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ثْبَ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بَعْث</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جَزَ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الْأَعْمَالِ؛ لِتَكُونَ حَافِزًا لِمَنْ سَمِعَهَا فَ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 الْجُمْعَ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زَا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يَعْمَ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صَالِحًا فِي أُسْبُوعِ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فِيهَا أَيْضً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تَفْصِي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جَزَ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شَّاكِرِينَ الْمُؤْمِنِينَ، وَبَيَ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ا يَنْتَظِرُهُمْ مِنَ الْ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 الْكَبِيرِ، وَالنَّعِ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قِ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لِدَفْعِهِمْ إِلَى مَزِيدٍ مِنَ الْعَمَلِ الصَّالِحِ، وَاسْتِصْغَ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دُّنْيَا وَمَا فِيهَا مِنْ مَتَاعٍ زَائِلٍ بِالنِّسْبَةِ لِلْجَنَّةِ وَمَا فِيهَا مِنَ النَّعِيمِ الدَّائِمِ</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b/>
          <w:b/>
          <w:bCs/>
          <w:sz w:val="48"/>
          <w:sz w:val="48"/>
          <w:szCs w:val="36"/>
          <w:rtl w:val="true"/>
        </w:rPr>
        <w:t>وَفِي هَذِهِ السُّورَةِ الْعَظِيمَ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تَثْبِيتُ الْمُؤْمِنِينَ عَلَى الدِّينِ الْقَوِيمِ، وَحَثُّهُمْ عَلَى الصَّبْرِ الْجَمِيلِ، وَبَيَانُ أَهَمِّيَّةِ الْفِرَارِ إِ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حَ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فِتَ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كُرُو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أَزَمَ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ذَلِكَ بِكَثْ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صَّلَا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تَّسْبِي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عِبَادَ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الْعِلْ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أَنَّ الْمُصَابَ فِي الدُّنْيَا مُؤَقَّتٌ وَمَجْبُورٌ مَخْلُوفٌ، وَأَنَّ الْمُصِيبَةَ الْعُظْمَى هِيَ الْمُصِيبَةُ فِي الدِّينِ، وَأَنَّ إِيثَ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دُّنْيَا عَلَى الْآخِرَةِ خِذْلَانٌ وَخُسْرَا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ascii="Traditional Arabic" w:hAnsi="Traditional Arabic" w:cs="Traditional Arabic"/>
          <w:b/>
          <w:b/>
          <w:bCs/>
          <w:sz w:val="48"/>
          <w:sz w:val="48"/>
          <w:szCs w:val="36"/>
          <w:rtl w:val="true"/>
        </w:rPr>
        <w:t>وَفِي هَذِهِ السُّورَةِ الْعَظِيمَ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تَّحْذِيرُ مِنْ طَاعَ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غَاوِينَ، الَّذِينَ يَأْخُذُونَ مَنْ أَطَاعَهُمْ إِلَى أَعْمَ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دَ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سَّعِير</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ascii="Traditional Arabic" w:hAnsi="Traditional Arabic" w:cs="Traditional Arabic"/>
          <w:sz w:val="48"/>
          <w:sz w:val="48"/>
          <w:szCs w:val="36"/>
          <w:rtl w:val="true"/>
        </w:rPr>
        <w:t>فَحَرِيٌّ بِالْمُؤْمِنِ أَنْ يَتَدَبَّرَ مَعَانِ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حَ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قِرَاءَ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هَا، أَوْ حَ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سَمَا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فِي فَجْرِ الْجُمْعَةِ؛ لِيَنْتَفِعَ بِهَا وَبِمَا فِيهَا مِنْ آيَاتٍ بَاهِرَةٍ، وَمَوَاعِظَ نَافِعَةٍ، وَتَذْكِ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الْوَعْدِ وَالْوَعِيدِ، وَالتَّرْغِيبِ وَالتَّرْهِيبِ؛ فَعَسَى أَنْ تُو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ظَ الْقُلُو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هَا، وَ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شْحَذَ الْهِمَ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لْعَمَلِ الصَّالِحِ الَّذِي يَنْفَعُ الْعَبْدَ فِي الْحَالِ وَالْمَآلِ</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Calibri" w:hAnsi="Calibri" w:cs="Mudir MT"/>
    </w:rPr>
  </w:style>
  <w:style w:type="character" w:styleId="WW8Num4z0">
    <w:name w:val="WW8Num4z0"/>
    <w:qFormat/>
    <w:rPr>
      <w:rFonts w:ascii="Traditional Arabic" w:hAnsi="Traditional Arabic" w:eastAsia="Calibri"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Style15">
    <w:name w:val="مرجع تعليق"/>
    <w:qFormat/>
    <w:rPr>
      <w:sz w:val="16"/>
      <w:szCs w:val="16"/>
    </w:rPr>
  </w:style>
  <w:style w:type="character" w:styleId="Char">
    <w:name w:val="نص تعليق Char"/>
    <w:qFormat/>
    <w:rPr>
      <w:rFonts w:ascii="Calibri" w:hAnsi="Calibri" w:eastAsia="Calibri" w:cs="Arial"/>
    </w:rPr>
  </w:style>
  <w:style w:type="character" w:styleId="Char1">
    <w:name w:val="موضوع تعليق Char"/>
    <w:qFormat/>
    <w:rPr>
      <w:rFonts w:ascii="Calibri" w:hAnsi="Calibri" w:eastAsia="Calibri" w:cs="Arial"/>
      <w:b/>
      <w:bCs/>
      <w:lang w:val="en-US"/>
    </w:rPr>
  </w:style>
  <w:style w:type="character" w:styleId="Char2">
    <w:name w:val="نص في بالون Char"/>
    <w:qFormat/>
    <w:rPr>
      <w:rFonts w:ascii="Tahoma" w:hAnsi="Tahoma" w:eastAsia="Calibri" w:cs="Tahoma"/>
      <w:sz w:val="16"/>
      <w:szCs w:val="16"/>
      <w:lang w:val="en-US"/>
    </w:rPr>
  </w:style>
  <w:style w:type="character" w:styleId="Char3">
    <w:name w:val="رأس صفحة Char"/>
    <w:qFormat/>
    <w:rPr>
      <w:sz w:val="24"/>
      <w:szCs w:val="24"/>
    </w:rPr>
  </w:style>
  <w:style w:type="character" w:styleId="Char4">
    <w:name w:val="تذييل 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CharChar1">
    <w:name w:val="Char Char1"/>
    <w:basedOn w:val="Normal"/>
    <w:qFormat/>
    <w:pPr>
      <w:bidi w:val="0"/>
      <w:jc w:val="left"/>
    </w:pPr>
    <w:rPr>
      <w:sz w:val="20"/>
      <w:szCs w:val="20"/>
    </w:rPr>
  </w:style>
  <w:style w:type="paragraph" w:styleId="Style1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18">
    <w:name w:val="موضوع تعليق"/>
    <w:basedOn w:val="Style17"/>
    <w:next w:val="Style17"/>
    <w:qFormat/>
    <w:pPr>
      <w:ind w:left="0" w:right="0" w:hanging="0"/>
      <w:jc w:val="left"/>
    </w:pPr>
    <w:rPr>
      <w:rFonts w:cs="Times New Roman"/>
      <w:b/>
      <w:bCs/>
      <w:lang w:val="en-US"/>
    </w:rPr>
  </w:style>
  <w:style w:type="paragraph" w:styleId="Style19">
    <w:name w:val="نص في بالون"/>
    <w:basedOn w:val="Normal"/>
    <w:qFormat/>
    <w:pPr>
      <w:ind w:left="0" w:right="0" w:hanging="0"/>
      <w:jc w:val="left"/>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9:42:00Z</dcterms:created>
  <dc:creator>الشيخ إبراهيم الحقيل</dc:creator>
  <dc:description/>
  <dc:language>en-US</dc:language>
  <cp:lastModifiedBy>abo malak</cp:lastModifiedBy>
  <cp:lastPrinted>2018-02-22T14:05:00Z</cp:lastPrinted>
  <dcterms:modified xsi:type="dcterms:W3CDTF">2019-07-16T09:42:00Z</dcterms:modified>
  <cp:revision>3</cp:revision>
  <dc:subject>1/من السنة قراءة سورة الإنسان في فجر الجمعة 2/خصائص سورة الإنسان وبعض ما تضمنته</dc:subject>
  <dc:title>سورتا فجر الجمعة (4) سورة الإنسان - مشكولة</dc:title>
</cp:coreProperties>
</file>