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تا</w:t>
            </w:r>
            <w:r>
              <w:rPr>
                <w:sz w:val="36"/>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ج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بالمبدأ</w:t>
            </w:r>
            <w:r>
              <w:rPr>
                <w:sz w:val="36"/>
                <w:sz w:val="36"/>
                <w:szCs w:val="36"/>
                <w:rtl w:val="true"/>
                <w:lang w:bidi="ar-EG"/>
              </w:rPr>
              <w:t xml:space="preserve"> </w:t>
            </w:r>
            <w:r>
              <w:rPr>
                <w:rFonts w:cs="Traditional Arabic"/>
                <w:sz w:val="36"/>
                <w:sz w:val="36"/>
                <w:szCs w:val="36"/>
                <w:rtl w:val="true"/>
                <w:lang w:bidi="ar-EG"/>
              </w:rPr>
              <w:t>والمعا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ضمنته</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وق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تسلح</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الي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علم الإنسان أصل نشأته، وعرفه كيفية خلقه، وهداه لدينه، وأعلمه ببعثه وجزائه؛ فأقام عليه حجته، وقطع عنه معذرته، نحمده إذ علمنا وهدانا، ونشكره على ما كفانا وأولانا، وأشهد أن لا إله إلا الله وحده لا شريك له، وأشهد أن محمدا عبده ورسوله؛ كان يقرأ في فجر الجمعة سورتي السجدة والإنسان؛ تذكيرا للعبد بالمبدأ والمعاد، فصارت قراءتهما من السنة العملية الثابت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جتهدوا فيما يقربكم إليه من الأعمال الصالحة؛ فإن الدنيا دار الغرور، وإن الآخرة دار الخل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5</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جمعة يوم عظيم، وهو عيد للمسلمين، وله خصائص كثيرة، ومنها فضيلة قراءة سورة السجدة في الركعة الأولى من فج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أمل معاني هذه السورة علم أن الله تعالى أراد بسماع العباد لها فجر الجمعة صلاح قلوبهم، ومراجعة أنفسهم، وتذكر آخر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حن أحوج ما نكون لذلك في هذا الزمن الذي عُظِّمت فيه الدنيا، وسيطرت المادة على كثير من العقول، وتملكت كثيرا من القلوب، فحرفتها عما يصلح آخرتها ويسعدها في دنياها، وهو التعلق بالله تعالى، وتوثيق الصلة به سبحانه، وصدق التوكل عليه عز وج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عرض مختصر لما تضمنته سورة السجد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دئت السورة بذكر مِنَّة الله تعالى على عباده بإنزال القرآن، وأن الغاية منه إنذار الناس، وقد كانوا ضالين قبل البعثة النبو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نْزِيلُ الْكِتَابِ لَا رَيْبَ فِيهِ مِنْ رَبِّ الْعَ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 يَقُولُونَ افْتَرَاهُ بَلْ هُوَ الْحَقُّ مِنْ رَبِّكَ لِتُنْذِرَ قَوْمًا مَا أَتَاهُمْ مِنْ نَذِيرٍ مِنْ قَبْلِكَ لَعَلَّهُمْ يَهْتَدُ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3</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خلق السموات والأرض من أعظم آيات الله تعالى، كما أن تدبيره سبحانه لخلقه من دلائل قدرته، والعلم بذلك يملأ قلب العبد تعظيما لله تعالى ومحبة ورجاء وخوفا، ولا سيما إذا علم أن الله تعالى رقيب عليه، فهو سبحانه يعلم الشاهد والغائب، بل لا يعلم الغيب سواه سبحانه، فلا تخفى عليه خافية من أحوال عباد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لَّهُ الَّذِي خَلَقَ السَّمَاوَاتِ وَالْأَرْضَ وَمَا بَيْنَهُمَا فِي سِتَّةِ أَيَّامٍ ثُمَّ اسْتَوَى عَلَى الْعَرْشِ مَا لَكُمْ مِنْ دُونِهِ مِنْ وَلِيٍّ وَلَا شَفِيعٍ أَفَلَا تَتَذَكَّ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دَبِّرُ الْأَمْرَ مِنَ السَّمَاءِ إِلَى الْأَرْضِ ثُمَّ يَعْرُجُ إِلَيْهِ فِي يَوْمٍ كَانَ مِقْدَارُهُ أَلْفَ سَنَةٍ مِمَّا تَعُدُّ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لِكَ عَالِمُ الْغَيْبِ وَالشَّهَادَةِ الْعَزِيزُ الرَّحِ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أَحْسَنَ كُلَّ شَيْءٍ خَلَقَ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إن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تشوف لمعرفة أصله وتاريخه، وهو ما عولج في الآيات التالية من هذه السورة العظي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بَدَأَ خَلْقَ الْإِنْسَانِ مِنْ طِ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جَعَلَ نَسْلَهُ مِنْ سُلَالَةٍ مِنْ مَاءٍ مَهِ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وَّاهُ وَنَفَخَ فِيهِ مِنْ رُوحِهِ وَجَعَلَ لَكُمُ السَّمْعَ وَالْأَبْصَارَ وَالْأَفْئِدَةَ قَلِيلًا مَا تَشْكُ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w:t>
      </w:r>
      <w:r>
        <w:rPr>
          <w:rFonts w:cs="Traditional Arabic" w:ascii="Traditional Arabic" w:hAnsi="Traditional Arabic"/>
          <w:sz w:val="48"/>
          <w:szCs w:val="48"/>
        </w:rPr>
        <w:t>9</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شركون كانوا يشككون في البعث بعد الموت، وفي السورة إثبا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قَالُوا أَإِذَا ضَلَلْنَا فِي الْأَرْضِ أَإِنَّا لَفِي خَلْقٍ جَدِيدٍ بَلْ هُمْ بِلِقَاءِ رَبِّهِمْ كَافِ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يَتَوَفَّاكُمْ مَلَكُ الْمَوْتِ الَّذِي وُكِّلَ بِكُمْ ثُمَّ إِلَى رَبِّكُمْ تُرْجَ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w:t>
      </w:r>
      <w:r>
        <w:rPr>
          <w:rFonts w:cs="Traditional Arabic" w:ascii="Traditional Arabic" w:hAnsi="Traditional Arabic"/>
          <w:sz w:val="48"/>
          <w:szCs w:val="48"/>
        </w:rPr>
        <w:t>1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ين يبعثون ويعرضون للحساب تضرب عليهم الذلة والمهانة، وتنكس رؤوسهم؛ لأنهم يرون بأعينهم ما كانوا يكذبون به من قبل، فيطلبون العودة إلى الدنيا للإيمان والعمل الصالح، ولكن هيهات هيهات، فقد فات الأوان، وحق عليهم الشقاء والعذاب، نعوذ بالله تعالى من حالهم ومآ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وْ تَرَى إِذِ الْمُجْرِمُونَ نَاكِسُو رُءُوسِهِمْ عِنْدَ رَبِّهِمْ رَبَّنَا أَبْصَرْنَا وَسَمِعْنَا فَارْجِعْنَا نَعْمَلْ صَالِحًا إِنَّا مُوقِ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وقُوا بِمَا نَسِيتُمْ لِقَاءَ يَوْمِكُمْ هَذَا إِنَّا نَسِينَاكُمْ وَذُوقُوا عَذَابَ الْخُلْدِ بِمَا كُنْتُمْ تَعْمَ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w:t>
      </w:r>
      <w:r>
        <w:rPr>
          <w:rFonts w:cs="Traditional Arabic" w:ascii="Traditional Arabic" w:hAnsi="Traditional Arabic"/>
          <w:sz w:val="48"/>
          <w:szCs w:val="48"/>
          <w:rtl w:val="true"/>
        </w:rPr>
        <w:t>-</w:t>
      </w:r>
      <w:r>
        <w:rPr>
          <w:rFonts w:cs="Traditional Arabic" w:ascii="Traditional Arabic" w:hAnsi="Traditional Arabic"/>
          <w:sz w:val="48"/>
          <w:szCs w:val="48"/>
        </w:rPr>
        <w:t>16</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عد أن ذكر الله تعالى حال أهل الشقاء، المكذبين بالبعث والجزاء؛ ذكر سبحانه حال أهل الإيمان واليقين، المسبحين المتهجدين المنفقين، يرجون ما وعدهم الله تعالى من النعيم الم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تَجَافَى جُنُوبُهُمْ عَنِ الْمَضَاجِعِ يَدْعُونَ رَبَّهُمْ خَوْفًا وَطَمَعًا وَمِمَّا رَزَقْنَاهُمْ يُنْفِقُ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w:t>
      </w:r>
      <w:r>
        <w:rPr>
          <w:rFonts w:cs="Traditional Arabic" w:ascii="Traditional Arabic" w:hAnsi="Traditional Arabic"/>
          <w:sz w:val="48"/>
          <w:szCs w:val="48"/>
          <w:rtl w:val="true"/>
        </w:rPr>
        <w:t>-</w:t>
      </w:r>
      <w:r>
        <w:rPr>
          <w:rFonts w:cs="Traditional Arabic" w:ascii="Traditional Arabic" w:hAnsi="Traditional Arabic"/>
          <w:sz w:val="48"/>
          <w:szCs w:val="48"/>
        </w:rPr>
        <w:t>1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ه فضيلة قيام اللي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ثم يغري الله تعالى عباده المؤمنين بما أعد لهم في جنات النع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ا تَعْلَمُ نَفْسٌ مَا أُخْفِيَ لَهُمْ مِنْ قُرَّةِ أَعْيُنٍ جَزَاءً بِمَا كَانُوا يَعْمَ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نعيم لا يمكن لأحد أن يتخيله أو يتصوره؛ فهو أعظم وأكبر وأجل من أي نعيم يتخيله الإنسان؛ كما جاء في حديث أَبِي هُرَيْرَةَ رَضِيَ اللَّهُ عَنْهُ عَ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اللَّهُ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دَدْتُ لِعِبَادِي الصَّالِحِينَ مَا لاَ عَيْنٌ رَأَتْ، وَلاَ أُذُنٌ سَمِعَتْ، وَلاَ خَطَرَ عَلَى قَلْبِ بَشَرٍ، فَاقْرَءُوا إِنْ شِئْ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عْلَمُ نَفْسٌ مَا أُخْفِيَ لَهُمْ مِنْ قُرَّةِ أَ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قارن الله تعالى بين الفريقين بقوله سبح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فَمَنْ كَانَ مُؤْمِنًا كَمَنْ كَانَ فَاسِقًا لَا يَسْتَوُ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الَّذِينَ آمَنُوا وَعَمِلُوا الصَّالِحَاتِ فَلَهُمْ جَنَّاتُ الْمَأْوَى نُزُلًا بِمَا كَانُوا يَعْمَلُ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الَّذِينَ فَسَقُوا فَمَأْوَاهُمُ النَّارُ كُلَّمَا أَرَادُوا أَنْ يَخْرُجُوا مِنْهَا أُعِيدُوا فِيهَا وَقِيلَ لَهُمْ ذُوقُوا عَذَابَ النَّارِ الَّذِي كُنْتُمْ بِهِ تُكَذِّبُ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ذِيقَنَّهُمْ مِنَ الْعَذَابِ الْأَدْنَى دُونَ الْعَذَابِ الْأَكْبَرِ لَعَلَّهُمْ يَرْجِ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w:t>
      </w:r>
      <w:r>
        <w:rPr>
          <w:rFonts w:cs="Traditional Arabic" w:ascii="Traditional Arabic" w:hAnsi="Traditional Arabic"/>
          <w:sz w:val="48"/>
          <w:szCs w:val="48"/>
          <w:rtl w:val="true"/>
        </w:rPr>
        <w:t>-</w:t>
      </w:r>
      <w:r>
        <w:rPr>
          <w:rFonts w:cs="Traditional Arabic" w:ascii="Traditional Arabic" w:hAnsi="Traditional Arabic"/>
          <w:sz w:val="48"/>
          <w:szCs w:val="48"/>
        </w:rPr>
        <w:t>2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عذاب الأدنى الذي يصيبهم هموم الدنيا ومصائبها وأحزانها؛ لعلهم يرجعون إلى ربهم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عذاب في الدنيا فهو قليل بالنسبة لعذاب جهنم وهو العذاب الأكبر، نعوذ بالله تعالى من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ا ذنب أشنع من الإعراض عن الذكرى والموعظة؛ فإن المشركين ما وقعوا في الشرك إلا بإعراضهم، وكذا أهل الفجور والأهواء لما أعرضوا ركبوا أهواءهم، وأتوا ما حرم الله تعالى علي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أَظْلَمُ مِمَّنْ ذُكِّرَ بِآيَاتِ رَبِّهِ ثُمَّ أَعْرَضَ عَنْهَا إِنَّا مِنَ الْمُجْرِمِينَ مُنْتَقِ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بيَّن سبحانه حال بني إسرائيل مع كتابهم المنزل على نبيهم؛ لنعتبر بهم، فلا نسلك مسلك من ضلوا منهم، مع التذكير بالأمم السالفة التي كذبت فأُهلك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قَدْ آتَيْنَا مُوسَى الْكِتَابَ فَلَا تَكُنْ فِي مِرْيَةٍ مِنْ لِقَائِهِ وَجَعَلْنَاهُ هُدًى لِبَنِي إِسْرَائِي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عَلْنَا مِنْهُمْ أَئِمَّةً يَهْدُونَ بِأَمْرِنَا لَمَّا صَبَرُوا وَكَانُوا بِآيَاتِنَا يُوقِ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رَبَّكَ هُوَ يَفْصِلُ بَيْنَهُمْ يَوْمَ الْقِيَامَةِ فِيمَا كَانُوا فِيهِ يَخْتَلِفُ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مْ يَهْدِ لَهُمْ كَمْ أَهْلَكْنَا مِنْ قَبْلِهِمْ مِنَ الْقُرُونِ يَمْشُونَ فِي مَسَاكِنِهِمْ إِنَّ فِي ذَلِكَ لَآيَاتٍ أَفَلَا يَسْمَ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2</w:t>
      </w:r>
      <w:r>
        <w:rPr>
          <w:rFonts w:cs="Traditional Arabic" w:ascii="Traditional Arabic" w:hAnsi="Traditional Arabic"/>
          <w:sz w:val="48"/>
          <w:szCs w:val="48"/>
          <w:rtl w:val="true"/>
        </w:rPr>
        <w:t>-</w:t>
      </w:r>
      <w:r>
        <w:rPr>
          <w:rFonts w:cs="Traditional Arabic" w:ascii="Traditional Arabic" w:hAnsi="Traditional Arabic"/>
          <w:sz w:val="48"/>
          <w:szCs w:val="48"/>
        </w:rPr>
        <w:t>2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تختم السورة ببيان شيء من آيات الله الكونية الدالة على قدرته سبح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رض لاستعجال المكذبين العذاب؛ سخرية منهم واستهز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آتيهم لا محالة، فيتمنون حينها الإيمان، ويطلبون الإنظار والإمهال، فلا ينفعهم تمنيهم، ولا يجاب طلب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يَقُولُونَ مَتَى هَذَا الْفَتْحُ إِنْ كُنْتُمْ صَادِقِ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لْ يَوْمَ الْفَتْحِ لَا يَنْفَعُ الَّذِينَ كَفَرُوا إِيمَانُهُمْ وَلَا هُمْ يُنْظَ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عْرِضْ عَنْهُمْ وَانْتَظِرْ إِنَّهُمْ مُنْتَظِ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w:t>
      </w:r>
      <w:r>
        <w:rPr>
          <w:rFonts w:cs="Traditional Arabic" w:ascii="Traditional Arabic" w:hAnsi="Traditional Arabic"/>
          <w:sz w:val="48"/>
          <w:szCs w:val="48"/>
        </w:rPr>
        <w:t>30</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ن بالعرض السابق المختصر لسورة السجدة ما فيها من علم غزير، ونفع عظيم، فلا غرو أن تعج بها مساجد المسلمين في فجر الجمعة؛ امتثالا للسنة، وتحصيلا للموعظة والتذكر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ي سورة تدل على أهمية القرآن في حياة المؤمن، بل هو حياته الحقيقية؛ لأنه يدله على الأمور اليقينية؛ فلا غرو أن سمي القرآن روح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ذَلِكَ أَوْحَيْنَا إِلَيْكَ رُوحًا مِنْ أَمْرِنَ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سورة بيان أن الله تعالى هو مدبر الأمر، وما من أحد من الناس إلا وله أمور يطلب حسن التدبير فيها، في نفسه وأهله وبيته ووظيفته وفي كل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يقن أن الله تعالى مدبر الأمر ركن إليه، وتوكل عليه، وعلق قلبه به، وأكثر من رجائه ودعائه بالتوفيق والسداد في الأمور ك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سيما أن العبد يكدح طيلة أيام الأسبوع، وله طموحات وتطلعات، حتى إذا صلى فجر الجمعة بخشوع، واستمع إلى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دَبِّرُ الْأَمْرَ مِنَ السَّمَاءِ إِلَى الْأَرْضِ</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استروح لذلك، وسلم الأمر لمدبر الأمر، ورضي بما قسم له من رزق، فلم يأس على ما فاته، ولم يجزع مما أصابه، ولم يخش أحدا إلا الله تعالى؛ ليقينه أن الأمر كله 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تضمنته السورة من تفصيل المبدأ والمعاد يريح المؤمن في حياته، ويوجهه للعمل الصالح الذي ينفعه في آخرته، وقد ضاعت أعمار كثير من الفلاسفة والنظار والمفكرين في بحث أصل الإنسان ونهايته، فلم يحصدوا سوى أوهام كاسدة، وظنون فاسد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دلت السورة الكريمة على أهمية الصبر واليقين في حياة المؤمن، وبهما تنال الإمامة في الدين، وبهما يكون النصر والتمكين؛ فعلى المؤمن أن يتسلح بالصبر واليقين في مواجهة أعاصير الفتن التي تفتك بالقلوب، وتحيد براكبيها عن الصراط المستق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الصبر تواجه فتن السراء والضراء، وباليقين تقطع حبال القنوط واليأس والإحباط، فيكون المؤمن متهيئًا للنصر والرفعة والتمك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جَعَلْنَا مِنْهُمْ أَئِمَّةً يَهْدُونَ بِأَمْرِنَا لَمَّا صَبَرُوا وَكَانُوا بِآيَاتِنَا يُوقِنُ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1:00Z</dcterms:created>
  <dc:creator>الشيخ إبراهيم الحقيل</dc:creator>
  <dc:description/>
  <dc:language>en-US</dc:language>
  <cp:lastModifiedBy>ahmed</cp:lastModifiedBy>
  <cp:lastPrinted>2018-02-22T14:05:00Z</cp:lastPrinted>
  <dcterms:modified xsi:type="dcterms:W3CDTF">2018-12-12T09:13:00Z</dcterms:modified>
  <cp:revision>3</cp:revision>
  <dc:subject>1/في سورة السجدة تذكير للإنسان بالمبدأ والمعاد 2/يوم الجمعة يوم عظيم وله خصائص كثيرة 3/بعض ما تضمنته سورة السجدة من توجيهات وقيم 4/ضرورة تسلح المؤمن بالصبر واليقين</dc:subject>
  <dc:title>سورتا فجر الجمعة (3) سورة السجدة</dc:title>
</cp:coreProperties>
</file>