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ور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ا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53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م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سُو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ا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ج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ش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ْ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ض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ِر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د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قَ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ْرَ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مَّن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ع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ب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فْعَل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َاع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ع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عُ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َبْتَ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ُ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ذ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قْب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دَب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شُو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ر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و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كّ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ُل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ْ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د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ب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ْد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دَل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ف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ذُولُو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ِب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لَاس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ظ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َا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ُو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لِ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عْث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مَن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ل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ه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كِس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ْل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ر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ك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جَاب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َاع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ب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َا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َج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أْ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ُذِيق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ل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َكّ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ُط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ق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تَّع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ب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ر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كَذِّب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ف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بَاه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سْتَد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لُوه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خْل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ر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ر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ج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عْذ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عْت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ظ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ظ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ظ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د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د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م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ع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سُو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ْ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ه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ه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دَ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فْص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ُ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ذ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غ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ًا</w:t>
      </w:r>
      <w:r>
        <w:rPr>
          <w:rFonts w:cs="Traditional Arabic"/>
          <w:sz w:val="36"/>
          <w:szCs w:val="36"/>
          <w:rtl w:val="true"/>
        </w:rPr>
        <w:t>)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نْز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ت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مَ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د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وَاد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ص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َدَبَّ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ذ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تَجَنّ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1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1-28T11:42:00Z</dcterms:modified>
  <cp:revision>3</cp:revision>
  <dc:subject>1/ فضائل القرآن الكريم 2/ كلام الله هدى وشفاء 3/ تفاضل بعض سور القرآن في الأجر 4/ تأملات في عظات سورة السجدة 5/ الحكمة من قراءة سورة السجدة في فجر الجمعة.</dc:subject>
  <dc:title>سورتا فجر الجمعة (2) سورة السجدة - مشكولة</dc:title>
</cp:coreProperties>
</file>