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53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َك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ر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 xml:space="preserve">)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ْز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تَ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1-28T11:41:00Z</dcterms:modified>
  <cp:revision>3</cp:revision>
  <dc:subject>1/ فضائل القرآن الكريم 2/ كلام الله هدى وشفاء 3/ تفاضل بعض سور القرآن في الأجر 4/ تأملات في عظات سورة السجدة 5/ الحكمة من قراءة سورة السجدة في فجر الجمعة.</dc:subject>
  <dc:title>سورتا فجر الجمعة (2) سورة السجدة</dc:title>
</cp:coreProperties>
</file>