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م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السور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غرض</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وتنزيه</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قصص</w:t>
            </w:r>
            <w:r>
              <w:rPr>
                <w:b/>
                <w:b/>
                <w:bCs/>
                <w:rtl w:val="true"/>
                <w:lang w:bidi="ar-EG"/>
              </w:rPr>
              <w:t xml:space="preserve"> </w:t>
            </w:r>
            <w:r>
              <w:rPr>
                <w:rFonts w:cs="Traditional Arabic"/>
                <w:b/>
                <w:b/>
                <w:bCs/>
                <w:rtl w:val="true"/>
                <w:lang w:bidi="ar-EG"/>
              </w:rPr>
              <w:t>الوار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
                <w:bCs/>
                <w:rtl w:val="true"/>
                <w:lang w:bidi="ar-EG"/>
              </w:rPr>
              <w:t>ودلالته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وحدة</w:t>
            </w:r>
            <w:r>
              <w:rPr>
                <w:b/>
                <w:b/>
                <w:bCs/>
                <w:rtl w:val="true"/>
                <w:lang w:bidi="ar-EG"/>
              </w:rPr>
              <w:t xml:space="preserve"> </w:t>
            </w:r>
            <w:r>
              <w:rPr>
                <w:rFonts w:cs="Traditional Arabic"/>
                <w:b/>
                <w:b/>
                <w:bCs/>
                <w:rtl w:val="true"/>
                <w:lang w:bidi="ar-EG"/>
              </w:rPr>
              <w:t>الرسال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شاهد</w:t>
            </w:r>
            <w:r>
              <w:rPr>
                <w:b/>
                <w:b/>
                <w:bCs/>
                <w:rtl w:val="true"/>
                <w:lang w:bidi="ar-EG"/>
              </w:rPr>
              <w:t xml:space="preserve"> </w:t>
            </w:r>
            <w:r>
              <w:rPr>
                <w:rFonts w:cs="Traditional Arabic"/>
                <w:b/>
                <w:b/>
                <w:bCs/>
                <w:rtl w:val="true"/>
                <w:lang w:bidi="ar-EG"/>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7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لنا في قصص القرآن أكبر العظات والعبر، وأشهد أن لا إله إلا الله وحده لا شريك له، وأشهد أن نبينا محمداً عبده ورسوله، صلَّى الله عليه وسلم وعلى آله وصحبه ومن وا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تاب الله، ومع سورةٍ من سُوَرِهِ نعيش اليوم، وسورة مريم موضوعنا إن شاء الله، فهي السورة التاسعة عشر في ترتيب المصحف الشريف، وآياتها ثمانٍ وتسعون 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رة مريم مكية، وغرضها تقرير التوحيد، وتنز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لا يليق به من الصاحبة والولد، وتثبيت عقيدة الإيمان بالبعث والجزاء؛ ومحور هذه السورة يدور حول التوحيد والإيمان بوجود الله ووحدانيته، وبيان منهج المهتدين ومنهج الض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م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ليداً لتلك المعجزة الباهرة في خلق إنسانٍ بلا أب، ثم إنطاق الله الوليد وهو طفل في المهد، وما جرى من أحداث غريبة رافقت ميلاد المسيح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رضت السورة الكريمة لقصص بعض الأنبياء، مبتدئة بقصة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ك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ي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ا السلام، الذي وهبه الله على الكِبَر من امرأة عاقر لا تلد، ولكن الله قادر على كل شيء، يسمع دعاء المكروب، ويستجيب لنداء الملهو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استجاب الله دعاءه ورزقه الغلام النبيه، حيث قص الله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ته سبحانه لعبده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ناجى ربه ودعاه بصوت خفي لا يكاد يسمع،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خفاء في الدعاء أدخل في الإخلاص، وأبعد عن الر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دعا ربه في ضراعة فقال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ضعف عظمي، وذهبت قوتي من الكبر، وانتشر الشيب في رأسي انتشار النار في الهشيم؛ وأنت يا الله لم تخيب دعائي في وقت من الأوقات، بل عودتني الإحسان والجميل، فاستجب دعائي الآن كما تستجيبه فيما مض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خفت بني العم والعشيرة من بعد موتي إن يضيعوا الدين، ولا يحسنوا وراثة العلم والنبوة، وامرأتي عا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تلد أو كبرت س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زقني من محض فضلك ولداً صالحاً يتولاني، ويرث أجداده في العلم والنبوة، واجعله يا رب مرضياً عند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لب الولد أمور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ه ضعيف، وأن الله ما رد دعاءه البتة،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 المطلوب بالدعاء سببا للمنفع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رح بسؤال الولد؛ وذلك مما يزيد الدعاء توكيداً، لما فيه من الاعتماد على حول الله وقوته، والتبرئة عن الأسباب الظاه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ستجاب الله دعاء زكري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زَكَرِيَّا إِنَّا نُبَشِّرُكَ بِغُلَامٍ اسْمُهُ يَحْيَىٰ لَمْ نَجْعَلْ لَهُ مِنْ قَبْلُ سَمِ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مّ أحد قبله بيحيى، فهذا اسم فذ غير مسبوق سماه الله تعالى به ولم يترك تسميته لوالد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أَنَّى يَكُونُ لِي غُلَامٌ وَكَانَتِ امْرَأَتِي عَاقِرًا وَقَدْ بَلَغْتُ مِنَ الْكِبَرِ عِتِيًّا</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ية العمر،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قد بلغ مائة وعشرين سنة، وامرأته ثمان وتسعون سنة، فأراد أن يطمئن ويعرف الوسيلة التي يرزقه بها هذا الغ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كَذَلِكَ قَالَ رَبُّكَ هُوَ عَلَيَّ هَيِّنٌ وَقَدْ خَلَقْتُكَ مِنْ قَبْلُ وَلَمْ تَكُ شَيْئًا</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 سهل يسير عليّ، كما خلقتك من العدم ولم تكن شيئاً مذكوراً فأنا قادر على خلق يحيى منكما مع كبر سنكما، وكون امرأتك لا تل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اجْعَلْ لِي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جعل لي علامة تدل على حمل امرأ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آَيَتُكَ أَلَّا تُكَلِّمَ النَّاسَ ثَلَاثَ لَيَالٍ سَوِيًّا</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تك ألا تستطيع تكليم الناس ثلاثة أيام بلياليهن وأنت سوي الخَلْق ليس بك خرس ولا 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قل لسانه من غير م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 عَلَى قَوْمِهِ مِنَ الْمِحْرَابِ فَأَوْحَى إِلَيْهِمْ أَنْ سَبِّحُوا بُكْرَةً وَعَشِيًّا</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عليهم من الــمُصَلَّى وهو بتلك الصفة، وأشار إلى قومه بأنْ سَبِّحُوا الله في أوائل النهار وأواخ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يَحْيَى خُذِ الْكِتَابَ بِقُوَّةٍ وَآَتَيْنَاهُ الْحُكْمَ صَبِيًّا</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 امرأته وولدت له يحيى و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يحيى خذ التوراة بجِدٍّ واجتهاد، وأعطيناه الحكمة ورجاحة العقل منذ الصغر؛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بيان قالوا ل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بنا ن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عِبِ خُلِقْ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نَانًا مِنْ لَدُنَّا وَزَكَاةً وَكَانَ تَقِيًّا</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نا ذلك رحمة بأبويه، وعطفاً عليه، وتزكية له من الخصال الذميمة، وكان عبداً صالحاً متقياً لله، لم يهم بمعصية ق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رًّا بِوَالِدَيْهِ وَلَمْ يَكُنْ جَبَّارًا عَصِيًّا</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ه باراً بأبيه وأمه، محسناً إليهما، ولم يكن متكبراً عاصياً لر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لَامٌ عَلَيْهِ يَوْمَ وُلِدَ وَيَوْمَ يَمُوتُ وَيَوْمَ يُبْعَثُ حَيًّا</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ه من الله من حين مولده إلى حين مبعثه، في ولادته، وفي يوم موته، ويوم يُبعَث من قبر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عرضت السورة لقصة أعجب وأغرب هي قصة مريم العذراء وإنجابها لطفل من غير أب، تلك المعجزة الخارقة بميلاد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 بلا أب؛ لتظل قدرة الله وحكمته ماثلة أمام الأبصار، بعظمة الله الواحد القه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تنحت مريم واعتزلت أهلها في مكان شرقي في بيت المقدس لتتفرغ لعبادة الله، وجعلت بينها وبين قومها ستراً وحاجزاً، فأرسل الله سبحانه إليه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صور لها في صورة البشر التام الخلقة،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ها في صورة الإنسان لتستأنس بكلامه ولا تنفر عنه، ولو بدا لها في الصورة الملَك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ائ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رت ولم تقدر على السماع لكل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ل على عفافها وورعها أنها تعوذت بالله من تلك الصورة الجميلة الفائقة الحسن، فلما رأته فزعت وخشيت أن يكون أرادها بسوء،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أحتمي وألتجئ إلى الله منك إن كنت تقياً تخاف الله فاتركني ولا تؤذ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يلا لما حصل عندها من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إلا ملَكٌ مُرسَلٌ من عند الله إليك ليهب لك غلاماً طاهراً من الذن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لي غلام ولست بذات زوج حتى يأتيني ولد، ولست بزانية؟ قال كذلك الأمر حكم ربك بمجيء الغلام منكِ، وإن لم يكن لك زوج فإن ذلك على الله يسير؛ وليكون مجيئه دلالة للناس على قدرة الله العجيبة، ورحمة لهم، يبعثه نبياً لهم يهتدون بإرشاده، وكان وجوده أمراً مفروغا منه لا يتغير ولا يتبدل؛ لأنه في سابق علم الله الأزلي، فحملت بالجنين، فاعتزلت وهو في بطنها مكاناً بعيداً عن أهلها خشية أن يعيروها بالحمل من غير ز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س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بريل نفخ في جيب درعها فدخلت النفخة في جوفها فحملت به، ونحت إلى مكان بعيد فألجأها ألم الطلق وشدة الولادة إلى ساق نخلة يابسة لتعتمد عليها عند الولاد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ني كنت قد مت قبل هذا اليوم وكنت شيئاً تافهاً لا يُعرَف ولا ي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يًا مَنْسِيًّا</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 أنها ستبتلي وتمتحن بهذا المولود، فتمنت الموت؛ لأنها عرفت أن الناس لا يصدقونها في خبرها، وبعدما كانت عندهم عابدة ناسكة ستصبح عاهرة زانية، ولذلك قالت م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اها الملك مِن تحت النخلة قائل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زني لهذا الأمر، قد جعل لك ربك جدولا صغيراً يجري أمامك، وحرِّكي جذع النخلة اليابسة يتساقط عليك الرطب الش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ا بهز الجزع اليابس لترى آية أخرى في إحياء موت الجذع بعد رؤيتها عين الماء العذب الذي جرى جدولا؛ وذلك ليذهب ألمها وتعلم أن ذلك كرامة من ال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كلي من هذا الرطب الشهي، واشربي من هذا الماء العذب السلسبيل، وطِيبي نفساً بهذا المولود؛ فإن رأيتِ أحداً من الناس وسألك عن شأن المولود ف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نذرت السكوت والصمت لله تعالى، فلن أكلم أحداً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تْ بالكفّ عن الكلام ليكفيها ولدُها ذلك فتكون آية باهرة أخرى أعظم مما سب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تت قومها بعد أن طهرت من النفاس تحمل ولدها عيسى على يدها، فلما رأوها وابنها أعظموا أمرها واستنكروه، وقالو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ئتِ شيئاً عظيماً م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بيهة هارون في الصلاة والعبادة، ما كان أبوك رجلا فاجراً، وما كانت أمك زانية، فكيف صدر هذا منكِ وأنت من بيت طاهر ومعروف بالصلاح والعبادة؟ 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ارون رجلاً صالحاً في بني إسرائيل مشهوراً بالصلاح، فشبهوها به، وليس بهارون أخي موسى؛ لأن بينهما ما يزيد عن الألف ع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تجبهم وأشارت إلى عيسى ليكلموه ويسألوه، فقالوا متعج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كلم طفلاً رضيعاً لا يزال في المهد يتغذى بلبن أمه؟ قال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أنه كان يرضع، فلما سمع ذلك ترك الرضاع وأقبل عليهم بوجهه يكلمهم، ثم لم يتكلم حتى بلغ مبلغاً يتكلم فيه الصب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يسى في كلامه حين ك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عبد الله، خلقني الله بقدرته من دون أب، قدم ذكر العبودية ليبطل من ادعى فيه الربوبية، قضى ربي أن يؤتيني الإنجيل، ويجعلني نبيناً، وجعل فيَّ البركة والخير والنفع للعباد حيثما كنت وأينما حللت، وأوصاني بالمحافظة على الصلاة والزكاة مدة حياتي، وجعلني باراً بوالدتي محسنا إليها ولم يجعلني متعظماً متكبراً على أحد، تقيَّاً في حياتي، وسلام عليَّ في يوم ولادتي وفي يوم مماتي وفي يوم خروجي ح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نطق به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طفل رضيع في المه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عل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وديته لله، فليس هو إله ولا ابن الله ولا ثالث ثلاثة كما يزعم النصارى، إنما هو عبد الله ورسوله، يحيا ويموت كسائر البشر، خلَقَه الله من أم دون أ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عيسَى ابْنُ مَرْيَمَ قَوْلَ الْحَقِّ الَّذِي فِيهِ يَمْ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لِلَّهِ أَنْ يَتَّخِذَ مِنْ وَلَدٍ سُبْحَانَهُ إِذَا قَضَى أَمْرًا فَإِنَّمَا يَقُولُ لَهُ كُنْ فَيَ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لَّهَ رَبِّي وَرَبُّكُمْ فَاعْبُدُوهُ هَذَا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تَلَفَ الْأَحْزَابُ مِنْ بَيْنِهِمِْ فَوَيْلٌ لِلَّذِينَ كَفَرُوا مِنْ مَشْهَدِ 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عْ بِهِمْ وَأَبْصِرْ يَوْمَ يَأْتُونَنَا لَكِنِ الظَّالِمُونَ الْيَوْمَ 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ذِرْهُمْ يَوْمَ الْحَسْرَةِ إِذْ قُضِيَ الْأَمْرُ وَهُمْ فِي غَفْلَةٍ وَهُمْ لَ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حْنُ نَرِثُ الْأَرْضَ وَمَنْ عَلَيْهَا وَإِلَيْنَا يُرْجَعُونَ</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بهدي رسوله، وبما نقول ونسمع،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رسل الرسل بالبينات الدالة على قدرته ووحدانيته، وأشهد أن لا إله إلا الله وحده لا شريك له، وأشهد أن نبينا محمداً عبده ورسوله، صلَّى الله عليه وسلم وعلى آله وصح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الاً للحديث عن سورة مريم نقول، 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ورة تحدثت عن قصة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بيه، وتحطيمه الأصنام؛ لتذكير الناس بما كان عليه خليل الرحمن من توحيد الله، ودعوته لأبيه للإيمان بالله وعبادته، ثم لإنكار أبيه واعتزال إبراهيم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ت بالثناء والتبجيل رسل الله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حق ويعقوب وموسى وهارون وإسماعيل وإدريس و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هدف من ذلك إثبات وحدة الرسالة، وأن الرسل جميعاً جاؤوا لدعوة الناس لتوحيد الله، ونبذ ال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ذكر الله سبحانه أنبياءه الكرام وصف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rFonts w:cs="Traditional Arabic" w:ascii="Traditional Arabic" w:hAnsi="Traditional Arabic"/>
          <w:sz w:val="36"/>
          <w:szCs w:val="36"/>
          <w:rtl w:val="true"/>
        </w:rPr>
        <w:t>)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هديناهم للإيمان واصطفيناهم لرسالتنا ووحْينا، وإذا سمعوا كلام الله سجدوا وبكوا من خشيته، مع مالهم من علو الرتبة، وسمو النفس، والزلفى م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من بعد هؤلاء الأتقياء قوم أشقياء تركوا الصلاة وسلكوا طريق الشهوات، فسوف يلقون كل شر وخسار ود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 في جهنم، وإن أودية جهنم لتستعيذ بالله من شدة حَ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تَابَ وَآَمَنَ وَعَمِلَ صَالِحًا فَأُولَئِكَ يَدْخُلُونَ الْجَنَّةَ وَلَا يُظْلَمُونَ شَيْئًا</w:t>
      </w:r>
      <w:r>
        <w:rPr>
          <w:rFonts w:cs="Traditional Arabic" w:ascii="Traditional Arabic" w:hAnsi="Traditional Arabic"/>
          <w:sz w:val="36"/>
          <w:szCs w:val="36"/>
          <w:rtl w:val="true"/>
        </w:rPr>
        <w:t>)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أناب وأصلح عمله فأولئك يسعدون في الجنة، ولا ينقصون من جزاء أعمالهم 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اتِ عَدْنٍ الَّتِي وَعَدَ الرَّحْمَنُ عِبَادَهُ بِالْغَيْبِ إِنَّهُ كَانَ وَعْدُهُ مَأْتِيًّا</w:t>
      </w:r>
      <w:r>
        <w:rPr>
          <w:rFonts w:cs="Traditional Arabic" w:ascii="Traditional Arabic" w:hAnsi="Traditional Arabic"/>
          <w:sz w:val="36"/>
          <w:szCs w:val="36"/>
          <w:rtl w:val="true"/>
        </w:rPr>
        <w:t>)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عده تعالى بالجنة آتٍ وحاصل لا يُخ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سْمَعُونَ فِيهَا لَغْوًا إِلَّا سَلَامًا وَلَهُمْ رِزْقُهُمْ فِيهَا بُكْرَةً وَعَشِ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جَنَّةُ الَّتِي نُورِثُ مِنْ عِبَادِنَا مَنْ كَانَ تَ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نَتَنَزَّلُ إِلَّا بِأَمْرِ رَبِّكَ لَهُ مَا بَيْنَ أَيْدِينَا وَمَا خَلْفَنَا وَمَا بَيْنَ ذَلِكَ وَمَا كَانَ رَبُّكَ نَسِ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سَّمَاوَاتِ وَالْأَرْضِ وَمَا بَيْنَهُمَا فَاعْبُدْهُ وَاصْطَبِرْ لِعِبَادَتِهِ هَلْ تَعْلَمُ لَهُ سَمِيًّا</w:t>
      </w:r>
      <w:r>
        <w:rPr>
          <w:rFonts w:cs="Traditional Arabic" w:ascii="Traditional Arabic" w:hAnsi="Traditional Arabic"/>
          <w:sz w:val="36"/>
          <w:szCs w:val="36"/>
          <w:rtl w:val="true"/>
        </w:rPr>
        <w:t>)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مَّ أحد باسمه سبحانه، ولا شبيه له ولا مثيل ولا نظ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حدثت السورة الكريمة عن بعض مشاهد القيامة، وعن أهوال ذلك اليوم الرهيب، حيث يجثوا فيه الكفَرة المجرمون حول جهنم ليذوقوا حَرَّها، ويكونوا وقوداً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مت السورة بتنزيه الله عز وجل عن الولد والشريك والنظير، وردت على ضلالات المشركين بأنصع بيان، وأقوى بره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اتَّخَذَ ا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ئْتُمْ شَيْئًا إِدًّا</w:t>
      </w:r>
      <w:r>
        <w:rPr>
          <w:rFonts w:cs="Traditional Arabic" w:ascii="Traditional Arabic" w:hAnsi="Traditional Arabic"/>
          <w:sz w:val="36"/>
          <w:szCs w:val="36"/>
          <w:rtl w:val="true"/>
        </w:rPr>
        <w:t>)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راً عظ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ادُ السَّمَوَاتُ يَتَفَطَّرْنَ مِنْهُ وَتَنْشَقُّ الْأَرْضُ وَتَخِرُّ الْجِبَالُ هَدًّا</w:t>
      </w:r>
      <w:r>
        <w:rPr>
          <w:rFonts w:cs="Traditional Arabic" w:ascii="Traditional Arabic" w:hAnsi="Traditional Arabic"/>
          <w:sz w:val="36"/>
          <w:szCs w:val="36"/>
          <w:rtl w:val="true"/>
        </w:rPr>
        <w:t>)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شقق السماء من أهوال هذا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دَعَوْا لِ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بَغِي لِلرَّحْمَنِ أَنْ يَتَّخِذَ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وم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مَا يَسَّرْنَاهُ بِلِسَانِكَ لِتُبَشِّرَ بِهِ الْمُتَّقِينَ وَتُنْذِرَ بِهِ قَوْمًا لُدًّا</w:t>
      </w:r>
      <w:r>
        <w:rPr>
          <w:rFonts w:cs="Traditional Arabic" w:ascii="Traditional Arabic" w:hAnsi="Traditional Arabic"/>
          <w:sz w:val="36"/>
          <w:szCs w:val="36"/>
          <w:rtl w:val="true"/>
        </w:rPr>
        <w:t>)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ندين، شديدي الخصومة والجد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ختتم السورة الكريمة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أَهْلَكْنَا قَبْلَهُمْ مِنْ قَرْنٍ هَلْ تُحِسُّ مِنْهُمْ مِنْ أَحَدٍ أَوْ تَسْمَعُ لَهُمْ رِكْزًا</w:t>
      </w:r>
      <w:r>
        <w:rPr>
          <w:rFonts w:cs="Traditional Arabic" w:ascii="Traditional Arabic" w:hAnsi="Traditional Arabic"/>
          <w:sz w:val="36"/>
          <w:szCs w:val="36"/>
          <w:rtl w:val="true"/>
        </w:rPr>
        <w:t>)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اً خف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ن سورة مريم، وإلا فأغلبها لم نوضح معانيه، وأسأل الله أن يوفقنا جميعاً لفهمها وتدبرها، والاتعاظ والعمل بها،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47: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3T02:49:00Z</dcterms:modified>
  <cp:revision>4</cp:revision>
  <dc:subject>1/ تعريف بالسورة 2/ غرض السورة التوحيد وتنزيه الله تعالى 3/ القصص الواردة في السورة ودلالتها على وحدة الرسالة 4/ من مشاهد القيامة</dc:subject>
  <dc:title>سورة مريم</dc:title>
</cp:coreProperties>
</file>