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ظ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أثر</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ال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60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سلم في صحيحه من حديث أم هشام بنت حارث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ذ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 وَالْقُرْآَنِ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لسان رسول الله صلى الله عليه وسلم كان يقرؤها كل يوم جمعة على المنبر إذا خطب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النبي صلى الله عليه وسلم ليقرأ هذه السورة كل جمعة على المنبر كما قالت أم هشام رضي الله عنها، ما كان ليقرأ هذه السورة لولا أنها سورة عظيمة في حقائقها، ظاهرة في حجمها، تأخذ بمجامع النفوس، وتقرع القلوب المؤمنة بالله فتبرهن على عقيدة البعث والنشور، من المولد والوفاة، والمحشر والحساب، والثواب والعقاب، بإيضاح عجيب، وبسط دق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هد يوم القيامة من البعث والنشور والجزاء والحساب، أمر جاءت به جميع رسل الله، ولقد كان أعداء الرسل كلهم يقابلون هذا الأمر بالتكذيب والاستغراب، وسجل القرآن على هؤلاء المجرمين جريمتهم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سَمُوا بِاللَّهِ جَهْدَ أَيْمَانِهِمْ لَا يَبْعَثُ اللَّهُ مَنْ يَمُوتُ بَلَى وَعْدًا عَلَيْهِ حَقًّا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 الْإِنْسَانُ أَئِذَا مَا مِتُّ لَسَوْفَ أُخْرَجُ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عِدُكُمْ أَنَّكُمْ إِذَا مِتُّمْ وَكُنْتُمْ تُرَابًا وَعِظَامًا أَنَّكُمْ مُخْرَجُ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هَاتَ هَيْهَاتَ لِمَا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يَ إِلَّا حَيَاتُنَا الدُّنْيَا نَمُوتُ وَنَحْيَا وَمَا نَحْنُ بِمَبْعُو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كثير من الآيات، ولا يزال هذا الأمر موضع تكذيب واستغراب من شرذمة منحلة من بني آدم حجبها عن معرفة الحق سلطان الهوى وحب 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نا سورة عظيمة خُصصت لمعالجة هذه القضية تخاطب العقول وتعالج مرض الشك لا بالجدل العقيم، ولكن بالطريقة القرآنية الفريدة التي يكفينا أنها من عند الله، لقد كان النبي صلى الله عليه وسلم يقرؤها على المنبر ليسمع الناس كيف بدأ الله الخلق وكيف يبعثهم، وليتصوروا مشاهد يوم القيامة، فيمروا على الحساب والجنة والنار، وليسمعوا الثواب والعقاب، والترغيب والتره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تدئ السورة الكريمة بتعجب الكفار واستبعادهم للمعاد، وهكذا دائماً حال الكفار والمعاندين سذاجة في التفكير وقصور في النظر منهم ينكرون إعادة الخلق وقد خُلقوا أول مرة، فيأتي الرد القرآني سهلاً سريعاً ليقيم عليهم الحجة وليبين لهم المح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 وَالْقُرْآَنِ الْمَجِ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عَجِبُوا أَنْ جَاءَهُمْ مُنْذِرٌ مِنْهُمْ فَقَالَ الْكَافِرُونَ هَذَا شَيْءٌ عَجِ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ئِذَا مِتْنَا وَكُنَّا تُرَابًا ذَلِكَ رَجْعٌ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لِمْنَا مَا تَنْقُصُ الْأَرْضُ مِنْهُمْ وَعِنْدَنَا كِتَابٌ 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ذَّبُوا بِالْحَقِّ لَمَّا جَاءَهُمْ فَهُمْ فِي أَمْرٍ مَرِي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ل مكذّب بالحق فهو في أمر مريج سائر في غير درب الحق، فهو في أمر مختلط تتفاوته الأهواء وتتخطفه الهواجس، وتقلقه الشكوك، فسيره في الحياة مضطرب ومواقفه متأرجحة وقلبه في وحشة، هذا هو حال الكثيرين من الفلاسفة المتقدمين، والماديين المتأخرين والشيوعيين والعلمان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أن يعلم هؤلاء كلهم أنه لا يوجد لهم علاج إلا في كتاب الله الذي يعرض عليهم الرجوع ويعطيهم الفرصة إلى آخر لحظة من حياتهم كي يعودوا إلى رشدهم ويستدركوا ما ف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دعو الله سبحانه وتعالى هؤلاء وغيرهم إلى التفكير في مخلوقات الله، ذلك التفكر الذي ينبه القلب المنتكس ويزيد القلب المؤمن إيم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مْ يَنْظُرُوا إِلَى السَّمَاءِ فَوْقَهُمْ كَيْفَ بَنَيْنَاهَا وَزَيَّنَّاهَا وَمَا لَهَا مِنْ فُ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مَدَدْنَاهَا وَأَلْقَيْنَا فِيهَا رَوَاسِيَ وَأَنْبَتْنَا فِيهَا مِنْ كُلِّ زَوْجٍ بَهِ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صِرَةً وَذِكْرَى لِكُلِّ عَبْدٍ مُنِ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لْنَا مِنَ السَّمَاءِ مَاءً مُبَارَكًا فَأَنْبَتْنَا بِهِ جَنَّاتٍ وَحَبَّ الْحَصِ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خْلَ بَاسِقَاتٍ لَهَا طَلْعٌ نَضِ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 لِلْعِبَادِ وَأَحْيَيْنَا بِهِ بَلْدَةً مَيْتًا كَذَلِكَ الْخُ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بين الله جل وعلا مسلياً رسوله صلى الله عليه وسلم إن التكذيب حصل لمن قبله من الرسل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قَبْلَهُمْ قَوْمُ نُوحٍ وَأَصْحَابُ الرَّسِّ وَثَمُ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دٌ وَفِرْعَوْنُ وَإِخْوَانُ لُ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 الْأَيْكَةِ وَقَوْمُ تُبَّعٍ كُلٌّ كَذَّبَ الرُّسُلَ فَحَقَّ وَ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يِينَا بِالْخَلْقِ الْأَوَّلِ بَلْ هُمْ فِي لَبْسٍ مِنْ خَلْقٍ جَ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ذلك تنتقل الآيات إلى طريق في البرهان آخر فهو مشهد مألوف ولا ينكره أحد، ولكن كثيراً ما تغفل عنه النفوس، بل إن كثيراً من النفوس لا ترغب حتى في تذكره لأنه يفسد عليها شهواتها ويقطع عليها لذاتها، إنها لحظة الموت وسكراته يكتنف ذلك رقابة إلهية وإحاطة ربانية فهو في قبضة مولاه، أنفاسه معدودة، وهواجسه معلومة، وألفاظه مكتوبة، ولحظاته محسوبة، إنها رقابة رهيبة لا يمكن لإنسان أن يصفها مثل ما وصفها ربنا جل وعلا، تُذكر هذه الرقابة مصحوبة بحال الموت والسكرات التي تمر على كل إنسان براً كان أو فاجراً مؤمناً كان أو كاف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ها هي سكرات الموت قد جاءت بالحق الذي ينكره المنكرون ويستبطؤه المستبطئون، ولكن لن ينفع الاعتراف بعد فوات الأ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خَلَقْنَا الْإِنْسَانَ وَنَعْلَمُ مَا تُوَسْوِسُ بِهِ نَفْسُهُ وَنَحْنُ أَقْرَبُ إِلَيْهِ مِنْ حَبْلِ الْوَرِ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يَتَلَقَّى الْمُتَلَقِّيَانِ عَنِ الْيَمِينِ وَعَنِ الشِّمَالِ قَ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لْفِظُ مِنْ قَوْلٍ إِلَّا لَدَيْهِ رَقِيبٌ عَتِ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لموت وسكراته تأتي صورة المحشر رهبة الح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فِخَ فِي الصُّورِ ذَلِكَ يَوْمُ الْوَ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كُلُّ نَفْسٍ مَعَهَا سَائِقٌ وَ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فِي غَفْلَةٍ مِنْ هَذَا فَكَشَفْنَا عَنْكَ غِطَاءَكَ فَبَصَرُكَ الْيَوْمَ 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ر هذا المشهد في رسولنا صلى الله عليه وسلم فقال عليه الصلاة والسلام فيما رواه الترمذ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عم وصاحب القرن قد التقم القرن، وحنى جبهته، وانتظر أن يؤذ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نق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 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حسبنا الله ونعم الوك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أعلى درجات الشفقة والخوف على الأمة، وإلا فإن رسولنا صلى الله عليه وسلم قد جعل الله له من المنزلة ما يجعله في أمن وأمان بعد موته صلى الله عليه وسلم حتى ينال منزلته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صلى الله عليه وسلم كما وصف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من أراد أن يقتفي أثر رسوله خاصة ممن أراد أن يتشرف بمقام الدعاة إلى الله، على هؤلاء أن يعيشوا هذه الحالة من الحرص على نجاة الأمة فيكون همهم هو الدعوة إلى الله وتغيير حال الأمة فلا يقدموا أي شيء من حطام الدنيا على هذا الهدف السامي والوظيفة النبوية، ثم يبين الله كيف يجيء الشهداء وتنشر السجلات ويُفصل بين الفريقين، ويبدأ الخاسرون بالمحاجة ويرجعون إلى أنفسهم بالتلا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قَرِينُهُ هَذَا مَا لَدَيَّ عَتِ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قِيَا فِي جَهَنَّمَ كُلَّ كَفَّارٍ عَنِ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عٍ لِلْخَيْرِ مُعْتَدٍ مُرِ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عَلَ مَعَ اللَّهِ إِلَهًا آَخَرَ فَأَلْقِيَاهُ فِي الْعَذَابِ ال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رِينُهُ رَبَّنَا مَا أَطْغَيْتُهُ وَلَكِنْ كَانَ فِي ضَلَالٍ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ا تَخْتَصِمُوا لَدَيَّ وَقَدْ قَدَّمْتُ إِلَيْكُمْ بِالْوَ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دَّلُ الْقَوْلُ لَدَيَّ وَمَا أَنَا بِظَلَّامٍ لِلْعَبِ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نَقُولُ لِجَهَنَّمَ هَلِ امْتَلَأْتِ وَتَقُولُ هَلْ مِنْ مَ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تِ الْجَنَّةُ لِلْمُتَّقِينَ غَيْرَ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تُوعَدُونَ لِكُلِّ أَوَّابٍ 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شِيَ الرَّحْمَنَ بِالْغَيْبِ وَجَاءَ بِقَلْبٍ مُنِ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هَا بِسَلَامٍ ذَلِكَ يَوْمُ الْخُ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ا يَشَاءُونَ فِيهَا وَلَدَيْنَا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نفعني وإياكم بما فيه من المواعظ والبيان أقول قولي هذا وأستغفر الله لي ولكم ولسائر المسلمين من كل ذن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خواتيم هذه السورة العظيمة لتوجز لنا ما سبق لتقيم الحجة مرة أخرى للقلب الذي يعي ما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مْ أَهْلَكْنَا قَبْلَهُمْ مِنْ قَرْنٍ هُمْ أَشَدُّ مِنْهُمْ بَطْشًا فَنَقَّبُوا فِي الْبِلَادِ هَلْ مِنْ مَحِي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ذَلِكَ لَذِكْرَى لِمَنْ كَانَ لَهُ قَلْبٌ أَوْ أَلْقَى السَّمْعَ وَهُوَ 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خَلَقْنَا السَّمَاوَاتِ وَالْأَرْضَ وَمَا بَيْنَهُمَا فِي سِتَّةِ أَيَّامٍ وَمَا مَسَّنَا مِنْ لُغُ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صْبِرْ عَلَى مَا يَقُولُونَ وَسَبِّحْ بِحَمْدِ رَبِّكَ قَبْلَ طُلُوعِ الشَّمْسِ وَقَبْلَ الْغُرُ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لَّيْلِ فَسَبِّحْهُ وَأَدْبَارَ السُّ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عْ يَوْمَ يُنَادِ الْمُنَادِ مِنْ مَكَانٍ قَرِ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سْمَعُونَ الصَّيْحَةَ بِالْحَقِّ ذَلِكَ يَوْمُ الْخُ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حْنُ نُحْيِي وَنُمِيتُ وَإِلَيْنَا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شَقَّقُ الْأَرْضُ عَنْهُمْ سِرَاعًا ذَلِكَ حَشْرٌ عَلَيْنَا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عْلَمُ بِمَا يَقُولُونَ وَمَا أَنْتَ عَلَيْهِمْ بِجَبَّارٍ فَذَكِّرْ بِالْقُرْآَنِ مَنْ يَخَافُ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هذه الآيات الأخيرة يقول الله لنبيه فاصبر على ما يقولون وهذا توجيه للنبي صلى الله عليه وسلم ولمن يقوم بمثل مهمته من التصدي للدعوة إلى الله ونشر الخير ومحاربة الباطل يأتيهم هذا التوجيه؛ لأن طبيعة عملهم تحتاج إلى صبر صبر على ما يقول المبطلون صبر على أذى المنافقين وصبر على تمدد مساحة حجم المفسدين وصبر على التهم الملفقة، والألفاظ المعلبة المستوردة من بلاد الكفار، صبر على تفسير الأعمال والجهود بتفسيرات سيئة، وصبر على اتهام النوايا والتصنيف الغاشم، فإن يصبر هؤلاء فإن لهم قدوة وهم أنبياء الله و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ذِّبَتْ رُسُلٌ مِنْ قَبْلِكَ فَصَبَرُوا عَلَى مَا كُذِّبُوا وَأُوذُوا حَتَّى أَتَاهُمْ نَصْرُنَا وَلَا مُبَدِّلَ لِكَلِمَاتِ اللَّهِ وَلَقَدْ جَاءَكَ مِنْ نَبَإِ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صة هذه الخطبة الذي أريد أن أص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لا يؤثر فيه القرآن لحري أن لا تؤثر فيه أي موعظة، وحق للجبال أن تصنف في منزلة تفوق منزلة هذا الآدمي؛ لأن الله جل جلا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 قد قرأ عليك سورة ق كاملة من فوق المنبر فهل اتعظ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فقهنا في القرآن وأن يجعله حجة لنا لا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07:00Z</dcterms:created>
  <dc:creator>الشيخ ناصر بن محمد الأحمد</dc:creator>
  <dc:description/>
  <dc:language>en-US</dc:language>
  <cp:lastModifiedBy>ahmed</cp:lastModifiedBy>
  <cp:lastPrinted>2011-04-02T16:45:00Z</cp:lastPrinted>
  <dcterms:modified xsi:type="dcterms:W3CDTF">2013-02-24T09:10:00Z</dcterms:modified>
  <cp:revision>3</cp:revision>
  <dc:subject>1/ فضائل سورة ق 2/ نظرات في سورة ق 3/  أهمية التأثر بالقرآن الكريم </dc:subject>
  <dc:title>سورة ق</dc:title>
</cp:coreProperties>
</file>