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سورة</w:t>
            </w:r>
            <w:r>
              <w:rPr>
                <w:b/>
                <w:b/>
                <w:bCs/>
                <w:rtl w:val="true"/>
              </w:rPr>
              <w:t xml:space="preserve"> </w:t>
            </w:r>
            <w:r>
              <w:rPr>
                <w:rFonts w:cs="Traditional Arabic"/>
                <w:b/>
                <w:b/>
                <w:bCs/>
                <w:rtl w:val="true"/>
              </w:rPr>
              <w:t>فصل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فصل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معالجتها</w:t>
            </w:r>
            <w:r>
              <w:rPr>
                <w:b/>
                <w:b/>
                <w:bCs/>
                <w:rtl w:val="true"/>
                <w:lang w:bidi="ar-EG"/>
              </w:rPr>
              <w:t xml:space="preserve"> </w:t>
            </w:r>
            <w:r>
              <w:rPr>
                <w:rFonts w:cs="Traditional Arabic"/>
                <w:b/>
                <w:b/>
                <w:bCs/>
                <w:rtl w:val="true"/>
                <w:lang w:bidi="ar-EG"/>
              </w:rPr>
              <w:t>لقضايا</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3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لقرآن الكريم بلسان عربي مبين،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وأوصيكم ونفسي بتقوى الله، ومع سورة فصلت أو فصلت السجدة حديثنا اليوم، وهي السورة الحادية والأربعون في ترتيب المصحف الشريف، وآياتها أربع وخمسون، آية نزلت بعد غ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سورة مكية تناولت جوانب العقيد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انية والرسالة والبعث والجزاء؛ وهي الأهداف الأساسية لسائر السور المكية التي تهتم بأركان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تعالى فصل فيها الآيات، ووضح فيها الدلائل على قدرته ووحدانيته، وأقام البراهين القاطعة على وجوده وعظمته وخلقه لهذا الكون البديع، الذي ينطق بجلال الله، وعظيم 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تدأت السورة الكريمة بالحديث عن القرآن المنزل من عند الرحمن، بالحجج الواضحة، والبراهين الساطعة الدالة على صد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معجزة الدائمة الخالدة ل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 مِنَ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فُصِّلَتْ آَيَاتُهُ قُرْآَنًا عَرَبِيًّا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جامع للمصالح الدينية، بينت معانيه ووضحت أحكامه بطريقة القصص والمواعظ والحكم والأمثال، في غاية الب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يرًا وَنَذِيرًا فَأَعْرَضَ أَكْثَرُهُمْ فَهُمْ لَا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 للمؤمنين بجنات النعيم، ومنذراً للكافرين بعذاب الجحيم، فأعرض أكثر المشركين عن تدبر آياته مع كونه نزل بلغتهم فهم لا يسمعون سماع تفكر وتأ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قُلُوبُنَا فِي أَكِنَّةٍ مِمَّا تَدْعُونَ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ذلك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دعاهم إلى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ذَانِنَا وَ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ذاننا صمم وثقل يمنعنا من فهم ما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نَا وَبَيْنِكَ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نا وبينك يا محمد حاجز يمنع أن يصل إلينا شيء مما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مَلْ إِنَّنَا 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أنت على طريقتك ونحن نعمل على طريقتنا، واستمر على دينك فإنا مستمرون على د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أَنَا بَشَرٌ مِثْلُكُمْ يُوحَى إِلَيَّ أَنَّمَا إِلَهُكُمْ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لمشركين يا محمد لست إلا بشراً مثلكم خصَّني الله بالرسالة والوحي وأن أدعوكم إلى توحيد خالقكم فلا داعي إلى تكذ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يمُوا إِلَيْهِ وَاسْتَغْفِ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وا إليه بالاستقامة على التوحيد والإخلاص في الأعمال، واسألوه المغفرة لسالف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اةَ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ر وهلاك للمشركين الذين لا يعقلون الخير، ولا يتصدقون ولا ينفقون في طاعة الله، وهم بالآخرة وما فيها من جزاء وحساب وبعثة ونشور مكذ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حال المؤمنين بعد ذكره لحال الكاف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أَجْرٌ غَيْرُ مَ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جمعوا بين التصديق بالله والعمل الصالح لهم أجر دائم غير مقطوع عند ربهم، مستمر بدوام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ت السورة للحديث عن مشهد الخلق الأول للحياة، خلق السماوات والأرض بذلك الشكل الدقيق المحكم، الذي يلفت أنظار المعرضين عن آيات الله، والنظر والتفكر والتدبر، ولكن ظلمات الكفر تحول بينهم وبين الإيمان، فالكون كله نطَّاقٌ بعظمة الله، شاهد بوحدا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ئِنَّكُمْ لَتَكْفُرُونَ بِالَّذِي خَلَقَ الْأَرْضَ فِي يَوْمَيْنِ وَتَجْعَلُونَ لَهُ أَنْدَادًا ذَلِكَ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فرون بالله العلي الشأن، القادر على كل شيء؟ خلق الأرض على كبرها في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ون له شركاء وأمثالاً تعبدونها معه، ذلك الخالق المبدع هو رب العالمين كلهم، فيكف يجوز جعل الأصنام والأوثان التي لا تنفع ولا تضر ولا تقدر على شيء شركاء له في الألوهية والعبود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فِيهَا رَوَاسِيَ مِنْ فَوْقِهَا وَبَارَكَ فِيهَا وَقَدَّرَ فِيهَا أَقْوَاتَهَا فِي أَرْبَعَةِ أَيَّامٍ سَوَاءً لِلسَّائِ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 الأرض جبالاً ثوابت لئلاً تميد بالبشر، وأكثر خيرها بما جعل فيها من المياه والزروع والضروع، وقدر أرزاق أهلها ومعاشهم في تمام أربعة أيام كاملة مستوية بلا زيادة ولا نقصان، وهذا بيان للسائلين عن مدة خلق الأرض وم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وَى إِلَى السَّمَاءِ وَهِيَ دُ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 إلى خلقها وقصَد إلى تسويتها وهي بهيئة الدخان، 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دخان بخار الماء المتصاعد منه حين خلق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لَهَا وَلِلْأَرْضِ اِئْتِيَا طَوْعًا أَوْ 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يبا لأمري طائعين أو مكره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ا أَتَيْنَا طَ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 لأمرك طائ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ضَاهُنَّ سَبْعَ سَمَوَاتٍ فِي يَ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عهن وأبدع خلقهن سبع سماوات في وقت مقدر بيومين، فتم خلق السماوات والأرض في ستة أيام، ولو شاء لخلقهن بلمح البصر، ولكن الله سبحانه أراد أن يعلم عباده الحلم والأن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ى فِي كُلِّ سَمَاءٍ أَ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في كل سماء ما أراده وما أم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نَّا السَّمَاءَ الدُّنْيَا بِمَصَابِيحَ وَحِفْ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نا السماء الأولى القريبة منكم بالكواكب المنيرة المشرقة على الأرض، وحرساً من الشياطين أن تستمع إلى الملأ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تَقْدِيرُ الْعَزِيزِ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عرضت السورة للتذكير بمصارع المكذبين، وضربت الأمثلة بأقوى الأمم وأعت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عاد الذي بلغ من جبروتهم أن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ت ما حصل بهم وبثمود من الدمار الشامل، والهلاك المبين حين تمادوا في الطغيان، وكذبوا رسل الله، وذلك في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السورة عن المجرمين، وما يصيب الكفار بعامة من العذاب والدمار، ليحصل منه تمام الاعتبار بالزجر والتحذير عن ارتكاب المعاصي، والكفر ب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حْشَرُ أَعْدَاءُ اللَّهِ إِلَى النَّارِ فَهُمْ يُوزَ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أولهم إلى آخرهم ليتلاحقوا ويجتمعو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مَا جَاءُوهَا شَهِدَ عَلَيْهِمْ سَمْعُهُمْ وَأَبْصَارُهُمْ وَجُلُودُ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طقت جوارحهم وشهدت عليهم بما اقترفوه من آث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أعضائهم وجلودهم توبيخاً وت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قررتم علينا وشهدتم بما فلعنا وإنما كنا نجادل ندافع عنكم؟ قالوا معتذ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لنا وإنما أنطقنا الله بقدرته الذي ينطق الجماد والإنسان والحيوان، فشهدنا عليكم بما عملتم من القبائح، وهو الذي أوجدكم من العدم، وإليه تردون بعد البع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نتم تستخفون من هؤلاء الشهود في الدنيا حين مباشرتكم الفواحش؛ لأنكم لم تظنوا أنها تشهد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الظن القبيح برب العالمين، ظنك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كثيراً من الخفايا، هو الذي أهلككم فأدخلكم النار فخسرتم سعادتكم وأنفسكم وأهليكم، وهذا تمام الخسران والش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إن يصبروا على العذاب فالنار منزلهم ومقامهم وأن يطلبوا إرضاء الله عنهم فما هم من المرضي عنهم ومعنى العت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وع المعتوب عليه إلى ما يرضي العاتب وتمضي السورة في بيان حال المجرمين في الآيات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آية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آية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تنقل إلى ذكر حال السعداء المؤمنين، الذين استقاموا على شريعة الله ودينه، فأكرمهم الله سبحانه بالأمن والأمان في دار الجنان مع النبيين والصديقين والشهداء والصالحين، وحسُن أولئك رفيق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وا بالله إيمانا صادقا وأخلصوا العمل له، ثم استقاموا على توحيد الله وطاعته، وثبتوا على ذلك حتى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نَزَّلُ عَلَيْهِمُ الْمَلَائِكَةُ أَلَّ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زل عليهم ملائكة الرحمة عند الموت بأن لا تخافوا مما تقدمون عليه من أهوال القيامة، ولا تحزنوا على ما خلفتموه في الدنيا من أهل ومال وولد، فنحن نخلفكم فيهم، وأبشروا بجنة الخلد التي وعدكم الله بها على ألسنة رس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هم الملائكة نحن أعوانكم وأنصاركم في الدنيا والآخرة، ولكم في الجنة ما تشتهيه نفوسكم وتقر به عيونكم، ولكم فيها ما تطلبون وتتم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فة وكرامة من رب واسع المغفرة، عظيم الرحمة لعباده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أحسن قولا ممن دعا إلى توحيد الله وطاعته بقوله وفعله وحاله، وفعَل الحسنة مع فعل السيئة، بل بينهما فرق عظيم في الجزاء وحسن العاق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 السيئة بالخصلة التي هي أحسن مثل أن تدفع الغضب بالصبر، والجهل بالحلم، والإساءة بالعفو؛ فإذا فعلت ذلك صار عدوك كالصديق القريب الخالص الصداقة في مودته ومحبته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ال هذه المنزلة الرفيعة والخصلة الحميدة إلا من جاهَد نفسه بكظم الغيظ واحتمال الأذى، وما يصل إليها وما ينالها إلا ذو نصيب وافر من السعادة و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سوس إليك الشيطان بترك ما أمرت به من الدفع بالتي هي أحسن، وأراد أن يحملك على البطش والانتقام، فاستعذ بالله من كيد الشيطان وشَرِّه، فالله هو السميع لأقوال العباد، العليم بأفعالهم وأحوالهم، وبكل الأمور والأش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آيات سورة فصلت، وسنكمل في الخطبة الثانية بمشيئة الل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نكمل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ت سورة فصلت عن الآيات الكونية المعروفة للأنظار في هذا الكون الفسيح الزاخر بالحكم والعجائب، ومنها الليل والنهار والشمس والقمر، وموقف الملحدين من آيات الله، المتعامين عن كل تلك الآيات الظاهرة الباهرة، وهذا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دثت السورة الكريمة عن حال الإنسان في الدني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مُ الْإِنْسَانُ مِنْ دُعَاءِ الْخَيْرِ وَإِنْ مَسَّهُ الشَّرُّ فَيَئُوسٌ 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ي لا يمل الإنسان من الدعاء بالخير لنفسه، فإن أصابه فقر أو مرض فهو عظيم اليأ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وط من رحم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عَمْنَا عَلَى الْإِنْسَانِ أَعْرَضَ وَنَأَى بِجَانِبِهِ وَإِذَا مَسَّهُ الشَّرُّ فَذُو دُعَاءٍ عَرِيضٍ</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عم الله على الإنسان أعرض عن شكر ربه واستكبر عن الانقياد لأوامره وشمخ بأنفه تكبراً وترفعاً، وإن أصابه المكروه فهو ذو دعاء كبير يديم التضرع ويكثر الابته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السورة بوعد الله للبشرية بأن يطلعهم على بعض أسرار هذا الكون في آخر الزمان ليستدلوا على صدق ما أخبر عنه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طار السما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جائب قدرة الله في خلقهم وتكو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تَبَيَّنَ لَهُمْ أَنَّ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ظهر لهم أن يظهر لهم أن هذا القرآن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كْفِ بِرَبِّكَ أَنَّ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يكف برهاناً على صدقك أن ربك لا يغيب عنه شيء في الأرض ولا في السماء، وانه مطلع على كل شيء لا تخفى عليه خ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هُمْ فِي مِرْيَةٍ مِنْ لِقَاءِ رَبِّهِمْ أَلَا إِنَّهُ بِكُلِّ شَيْءٍ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نتبهوا أيها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مشركين في شك من الحساب والبعث والجزاء؛ ولهذا لا يتفكرون ولا يؤمنون، وانتبهوا فإن الله تعالى قد أحاط علمه بكل الأشياء جملة وتفصيلاً، فهو يجازيهم على كف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اني لبعض آيات سورة فصلت، بعضها فيها نوع من التفصيل، والبعض أجملناه إجمالاً، والبعض لم نذكر معانيه خشية الإطالة، فأسأل الله أن ينفعنا بما سمعنا، وأدعوكم إلى قراءة معاني هذه السورة ومعرفة معاني الآيات جميعها؛ ففيها حكم عظيمة، ومواعظ جليلة، وأسأل الله أن ينفعنا بما نقول ونسمع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6: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5T13:28:00Z</dcterms:modified>
  <cp:revision>4</cp:revision>
  <dc:subject>1/ تعريف بسورة فصلت 2/ تسميتها 3/ الإشارة لمعالجتها لقضايا العقيدة الكبرى 4/ استعراض لمحتوى السورة 4/ تفسير بعض آياتها</dc:subject>
  <dc:title>سورة فصلت</dc:title>
</cp:coreProperties>
</file>