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فا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معنى</w:t>
            </w:r>
            <w:r>
              <w:rPr>
                <w:b/>
                <w:b/>
                <w:bCs/>
                <w:rtl w:val="true"/>
                <w:lang w:bidi="ar-EG"/>
              </w:rPr>
              <w:t xml:space="preserve"> </w:t>
            </w:r>
            <w:r>
              <w:rPr>
                <w:rFonts w:cs="Traditional Arabic"/>
                <w:b/>
                <w:b/>
                <w:bCs/>
                <w:rtl w:val="true"/>
                <w:lang w:bidi="ar-EG"/>
              </w:rPr>
              <w:t>العام</w:t>
            </w:r>
            <w:r>
              <w:rPr>
                <w:b/>
                <w:b/>
                <w:bCs/>
                <w:rtl w:val="true"/>
                <w:lang w:bidi="ar-EG"/>
              </w:rPr>
              <w:t xml:space="preserve"> </w:t>
            </w:r>
            <w:r>
              <w:rPr>
                <w:rFonts w:cs="Traditional Arabic"/>
                <w:b/>
                <w:b/>
                <w:bCs/>
                <w:rtl w:val="true"/>
                <w:lang w:bidi="ar-EG"/>
              </w:rPr>
              <w:t>لسورة</w:t>
            </w:r>
            <w:r>
              <w:rPr>
                <w:b/>
                <w:b/>
                <w:bCs/>
                <w:rtl w:val="true"/>
                <w:lang w:bidi="ar-EG"/>
              </w:rPr>
              <w:t xml:space="preserve"> </w:t>
            </w:r>
            <w:r>
              <w:rPr>
                <w:rFonts w:cs="Traditional Arabic"/>
                <w:b/>
                <w:b/>
                <w:bCs/>
                <w:rtl w:val="true"/>
                <w:lang w:bidi="ar-EG"/>
              </w:rPr>
              <w:t>فاط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السور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سميت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إشارة</w:t>
            </w:r>
            <w:r>
              <w:rPr>
                <w:b/>
                <w:b/>
                <w:bCs/>
                <w:rtl w:val="true"/>
                <w:lang w:bidi="ar-EG"/>
              </w:rPr>
              <w:t xml:space="preserve"> </w:t>
            </w:r>
            <w:r>
              <w:rPr>
                <w:rFonts w:cs="Traditional Arabic"/>
                <w:b/>
                <w:b/>
                <w:bCs/>
                <w:rtl w:val="true"/>
                <w:lang w:bidi="ar-EG"/>
              </w:rPr>
              <w:t>لمعالجتها</w:t>
            </w:r>
            <w:r>
              <w:rPr>
                <w:b/>
                <w:b/>
                <w:bCs/>
                <w:rtl w:val="true"/>
                <w:lang w:bidi="ar-EG"/>
              </w:rPr>
              <w:t xml:space="preserve"> </w:t>
            </w:r>
            <w:r>
              <w:rPr>
                <w:rFonts w:cs="Traditional Arabic"/>
                <w:b/>
                <w:b/>
                <w:bCs/>
                <w:rtl w:val="true"/>
                <w:lang w:bidi="ar-EG"/>
              </w:rPr>
              <w:t>لقضايا</w:t>
            </w:r>
            <w:r>
              <w:rPr>
                <w:b/>
                <w:b/>
                <w:bCs/>
                <w:rtl w:val="true"/>
                <w:lang w:bidi="ar-EG"/>
              </w:rPr>
              <w:t xml:space="preserve"> </w:t>
            </w:r>
            <w:r>
              <w:rPr>
                <w:rFonts w:cs="Traditional Arabic"/>
                <w:b/>
                <w:b/>
                <w:bCs/>
                <w:rtl w:val="true"/>
                <w:lang w:bidi="ar-EG"/>
              </w:rPr>
              <w:t>العقيدة</w:t>
            </w:r>
            <w:r>
              <w:rPr>
                <w:b/>
                <w:b/>
                <w:bCs/>
                <w:rtl w:val="true"/>
                <w:lang w:bidi="ar-EG"/>
              </w:rPr>
              <w:t xml:space="preserve"> </w:t>
            </w:r>
            <w:r>
              <w:rPr>
                <w:rFonts w:cs="Traditional Arabic"/>
                <w:b/>
                <w:b/>
                <w:bCs/>
                <w:rtl w:val="true"/>
                <w:lang w:bidi="ar-EG"/>
              </w:rPr>
              <w:t>الكبرى</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عرض</w:t>
            </w:r>
            <w:r>
              <w:rPr>
                <w:b/>
                <w:b/>
                <w:bCs/>
                <w:rtl w:val="true"/>
                <w:lang w:bidi="ar-EG"/>
              </w:rPr>
              <w:t xml:space="preserve"> </w:t>
            </w:r>
            <w:r>
              <w:rPr>
                <w:rFonts w:cs="Traditional Arabic"/>
                <w:b/>
                <w:b/>
                <w:bCs/>
                <w:rtl w:val="true"/>
                <w:lang w:bidi="ar-EG"/>
              </w:rPr>
              <w:t>لمحتوى</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لبعض</w:t>
            </w:r>
            <w:r>
              <w:rPr>
                <w:b/>
                <w:b/>
                <w:bCs/>
                <w:rtl w:val="true"/>
                <w:lang w:bidi="ar-EG"/>
              </w:rPr>
              <w:t xml:space="preserve"> </w:t>
            </w:r>
            <w:r>
              <w:rPr>
                <w:rFonts w:cs="Traditional Arabic"/>
                <w:b/>
                <w:b/>
                <w:bCs/>
                <w:rtl w:val="true"/>
                <w:lang w:bidi="ar-EG"/>
              </w:rPr>
              <w:t>آيا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9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فَاطِرِ السَّمَاوَاتِ وَالْأَرْضِ جَاعِلِ الْمَلَائِكَةِ رُسُلًا أُولِي أَجْنِحَةٍ مَثْنَى وَثُلَاثَ وَرُبَاعَ يَزِيدُ فِي الْخَلْقِ مَا يَشَاءُ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ه ورسوله، صلَّى اللهُ عليه وسلمَ وعلى آله وصحبه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ى الآية الأولى في هذه الخطبة الثناء الكامل، والذكر الحسن، مع التعظيم والتبجي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دع وخالق السماوات والأرض وموجدهما على غير مثال، جاعل الملائكة وسائط بين الله تعالى وأنبيائه لتبليغهم أوامر الله إلى عباد الله، وهم أصحاب أجنحة، بعضهم له جناحان وبعضهم له ثلاثة وبعضهم له أربعة، ينزلون بها من السماء إلى الأرض، ويعرجون بها إلى السماء، يزيد الله سبحانه في خلق الملائكة كيف يشاء من ضخامة الأشياء، وتفاوت الأشكال، وتعدُّد الأجن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أ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إسراء وله ستمائة جناح، بين كل جناح وجناح كما بين المشرق والمغرب، فالله قادر على ما يريد، له الأمر والقوة والسلطان، لا يمتنع عليه فعل شيء أراده، ولا يمتنع عليه خلق شيء أر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معنى العام للآية الأولى من سورة فاطر، السورة الخامسة والثلاثين في ترتيب المصحف الشريف، وآياتها خمس وأربعون آية، وهي سورة مكية نزلت قبل هجر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تسير في الغرض العام الذي نزلت من أجله الآيات المكية والتي يرجع أغلبها إلى المقصد الأول من رسالة كل رسول وهو قضايا العقيد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توحيد الله، وإقامة البراهين على وجوده، وهدم قواعد الشرك، والحث على تطهير القلوب من الرذائل، والتحلي بمكارم 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دثت السورة الكريمة في البدء عن الخالق المبدع الذي فطر الأكوان، وخلق الملائكة والإنس والجان، وأقامت الأدلة والبراهين على البعث والنشور في صفحات هذا الكون المنظور، فالأرض تحيا بعد موتها بنزول الغيث، وبخروج الزروع والفواكه والثمار، وبتعاقب الليل والنهار، وفي خلق الإنسان في أطوار، وفي إيلاج الليل والنهار، وغير ذلك من دلائل القدرة والوحد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يت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كر هذا الاسم الجليل، والنعت الجميل في طليعتها، لما في هذا الوصف من الدلالة على الإبداع والاختراع والإيجاد، لا على مثالٍ سابق، ولما فيها من التصوير الدقيق المشير إلى عظمة ذي الجلال والإكرام، وباهر قدرته، وعجيب صنعه، فهو الذي خلق الملائكة وأبدع تكوينهم بهذا الخلق الع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ثنايا الآيات الأولى بين الله سبحانه للناس جميعاً أن وعده بالبعث والجزاء حق فلا تغتروا بالحياة الدنيا الفانية عن الحياة الآخرة الباقية، فلا تلهكم ويخدعكم الشيطان المبالِغ في الغرور فيطمعكم في عفو الله وكرمه، ويمنيكم بالمغفرة مع الإصرار على المعاصي، وأن الشيطان عَدُوٌّ لَدُودٌ للإنسان، فعادوه كما عاداكم، إذ إنما غرضه أن يقذف بأتباعه في نار جهنم المستعرة التي تشوي الوجوه والجلود، حيث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إِنَّ وَعْدَ اللَّهِ حَقٌّ فَلَا تَغُرَّنَّكُمُ الْحَيَاةُ الدُّنْيَا وَلَا يَغُرَّنَّكُمْ بِاللَّهِ الْغَ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حدثت السورة وذكَّرت الناس بحاجتهم إلى الله، واستغن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ميع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ناس لا يستغنون عن الله طرفة عين، وهم دائماً بأشد الحاجة إليه، والله مستغن عنهم وعن كل شيء، محمود على نعمه التي لا تُعد ولا تحص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شَأْ يُذْهِبْكُمْ وَيَأْتِ بِخَلْقٍ جَدِيدٍ</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لو شاء تعالى لأهلككم وأفناكم وأتى بقوم آخَرِينَ غيركم، وفي هذا وعيد وته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ذَلِكَ عَلَى اللَّهِ بِعَزِيزٍ</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ذلك بصعب على الله أو ممتنع عليه، بل هو سهل يسير عليه سبحانه؛ لأنه يقول للشيء كن فيك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سبحانه أنه لا تحمل نفس آثمة إثم أخرى، ولا تعاقب بذنب غيرها، وإن تدع نفس مثقلة بالأوزار أحداً ليحمل عنها بعض أوزارها لا يحمل عنها ولو كان المدعو قريباً لها كالأب والابن، فلا غياث يومئذ لمن يستغيث، إنما تنذر يا محمد الذين يخافون عقاب ربهم يوم القيامة، وأدوا الصلاة على الوجه الأكمل فضموا إلى طهارة نفوسهم طهارة أبدانهم بالصلاة المفروضة في أوقاتها، ومَن طهَّر نفسه من أدناس المعاصي فإنما ثمرة ذلك التطهر عائدة عليه، فصلاحه وتقواه مختص به ولنفسه، وإليه تعالى مرجع الخلائق يوم القيامة فيجازى كلا ب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ضرب الله مثلاً للمؤمن والكافر، فكما أنه لا يستوي الأعمى والبصير فكذلك لا يتساوى المؤمن المستنير بالقرآن والكافر الذي يتخبط في الظلام، وكذلك لا يتساوى الكفر والإيمان كما لا يتساوى النور والظلام، وكذلك لا يستوي الحق والباطل والهدى والضلال كما لا يستوي الظل الظليل مع شدة حرارة الشمس المتوهج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رب الله الظل مثلا للجنة وظلها الظليل وأشجارها اليانعة تجري من تحتها الأنهار، كما جعل العقلاء والجهلاء، فلا يستوي الأحياء والأم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سْمِعُ مَنْ يَشَاءُ وَمَا أَنْتَ بِمُسْمِعٍ مَنْ فِي الْقُبُورِ</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سمع من يشاء إسماعه دعوة الحق فيجيبه بالإيمان ويشرح صدره للإسلام، وما أنت يا محمد بمسمع هؤلاء الكفار لأنهم أموات القلوب لا يدركون ولا يعق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نْتَ إِلَّا نَذِيرٌ</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ت إلا رسول مُنْذِر تخوف هؤلاء الكفار من عذاب النار، وبيَّن الله سبحانه أنه بعث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هدى ودين الحق بشيراً للمؤمنين، منذراً للكافرين، وأنه ما من أمة من الأمم في العصور الخالية إلا وقد جاءها رسول، فإن كذبك هؤلاء يا محمد فقد كذبت الأمم السابقة رسلهم، وفي هذا تسلي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أسي بالأنبياء في الصبر على تحمل الأذى والبلاء، ثم إن الله أخذ المكذبين فلا أحد ينكر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ثم تحدثت السورة عن دلائل القدرة في اختلاف أنواع الثمار وفي سائر المخلوقات من البشر والدواب والأنعام، وفي اختلاف أشكال الجبال والأشجار وتنوعها من أبيض وأسود وأحمر، وكلها ناطقة بعظمة الواحد الق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رَابِيبُ سُ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ال شديدة السو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وَالدَّوَابِّ وَالْأَنْعَامِ مُخْتَلِفٌ أَلْوَانُهُ كَذَلِكَ إِنَّمَا يَخْشَى اللَّهَ مِنْ عِبَادِهِ الْعُلَمَاءُ إِنَّ اللَّهَ عَزِيزٌ غَفُورٌ</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نما يخشاه حَقَّ الخشيةِ العلماءُ العارفون به؛ لأنه كلما كانت المعرفة للعظيم القدر أتم، والعلم به أكمل، كانت الخشية له أعظم وأكث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خبر الله تعالى عن صفات الذين يخافون الله ويرجون رحم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تْلُونَ 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اومون على قراءة القرآن آناء الليل وأطراف الن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امُوا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وها على الوجه الأكمل في أوقاتها، بخشوعها وآدابها وشروطها وأركا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فَقُوا مِمَّا رَزَقْنَاهُمْ سِرًّا وَعَلَ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فقوا بعض أموالهم في سبيل الله وابتغاء رضوانه في السر والعل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جُونَ تِجَارَةً لَنْ تَبُورَ</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ون بعملهم هذا تجارة رابحة لن تكسد ولن تهلك بالخسران أب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جزاء أعمالهم الصالحة، ويزيدهم من إنعامه وإحس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أَوْحَيْنَا إِلَيْكَ مِنَ الْكِتَابِ هُوَ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حق لا ريب فيه 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دِّقًا لِمَا بَيْنَ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سبقه من الكتب الإلهية المنزلة كالتوراة والإنجيل والزب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بِعِبَادِهِ لَخَبِيرٌ بَصِيرٌ</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خبير بعباده، محيط ببواطن أمورهم وظواهرها، بصير بهم، لا تخفى عليه خافية من شؤو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سبحانه انقسام الأمة الإسلامية أمام هذا الكنز الثمين، القرآن الكريم، 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لم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قصر في عمل الخير، يتلو القرآن ولا ي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ت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توسط في فعل الخيرات والصالحات، عمل بالقرآن في أغلب الأوقات، ويقصر في بعض الفت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ابق ب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سابق بالعمل بكتاب الله، يستبق الخيرات في فعل الطاعات بتوفيق الله وتيس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كثر المفسرين على أن هذه الأصناف الثلاثة في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ظالم لنفسه العاصي، والسابق التقي، والمقتصد بينه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رَثْنَا الْكِتَابَ الَّذِينَ اصْطَفَيْنَا مِنْ عِبَادِنَا فَمِنْهُمْ ظَالِمٌ لِنَفْسِهِ وَمِنْهُمْ مُقْتَصِدٌ وَمِنْهُمْ سَابِقٌ بِالْخَيْرَاتِ بِإِذْنِ اللَّهِ ذَلِكَ هُوَ الْفَضْلُ الْكَبِيرُ</w:t>
      </w:r>
      <w:r>
        <w:rPr>
          <w:rFonts w:cs="Traditional Arabic" w:ascii="Traditional Arabic" w:hAnsi="Traditional Arabic"/>
          <w:sz w:val="36"/>
          <w:szCs w:val="36"/>
          <w:rtl w:val="true"/>
        </w:rPr>
        <w:t>)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بق من رجحت حسناته على سيئاته، والظالم لنفسه من رجحت سيئاته على حسناته، والمقتصد من تساوت حسناته وسيئاته، وجميعهم يدخلون الجنة، فجزاؤهم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نَّاتُ عَدْنٍ يَدْخُلُونَهَا يُحَلَّوْنَ فِيهَا مِنْ أَسَاوِرَ مِنْ ذَهَبٍ وَلُؤْلُؤًا وَلِبَاسُهُمْ فِيهَا حَرِ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الْحَمْدُ لِلَّهِ الَّذِي أَذْهَبَ عَنَّا الْحَزَنَ إِنَّ رَبَّنَا لَغَفُورٌ شَ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حَلَّنَا دَارَ الْمُقَامَةِ مِنْ فَضْلِهِ لَا يَمَسُّنَا فِيهَا نَصَبٌ وَلَا يَمَسُّنَا فِيهَا لُغُوبٌ</w:t>
      </w:r>
      <w:r>
        <w:rPr>
          <w:rFonts w:cs="Traditional Arabic" w:ascii="Traditional Arabic" w:hAnsi="Traditional Arabic"/>
          <w:sz w:val="36"/>
          <w:szCs w:val="36"/>
          <w:rtl w:val="true"/>
        </w:rPr>
        <w:t>)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سنة خاتم المرسلين،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عد الجنة لعباده الصالحين، وجعل النار للكفار والعاصين، وأشهد أن لا إله إلا الله وحده لا شريك له، وأشهد أن نبينا محمداً عبده ورسوله، صلَّى الله عليه وسل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الاً للحديث عن سورة فاطر فسنتكلم عن بعض آياتها العشر الأخ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ما ذكر الله تعالى حال السعداء الأبرار ذكر حال الأشقياء الكفار، وبيَّن أن الذين جحدوا بآيات الله وكذبوا رسله فإن لهم نار جهنم المستعرة جزاء وفاقاً على كفرهم، لا يحكم عليهم بالموت فيها فيستريحوا من عذاب الله، ولا يخفف عنهم شيء من العذاب، بل هم في عذاب دائم مستمر لا ينقط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م يتصارخون فيها ويستغيثون برفع أصواتهم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أخرجنا من النار ورُدَّنا إلى الدنيا لنعمل صالحاً يقربنا منك غير الذي كنا ن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د الله عليهم سبحانه موبخ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لم نترككم ونمهلكم في الدنيا عمراً مديداً يكفي لأن يتذكر فيه من أراد أن يتذكر؟ وجاء الرسول المنذر؟ و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 الن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ب، والأول أظهر؛ فذوقوا العذاب، فليس لكم اليوم ناصر ولا معين يدفع عنكم عذ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آيات الخمس يبين الله جل وعلا قدرته وبديع حكمه في منع السماوات والأرض من الزوال والسقوط والوقوع، وبين أنهما لو زالتا عن أماك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مسكهما أحد من بع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ذكر سبحانه حلف المشركين بأشد الأيمان وأبلغها أنه لئن جاءهم مُنذر ليكوننَّ أهدى من جميع الأمم الذين أرسل إليهم الرسل من أهل الكتاب، فلما جاء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ف المرسلين ما زادهم مجيئه إلا تباعداً عن الحق، وهرباً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ببُ نفورهم استكبارُهم عن اتِّباع الحق، وعتوهم وطغيانهم في الأرض، ومن أجل المكر السيئ بالرسول وبالمؤمنين، وليفتنوا ضعفاء الإيمان عن دين الله، فهل ينتظر المشركون إلا عادة الله وسنته في الأمم السابقة من تعذيبهم وإهلاكهم لتكذيبهم لرسلهم؟ فلن تتغير سنة الله وطريقته، ولن يستطيع أحد أن يحول العذاب ع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حثهم الله تعالى على مشاهدة آثار مَن قبلهم من المكذبين ليعتبروا، وذلك بالمرور على القرى المهلكة الذين كانوا أقوى من أهل مكة أجساداً، وأكثر منهم أموالا وأولاداً، فأهلكهم الله ولم يعجزوه، ولا يعجزه أي شيء في الأرض ولا في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ختم السور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يُؤَاخِذُ اللَّهُ النَّاسَ بِمَا كَسَبُوا مَا تَرَكَ عَلَى ظَهْرِهَا مِنْ دَابَّةٍ وَلَكِنْ يُؤَخِّرُهُمْ إِلَى أَجَلٍ مُسَمًّى فَإِذَا جَاءَ أَجَلُهُمْ فَإِنَّ اللَّهَ كَانَ بِعِبَادِهِ بَصِيرًا</w:t>
      </w:r>
      <w:r>
        <w:rPr>
          <w:rFonts w:cs="Traditional Arabic" w:ascii="Traditional Arabic" w:hAnsi="Traditional Arabic"/>
          <w:sz w:val="36"/>
          <w:szCs w:val="36"/>
          <w:rtl w:val="true"/>
        </w:rPr>
        <w:t>)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هذه الآية بيان لحكمة الله تعالى ورحمته بعباده، فلو أخذهم بجميع ذنوبهم ما ترك على ظهر الأرض أحداً يدب عليها من إنسان أو حيو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ه سبحانه من رحمته ولطفه يمهلهم إلى زمن معلوم هو يوم القيامة، فلا يعجل لهم العذاب، فإذا جاء ذلك اليوم فإنه سبحانه يجازيهم بأعمالهم، إن خيراً فخير، وإن شراً فشرّ؛ لأنه تعالى العالم بشؤونهم، المطَّلع على أحوالهم، رحمنا الله وإياكم،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36:00Z</dcterms:created>
  <dc:creator>الدكتور/ مسفر بن سعيد بن محمد الزهراني</dc:creator>
  <dc:description/>
  <cp:keywords/>
  <dc:language>en-US</dc:language>
  <cp:lastModifiedBy>OnLine</cp:lastModifiedBy>
  <cp:lastPrinted>2011-04-02T16:45:00Z</cp:lastPrinted>
  <dcterms:modified xsi:type="dcterms:W3CDTF">2011-12-06T15:37:00Z</dcterms:modified>
  <cp:revision>3</cp:revision>
  <dc:subject>1/ المعنى العام لسورة فاطر 2/ تعريف بالسورة 3/ تسميتها 4/ الإشارة لمعالجتها لقضايا العقيدة الكبرى 5/ عرض لمحتوى السورة 6/ تفسير لبعض آياتها</dc:subject>
  <dc:title>سورة فاطر </dc:title>
</cp:coreProperties>
</file>