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ورة</w:t>
            </w:r>
            <w:r>
              <w:rPr>
                <w:b/>
                <w:b/>
                <w:bCs/>
                <w:rtl w:val="true"/>
                <w:lang w:bidi="ar-EG"/>
              </w:rPr>
              <w:t xml:space="preserve"> </w:t>
            </w:r>
            <w:r>
              <w:rPr>
                <w:rFonts w:cs="Traditional Arabic"/>
                <w:b/>
                <w:b/>
                <w:bCs/>
                <w:rtl w:val="true"/>
                <w:lang w:bidi="ar-EG"/>
              </w:rPr>
              <w:t>طه</w:t>
            </w:r>
            <w:r>
              <w:rPr>
                <w:b/>
                <w:b/>
                <w:bCs/>
                <w:rtl w:val="true"/>
                <w:lang w:bidi="ar-EG"/>
              </w:rPr>
              <w:t xml:space="preserve"> </w:t>
            </w:r>
            <w:r>
              <w:rPr>
                <w:rFonts w:cs="Traditional Arabic"/>
                <w:b/>
                <w:bCs/>
                <w:rtl w:val="true"/>
                <w:lang w:bidi="ar-EG"/>
              </w:rPr>
              <w:t xml:space="preserve">.. </w:t>
            </w:r>
            <w:r>
              <w:rPr>
                <w:rFonts w:cs="Traditional Arabic"/>
                <w:b/>
                <w:b/>
                <w:bCs/>
                <w:rtl w:val="true"/>
                <w:lang w:bidi="ar-EG"/>
              </w:rPr>
              <w:t>فوائد</w:t>
            </w:r>
            <w:r>
              <w:rPr>
                <w:b/>
                <w:b/>
                <w:bCs/>
                <w:rtl w:val="true"/>
                <w:lang w:bidi="ar-EG"/>
              </w:rPr>
              <w:t xml:space="preserve"> </w:t>
            </w:r>
            <w:r>
              <w:rPr>
                <w:rFonts w:cs="Traditional Arabic"/>
                <w:b/>
                <w:b/>
                <w:bCs/>
                <w:rtl w:val="true"/>
                <w:lang w:bidi="ar-EG"/>
              </w:rPr>
              <w:t>وعبر</w:t>
            </w:r>
            <w:r>
              <w:rPr>
                <w:b/>
                <w:b/>
                <w:bCs/>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ط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هم</w:t>
            </w:r>
            <w:r>
              <w:rPr>
                <w:b/>
                <w:b/>
                <w:bCs/>
                <w:rtl w:val="true"/>
              </w:rPr>
              <w:t xml:space="preserve"> </w:t>
            </w:r>
            <w:r>
              <w:rPr>
                <w:rFonts w:cs="Traditional Arabic"/>
                <w:b/>
                <w:b/>
                <w:bCs/>
                <w:rtl w:val="true"/>
              </w:rPr>
              <w:t>محاور</w:t>
            </w:r>
            <w:r>
              <w:rPr>
                <w:b/>
                <w:b/>
                <w:bCs/>
                <w:rtl w:val="true"/>
              </w:rPr>
              <w:t xml:space="preserve"> </w:t>
            </w:r>
            <w:r>
              <w:rPr>
                <w:rFonts w:cs="Traditional Arabic"/>
                <w:b/>
                <w:b/>
                <w:bCs/>
                <w:rtl w:val="true"/>
              </w:rPr>
              <w:t>السور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زاد</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والداع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لال</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ط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إشاعات</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هدم</w:t>
            </w:r>
            <w:r>
              <w:rPr>
                <w:b/>
                <w:b/>
                <w:bCs/>
                <w:rtl w:val="true"/>
              </w:rPr>
              <w:t xml:space="preserve"> </w:t>
            </w:r>
            <w:r>
              <w:rPr>
                <w:rFonts w:cs="Traditional Arabic"/>
                <w:b/>
                <w:b/>
                <w:bCs/>
                <w:rtl w:val="true"/>
              </w:rPr>
              <w:t>المجتمعات</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طالب</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16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الذي أنزلَ كتابَه هدايةً للناس وبصائِر، وبيَّن فيه السُّبُل وأعلَمهم بعدُ بالمصائِر، آياتُه للناس حياة، وتوجيهُه مفازَةٌ لهم ونجاة، أشهدُ أن لا إله إلا الله الواحد الأحد في عُلاه، وأشهدُ أن محمدًا عبدُه ورسولُه ومُجتبَاه،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قوَى الله؛ فهي العُدَّةُ في الشدائِد، والعَون في المُلِمَّات، وهي أُنسُ الروح والطُّمأنينة، ومُتنزَّلُ الصبر والسَّكينة، ومبعَثُ القوَّة واليقين، ومِعراجُ السمُوِّ إلى السماء، وهي التي تُثبِّتُ الأقدامَ عند المزالِق، وتربِطُ على القلوبِ عند الفتَ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ناصِرَ المُستضعَفين انصُرنا، وخُذ بنواصِينا إلى الحق واجعَل لنا في كل غاشِيةٍ من الفتنةِ رِدءًا من السَّكينَة، وفي كل داهِمةٍ من البلاء دِرعًا من الصبر، وفي كل داجِيةٍ من الشكِّ علَمًا من اليقين، وفي كل نازِلةٍ من الفزَع واقِيةً من الثبات، وفي كل ناجِمةٍ من الضلال نُورًا من الهِدا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رةٌ عظيمةٌ في كتابِ الله، نزلَت و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ضعَفٌ في شِعابِ مكَّة، وما آمَنَ معه إلا قلي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بخاري عن ا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بني إسرائيل والكهف ومريم وطه والأنبي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نَّ من العِتاقِ الأُوَل، وهُنَّ من تِل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ديمِ ما يحفظُ ويقتَ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سُورةُ 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قصة المشهُورة في السيرة في إسلام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ه قرأَ أولَ هذه السورة في صحيفةٍ عند أُختِه فاطِمة، فأ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ورةٌ عظيمةٌ نزلَت لتأخُذ بيدِ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طريقِ الدعوة، وتُقيمَه على دَرب البلاغ</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زلَت و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ضعَف، وأصحابُه قليلُون يُؤخَذُون ويُعذَّبُون، وقريشٌ تُكذِّبُه وتُؤذِيه،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حرٌ، ومجنُون، وربُّه يأمُرُه بالدعوة والبلا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مُدَّ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 فَأَنْذِ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مُ الكفر فارسُ والرُّوم تُحيطُ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ثَمَّ بدرٌ ولا فتحُ مكَّة، ولا وُفُود القبائِل، ولا شيءَ يلُوحُ في الأُفق، و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لَمُ ما يُخفِي له الغيب، ولا يدرِي شيئًا عن مصيرِ هذه الدعوةِ التي كلَّفَه الله بها، وقومُه يُكذِّبُونَه وهو الصادقُ الأمين، ولا شيءَ أقسَى على الصادِقِ من أن يُكذِّبَه مَن ح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شرٌ من البشر، يحزَنُ ويتأ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نَعْلَمُ إِنَّهُ لَيَحْزُنُكَ الَّذِي يَقُولُونَ فَإِنَّهُمْ لَا يُكَذِّبُونَكَ وَلَكِنَّ الظَّالِمِينَ بِآيَاتِ اللَّهِ يَجْحَ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نَعْلَمُ أَنَّكَ يَضِيقُ صَدْرُكَ بِمَا 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بِّحْ بِحَمْدِ رَبِّكَ وَكُنْ مِنَ السَّاجِ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هذه الأثناءِ تتنزَّلُ سُورةُ ط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نْزَلْنَا عَلَيْكَ الْقُرْآنَ لِتَشْ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تَذْكِرَةً لِمَنْ يَخْشَ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زِيلًا مِمَّنْ خَلَقَ الْأَرْضَ وَالسَّمَاوَاتِ الْ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حْمَنُ عَلَى الْعَرْشِ اسْتَ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مَا فِي السَّمَاوَاتِ وَمَا فِي الْأَرْضِ وَمَا بَيْنَهُمَا وَمَا تَحْتَ الثَّ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تَجْهَرْ بِالْقَوْلِ فَإِنَّهُ يَعْلَمُ السِّرَّ وَأَخْ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لَا إِلَهَ إِلَّا هُوَ لَهُ الْأَسْمَاءُ الْحُسْ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أَتَاكَ حَدِيثُ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ه الله تعالى في هذه السُّورة، مثالَ الداعِية مثالاً عظيمًا من أُولِي العزم من الرُّسُل، ولهذا سمَّى بعضُ أهل العلم هذه السُّ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كَ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عالَجَ بني إسرائيل أشدَّ المُعالَجَة، ولقِيَ منهم ما لقِي، وهم السوادُ العظيمُ الذي رآهُ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سدَّ الأُفُق، إنه نبيٌّ اختارَه الله كما اختارَك، وألقَى محبَّتَه في القلوبِ كما ألقَى محبَّتَك، وصنَعَه الله على عينِه كما يصنَعُ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ي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لْقَيْتُ عَلَيْكَ مَحَبَّةً مِنِّي وَلِتُصْنَعَ عَلَى عَيْ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ذكرَ الله في هذه السُّورة مثا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الُ العزم و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صْبِرْ كَمَا صَبَرَ أُولُو الْعَزْمِ مِنَ الرُّسُ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مثا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آد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نا الذي خلقَه الله بيدِه، وأسجَدَ له ملائك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عَهِدْنَا إِلَى آدَمَ مِنْ قَبْلُ فَنَسِيَ وَلَمْ نَجِدْ لَهُ عَزْ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الله اجتَبَاه واختارَه، كما اجتبَى مُوسَى واختا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جْتَبَاهُ رَبُّهُ فَتَابَ عَلَيْهِ وَ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ما النبِيَّان الكريمَان اللذَان تحاجَّا، فحجَّ آدمُ مُوسَ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ختارَ الله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ا اخْتَرْتُكَ فَاسْتَمِعْ لِمَا يُوحَ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ي أَنَا اللَّهُ لَا إِلَهَ إِلَّا أَنَا فَاعْبُدْنِي وَأَقِمِ الصَّلَاةَ لِذِكْ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ن الأمرَان العظ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حيدُ و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بُدْنِي وَأَقِمِ الصَّلَاةَ لِذِكْ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ل دعوةٍ قامَت على الاهتِمام بأمرِ التوحيدِ والصلاةِ فإنها دعوةٌ على أمرِ الأنبِ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ذِهِ سَبِيلِي أَدْعُو إِلَى اللَّهِ عَلَى بَصِيرَةٍ أَنَا وَمَنِ اتَّبَعَنِي وَسُبْحَانَ اللَّهِ وَمَا أَنَا مِنَ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ورةٌ تقولُ ل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دعوةَ والداعِيةَ يُؤيَّدُ من قِبَل الله تعالى بالآياتِ والبراهِينِ الناطِقة، إذا سارَ في طريقِ الدعوة، ويُذلِّلُ الله له العقَبَات، ويفتَحُ الأبوابَ، ويُرِيه من ألطافِه ما لا يخطُرُ على بالٍ، حتى لتغدُو العصَا ح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ضْمُمْ يَدَكَ إِلَى جَنَاحِكَ تَخْرُجْ بَيْضَاءَ مِنْ غَيْرِ سُوءٍ آ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ور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داعِيةَ إلى الله مُحتاجٌ إلى صَدرٍ واسِعٍ يحمِلُ الناسَ، وإلى عَونٍ من الله وتيسير، وإلى لسانٍ يُبلِّغُ عن هذه الدعوةِ رسالتَها، وقد يكونُ اللسانُ قلَمًا أو صحيفةً أو وسيلةً مرئيَّةً، وهو مُحتاجٌ إلى من يُؤازِرُه ويشُدُّ عضُدَه، وهو قبل ذلك وبعدَه مُحتاجٌ إلى اتصالٍ وَثيقٍ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أدواتُ الداعِية، فاسمَع إلى هذه المطالِبِ في سُؤال الداعِية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رَبِّ اشْرَحْ لِي صَدْ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رْ لِي أَمْ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لُلْ عُقْدَةً مِنْ لِسَ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قَهُوا قَوْ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جْعَلْ لِي وَزِيرًا مِنْ أَهْ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رُونَ أَخِ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شْدُدْ بِهِ أَزْ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رِكْهُ فِي أَمْ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 نُسَبِّحَكَ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ذْكُرَكَ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 كُنْتَ بِنَا بَ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قَدْ أُوتِيتَ سُؤْلَكَ يَا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ور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ساسَ الدعوة إلى الله الرِّفقُ واللِّين، فلو كان المدعُوُّ أعتَى الطُّغ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ذْهَبْ أَنْتَ وَأَخُوكَ بِآيَاتِي وَلَا تَنِيَا فِي ذِكْ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هَبَا إِلَى فِرْعَوْنَ إِنَّهُ 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ا لَهُ قَوْلًا لَيِّنًا لَعَلَّهُ يَتَذَكَّرُ أَوْ يَخْشَ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وهبُ بن مُن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إلى العفوِ والمغفِرةِ أقربُ مني إلى الغضَبِ والعقُو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كُن اللِّينُ إلا في القولِ والبلاغِ دُون مضمُون الرسالةِ والعقي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امتثَلَ نبيُّنا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وصيَّة، فكان كما أخبرَ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رَحْمَةٍ مِنَ اللَّهِ لِنْتَ لَهُمْ وَلَوْ كُنْتَ فَظًّا غَلِيظَ الْقَلْبِ لَانْفَضُّوا مِنْ حَوْلِكَ فَاعْفُ عَنْهُمْ وَاسْتَغْفِرْ لَهُمْ وَشَاوِرْهُمْ فِي الْأَمْرِ فَإِذَا عَزَمْتَ فَتَوَكَّلْ عَ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زلَ الله عليه سُورةَ الكافِ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ور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ى الدُّعاةِ أن يجتمِعُوا على كلمةٍ سواءٍ، فبينَهم من دواعِي الاجتِماع أكثرُ من دواعِي الفُرقة؛ فكتابُهم واحد، ونبيُّهم واحد، وغايتُهم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أهلُ الباطلِ يتنادَون فيما بينَهم، فأهلُ الحقِّ أولَى بذلك، قال السَّح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جْمِعُوا كَيْدَكُمْ ثُمَّ ائْتُوا صَفًّا وَقَدْ أَفْلَحَ الْيَوْمَ مَنِ اسْتَعْ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رجَّحَ ها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لحةَ الاجتِماع بعد أن نهَى بنِي إسرائيل عن عبادةِ العِجل، و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قَوْمِ إِنَّمَا فُتِنْتُمْ بِهِ وَإِنَّ رَبَّكُمُ الرَّحْمَنُ فَاتَّبِعُونِي وَأَطِيعُوا أَمْ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ذَرَه مُوسى لما اعتذَرَ إلي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خَشِيتُ أَنْ تَقُولَ فَرَّقْتَ بَيْنَ بَنِي إِسْرَائِيلَ وَلَمْ تَرْقُبْ قَوْ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ور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لى الداعِية ألا يخَاف؛ لأن الله معه، قالَها الله تعالى ل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خِيه في بدايةِ الدع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ا رَبَّنَا إِنَّنَا نَخَافُ أَنْ يَفْرُطَ عَلَيْنَا أَوْ أَنْ يَ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ا تَخَافَا إِنَّنِي مَعَكُمَا أَسْمَعُ وَأَ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عادَها الله على مُوسى وقتَ المُنازَلَة، لما ألقَى السحرَةُ حِبالَهم وعِصِ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وْجَسَ فِي نَفْسِهِ خِيفَةً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نَا لَا تَخَفْ إِنَّكَ أَنْتَ الْأَ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قِ مَا فِي يَمِينِكَ تَلْقَفْ مَا صَنَعُوا إِنَّمَا صَنَعُوا كَيْدُ سَا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صَنَعُوا كَيْدُ سَا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درِكُ الداعِيةُ حجمَ الباطلِ وحقيقتَه فلا يخا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صَنَعُوا كَيْدُ سَاحِ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أعادَ الله على مُوسى ألا يخافُ، وذلك في مشهَد النج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وْحَيْنَا إِلَى مُوسَى أَنْ أَسْرِ بِعِبَادِي فَاضْرِبْ لَهُمْ طَرِيقًا فِي الْبَحْرِ يَبَسًا لَا تَخَافُ دَرَكًا وَلَا تَخْشَ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الداعِيةُ المُؤمنُ لا خوفَ عليه في الدنيا و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مَلْ مِنَ الصَّالِحَاتِ وَهُوَ مُؤْمِنٌ فَلَا يَخَافُ ظُلْمًا وَلَا هَضْ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ور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داعِيةَ إلى الله لا يتزَحزَحُ عن الطريقِ ولا يتأخَّر، ولا يتراجَعُ، ولا يشُكُّ في أمرِ دعوتِه، وإن اختلَفَت الأحوالُ على أتباعِه، وتقلَّبُوا في فتنةِ السرَّاء وفتنةِ الضرَّ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ت له السَّحرةُ واتبَعُوه، فأصابَهم ما أصابَهم، وما تغيَّر حالُه، وما وهَنَ ولا ضعُ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قال 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آمَنْتُمْ لَهُ قَبْلَ أَنْ آذَنَ لَكُمْ إِنَّهُ لَكَبِيرُكُمُ الَّذِي عَلَّمَكُمُ السِّحْرَ فَلَأُقَطِّعَنَّ أَيْدِيَكُمْ وَأَرْجُلَكُمْ مِنْ خِلَافٍ وَلَأُصَلِّبَنَّكُمْ فِي جُذُوعِ النَّخْلِ وَلَتَعْلَمُنَّ أَيُّنَا أَشَدُّ عَذَابًا وَأَبْ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لَنْ نُؤْثِرَكَ عَلَى مَا جَاءَنَا مِنَ الْبَيِّنَاتِ وَالَّذِي فَطَرَنَا فَاقْضِ مَا أَنْتَ قَاضٍ إِنَّمَا تَقْضِي هَذِهِ الْحَيَاةَ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آمَنَّا بِرَبِّنَا لِيَغْفِرَ لَنَا خَطَايَانَا وَمَا أَكْرَهْتَنَا عَلَيْهِ مِنَ السِّحْرِ وَاللَّهُ خَيْرٌ وَأَبْ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مَنْ يَأْتِ رَبَّهُ مُجْرِمًا فَإِنَّ لَهُ جَهَنَّمَ لَا يَمُوتُ فِيهَا وَلَا يَحْيَ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يَأْتِهِ مُؤْمِنًا قَدْ عَمِلَ الصَّالِحَاتِ فَأُولَئِكَ لَهُمُ الدَّرَجَاتُ الْ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اتُ عَدْنٍ تَجْرِي مِنْ تَحْتِهَا الْأَنْهَارُ خَالِدِينَ فِيهَا وَذَلِكَ جَزَاءُ مَنْ تَزَكَّ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وا أولَ النهار سَحَرة، فصارُوا في آخِرِه شُهداءَ برَ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فتنةُ السرَّاء؛ ففي الناجِين من قوم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بَنِي إِسْرَائِيلَ قَدْ أَنْجَيْنَاكُمْ مِنْ عَدُوِّكُمْ وَوَاعَدْنَاكُمْ جَانِبَ الطُّورِ الْأَيْمَنَ وَنَزَّلْنَا عَلَيْكُمُ الْمَنَّ وَالسَّلْ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وا مِنْ طَيِّبَاتِ مَا رَزَقْنَاكُمْ وَلَا تَطْغَوْا فِيهِ فَيَحِلَّ عَلَيْكُمْ غَضَبِي وَمَنْ يَحْلِلْ عَلَيْهِ غَضَبِي فَقَدْ 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ي لَغَفَّارٌ لِمَنْ تَابَ وَآمَنَ وَعَمِلَ صَالِحًا ثُمَّ اهْتَ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وقعَت الفتنةُ في قومِ مُوسَى، وعبَدُوا العِجلَ، وما تغيَّر مُوسى في الأمرَين؛ فهو الداعِيةُ إلى الحقِّ، الثابِتُ عليه في السرَّاء وفي الضرَّاء، ولما قصَّ الله من خبَر مُوسَى وقومِه ما قصَّ في هذه السُّورَة،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ذَلِكَ نَقُصُّ عَلَيْكَ مِنْ أَنْبَاءِ مَا قَدْ سَبَقَ وَقَدْ آتَيْنَاكَ مِنْ لَدُنَّا ذِكْ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عْرَضَ عَنْهُ فَإِنَّهُ يَحْمِلُ يَوْمَ الْقِيَامَةِ وِزْ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دِينَ فِيهِ وَسَاءَ لَهُمْ يَوْمَ الْقِيَامَةِ حِ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ذَلِكَ أَنْزَلْنَاهُ قُرْآنًا عَرَبِيًّا وَصَرَّفْنَا فِيهِ مِنَ الْوَعِيدِ لَعَلَّهُمْ يَتَّقُونَ أَوْ يُحْدِثُ لَهُمْ ذِكْ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الَى اللَّهُ الْمَلِكُ الْحَقُّ وَلَا تَعْجَلْ بِالْقُرْآنِ مِنْ قَبْلِ أَنْ يُقْضَى إِلَيْكَ وَحْيُهُ وَقُلْ رَبِّ زِدْنِي عِلْ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ان من دُعائِ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رَوَى أه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نفَعني بما علَّمتَني، وعلِّمني ما ينفَعُني، وزِدني عل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نا في القرآن العظيم، وهدانا صراطَه المُستقيم، أقولُ قولِي هذا، وأستغفِرُ الله تعالى لي ولكم، فاستغفِرُوه إنه كان غفَّا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سمِك نبتَدِي وبهديِك نهتَدِي، وبك يا مُعين نسترشِدُ ونستَعين، نسألُك أن تكحَلَ بنُور الحقِّ بصائِرَنا، وأن تجعلَ إلى رِضاك مصائِرَنا، نحمدُك على أن سدَّدتَ في خدمةِ دينِك خُطواتِنا، وثبَّتَّ على صراطِ الحقِّ أقدامَنا، ونُصلِّي ونُسلِّمُ على نبيِّك الذي دعَا إليك على بصِيرَة، وتولاَّك فكُنتَ ولِيَّه ونصِيرَه، وعلى آله المُتَّبِعين لسُنَّتِه، وأصحابِه المُبيِّنِين لشِرعَته، ونشهَدُ أن لا إله إلا الله، وأن محمدًا رسو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واتِمُ السُّور تعُودُ على مفاتِحِها، وأواخِرُها تتعلَّقُ بأوائلِها، وبينَهما من التناسُبِ ما بي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خواتِيم سُورة طه تعقيبٌ وخطابٌ لكُفَّار قُريش، وتوجيهاتٌ وخُلاصاتٌ للدُّعاةِ إلى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جل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اطِبًا كُفَّارَ قُري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لَمْ يَهْدِ لَهُمْ كَمْ أَهْلَكْنَا قَبْلَهُمْ مِنَ الْقُرُونِ يَمْشُونَ فِي مَسَاكِنِهِمْ إِنَّ فِي ذَلِكَ لَآيَاتٍ لِأُولِي النُّهَ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لَا كَلِمَةٌ سَبَقَتْ مِنْ رَبِّكَ لَكَانَ لِزَامًا وَأَجَلٌ مُسَ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ولا الكلمةُ والأجل لكانَ العذابُ لز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كَلِمَةٌ سَبَقَتْ مِنْ رَبِّكَ لَكَانَ لِزَامًا وَأَجَلٌ مُسَمًّ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تجِيءُ الوصايَا العظيمةُ ل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أتباعِهِ من الدُّعاةِ والمُؤمنين إلى يوم القيامة، فاسمَعوا أيها ال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صْبِرْ عَلَى مَا يَقُولُونَ وَسَبِّحْ بِحَمْدِ رَبِّكَ قَبْلَ طُلُوعِ الشَّمْسِ وَقَبْلَ غُرُوبِهَا وَمِنْ آنَاءِ اللَّيْلِ فَسَبِّحْ وَأَطْرَافَ النَّهَارِ لَعَلَّكَ تَرْضَ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يَّةٌ بالصبرِ والذكرِ و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دعوةَ إلى الله جِهادٌ، ولا بُدَّ للمُجاهِدِ من الصبرِ والذكرِ؛ فإنهما نِعمَ العَون في طريقِ الدعوةِ الطو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مُدَّنَّ عَيْنَيْكَ إِلَى مَا مَتَّعْنَا بِهِ أَزْوَاجًا مِنْهُمْ زَهْرَةَ الْحَيَاةِ الدُّنْيَا لِنَفْتِنَهُمْ فِيهِ وَرِزْقُ رَبِّكَ خَيْرٌ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تلتفِت إلى ما في أيدِي المحظُوظِين من المتاعِ، فما عند الله خيرٌ وأبقَ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داعِيةَ وصاحِبَ القُرآن لا يمُدُّ عينَيه، فضلاً أن يمُدَّ يدَه إلى أهلِ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آتينا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صالحُ بن الإمام أ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م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ني أن أحمد الدَّورَقِيَّ أُعطِيَ ألف دينا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زقُ ربِّك خيرٌ وأبقَ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رْ أَهْلَكَ بِالصَّلَاةِ وَاصْطَبِرْ عَلَيْهَا لَا نَسْأَلُكَ رِزْقًا نَحْنُ نَرْزُقُكَ وَالْعَاقِبَةُ لِلتَّقْ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وا لَوْلَا يَأْتِينَا بِآيَةٍ مِنْ رَبِّهِ أَوَلَمْ تَأْتِهِمْ بَيِّنَةُ مَا فِي الصُّحُفِ الْأُ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أَنَّا أَهْلَكْنَاهُمْ بِعَذَابٍ مِنْ قَبْلِهِ لَقَالُوا رَبَّنَا لَوْلَا أَرْسَلْتَ إِلَيْنَا رَسُولًا فَنَتَّبِعَ آيَاتِكَ مِنْ قَبْلِ أَنْ نَذِلَّ وَنَخْزَ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كُلٌّ مُتَرَبِّصٌ فَتَرَبَّصُوا فَسَتَعْلَمُونَ مَنْ أَصْحَابُ الصِّرَاطِ السَّوِيِّ وَمَنِ اهْتَ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الأيامُ التي تعيشُونَها تُصبِّحُكم فيها وتُمسِّيكُم أراجِيفٌ وتخويفٌ، وتنبُّؤاتٌ بحُروبٍ وصِراعاتٍ، وتنقُّصٌ من الأموال والأنفُسِ والثَّمرات، وتجديدٌ لوَعد الشيطانِ الناسَ بالفقر، وأمرِه لهم بالفحشَاء، وهي أحوالٌ مرَّت على من هم خيرٌ منكم عند الله وأزكَى، مرَّت على خيِّرِين كأراجِيف وفتَن، ومرَّت على غيرِهم كوقائِع وأحدا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يًّا كانت الأحوالُ في الحاضِر والمُستقبَل؛ فإنها ألسِنةُ حقٍّ وسِياطُ صِدقٍ، تسُوقُ الناسَ لربِّهم الكريم، وتُذكِّرُهم بما انتقَصُوه من دينِهم العظيم، وتربِطُ على القلوبِ عند الفتَن، وتُثبِّتُهم عند المِ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مضَى القومُ من قبلِكم، وما المقصُودُ بالآي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تُ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خُذُوا من كتابِ الله عِظاتِه، وتدبَّرُوا سُنَنَه وآي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كِّرْ بِالْقُرْآنِ مَنْ يَخَافُ وَ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ننُ الله ثابِتة، وأقدارُه نافِذة، والأمرُ كلُّه لله وحدَه، وما الخلقُ إلا عَبي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القرآنَ العظيمَ ربيعَ قُلوبِنا، ونُورَ صُدورِنا، وجلاءَ أحزانِنا، وذهابَ هُمومِنا وغُمومِ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نبيِّ الرحمةِ وال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 الله رسولِ الله إلى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محمدٍ، وعلى آله الطيبين الطاهرين، وصحابتِه الغُرِّ الميامِ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الطُّغاةَ والملاحِدَة والمُفسِدين، اللهم انصُر دينَك وكتابَك، وسُنَّة نبيِّك، وعبادَك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برِم لهذه الأمة أمرَ رُشدٍ يُعزُّ فيه أهلُ طاعتِك، ويُهدَى فيه أهلُ معصيتِك، ويُؤمرُ فيه بالمعروف، ويُنهَى عن المُنكَر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 الإسلامَ والمُسلمين ودينَهم وديارَهم بسُوءٍ فأشغِله بنفسِه، ورُدَّ كيدَه في نَحرِه، واجعَل دائرةَ السَّوء عليه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المُجاهدِين في سبيلِك في فِلسطين، وفي كل مكانٍ يا رب العالمين، اللهم فُكَّ حِصارَهم، وأصلِح أحوالَهم، واكبِت عدوَّ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حرِّر المسجدَ الأقصَى من ظُلم الظالمين، وعُدوان المُحت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إله إلا الله الحليمُ العظيم، لا إله إلا الله ربُّ العرش العظيم، لا إله إلا الله ربُّ السماوات وربُّ الأرض وربُّ العرشِ ال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باسمِك الأعظَم أن تلطُفَ بإخوانِنا المُسلمين في كل مكانٍ، اللهم كُن لهم في فلسطين، وفي سُوريا، والعراق، واليمَن، وفي كل مكانٍ، اللهم الطُف بهم، وارفَع عنهم البلاء، وعجِّل لهم بالفرَ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هم، واجمعهم على الهُدى، واكفِهم شِرارَهم، اللهم اكبِت عدوَّ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الطُّغاة الظالِمين ومن عاونَهم، اللهم عليك بالطُّغاة الظالِمين ومن عاونَهم، اللهم عليك بهم فإنهم لا يُعجِزو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خادمَ الحرمين الشريفين لما تُحبُّ وترضَى، وخُذ به للبرِّ والتقوَى، اللهم وفِّقه ونائبَيه وأعوانَهم لما فيه صلاحُ العبادِ والبل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وسدِّد جنودَنا المُرابِطين على ثُغورِنا وحُدودِنا، المُجاهِدين لحفظِ أمنِ بلادِنا وأهلِنا وديارِنا المقدَّسة، اللهم كُن لهم مُعينًا ونصيرًا وحافِظًا، اللهم تقبَّل شُهداءَهم، وعافِ جِرحَاهم، وسدِّدهم يا حي يا قيوم،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وفِّق ولاةَ أمور المسلمين لتحكيم شرعِك، واتِّباع سُنَّ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هم رحمةً على عبادِك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شُر الأمنَ والرخاءَ في بلادِنا وبلادِ المسلمين، واكفِنا شرَّ الأشرار، وكيدَ الفُجَّ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دفَع عنا الغلا والوبَا والرِّبا والزِّنا، والزلازِلَ والمحَن، سُوءَ الفتن ما ظهرَ منها وما بطَن، عن بلدِنا هذا وعن سائِر بلاد المُسلمين يا حي يا قيوم،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اغفِر لنا ذنوبَنا، وإسرافَنا في أمرِنا، وثبِّت أقدامَنا، وانصُرنا على القومِ الكافِري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ذنوبَنا، واستُر عيوبَنا، ويسِّر أمورَنا، وبلِّغنا فيما يُرضِيك آمالَنا، اللهم اغفِر لنا ولوالدِينا ووالدِيهم وذُريَّاتهم، وأزواجِنا وذريَّاتِنا، إنك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لك الحمدُ على ما أنعمتَ به علينا من الغيثِ والأمطار، اللهم زِدنا من فضلِك، وبارِك لنا فيما رزَقتَنا، وعُمَّ بالغيثِ والمطر بلادَنا و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الله لا إله إلا أنت، أنت الغنيُّ ونحن الفقراء، أنزِل علينا الغيثَ ولا تجعَلنا من القانِطين، اللهم أغِثنا، اللهم أغِثنا، اللهم أغِثنا غيثًا هنيئًا مريئًا، سحًّا طبَقًا مُجلِّلاً، عامًّا نافعًا غيرَ ضارٍّ، تُحيِي به البلاد، وتسقِي به العباد، وتجعلُه بلاغًا للحاضِر والب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سُقيَا رحمةٍ، اللهم سُقيَا رحمةٍ، اللهم سُقيَا رحمةٍ، لا سُقيَا عذابٍ ولا بلاءٍ ولا هدمٍ ولا غرَق، اللهم إنا نستغفِرُك إنك كنتَ غفَّارًا، فأرسِلِ السماءَ علينا مِدرا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 لنا فيما أعطيتَنا، وزِدنا من فضلِك يا حي يا قيوم،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تقبَّل منَّا إنك أنت السميعُ العليم، وتُب علينا إنك أنت التوابُ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نا ربِّ العزَّة عما يصِفُون، وسلامٌ على المرسلين، والحمدُ لله رب العالمين</w:t>
      </w:r>
      <w:r>
        <w:rPr>
          <w:rFonts w:cs="Traditional Arabic" w:ascii="Traditional Arabic" w:hAnsi="Traditional Arabic"/>
          <w:sz w:val="36"/>
          <w:szCs w:val="36"/>
          <w:rtl w:val="true"/>
        </w:rPr>
        <w:t>.</w:t>
      </w:r>
    </w:p>
    <w:p>
      <w:pPr>
        <w:pStyle w:val="Normal"/>
        <w:jc w:val="both"/>
        <w:rPr>
          <w:vanish/>
        </w:rPr>
      </w:pPr>
      <w:r>
        <w:rPr>
          <w:rtl w:val="true"/>
        </w:rPr>
      </w:r>
      <w:bookmarkStart w:id="23" w:name="_PictureBullets"/>
      <w:bookmarkStart w:id="24" w:name="_PictureBullets"/>
      <w:bookmarkEnd w:id="24"/>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5:50:00Z</dcterms:created>
  <dc:creator>الشيخ: صالح بن محمد آل طالب</dc:creator>
  <dc:description/>
  <dc:language>en-US</dc:language>
  <cp:lastModifiedBy>Admin</cp:lastModifiedBy>
  <cp:lastPrinted>2011-04-02T16:45:00Z</cp:lastPrinted>
  <dcterms:modified xsi:type="dcterms:W3CDTF">2016-11-26T15:51:00Z</dcterms:modified>
  <cp:revision>3</cp:revision>
  <dc:subject>1/ فضائل سورة طه 2/ تأملات في أهم محاور السورة 3/ زاد الدعوة والداعية من خلال سورة طه 4/ وجوب الحذر من الإشاعات التي تهدم المجتمعات.</dc:subject>
  <dc:title>سورة طه .. فوائد وعبر  </dc:title>
</cp:coreProperties>
</file>