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سو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تعالى، فَبِ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فَعُ البَلايا والنَكَبَات، وتُجْلَبُ الخَيْراتُ والبَ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سَالَةٌ مِنَ الله، تَحْمِلُ البِشَارَةَ لِرَسُوْلِ اللهِ، كَمَا تَحْمِلُ الإِشَارَ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نْتِهَاءِ المُهِمَّةِ، وَوَدَاعِ الأُمَّةِ، وَلِقَاءِ رَبِّ العِزَّة؛ إِنَّها سُوْرَةُ النَّصْ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شَارَةٌ بِنَصْرِ اللهِ لِرَسُوْلِهِ، وَفَتْحِهِ مَكَّة، فَبَعْدَ أَنْ كَانَ هَارِبًا مِنْ كُفَّارِ قُرَيْش؛ صَارُوْا الآنَ في قَبْضَتِهِ، فَدَخَلَ مَكَّةَ مَنْصُوْرًا مُؤَ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فَتَحْنَا لَكَ فَتْحً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يّنًا عَظِيمًا وَاضِحً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النَّاسَ يَدْخُلُونَ فِي دِينِ اللَّهِ أَفْو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وا يَدْخُلُونَ فِي الإسلام جَمَاعَاتٍ كَثِيرَةً، فَصَارَتِ الْقَبِيلَةُ تَدْخُلُ بِأَسْرِهَا فِي دِيْنِ الْإِسْلَامِ، وَصَارَتِ الوُفُوْدُ تَتَقَاطَ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جَانِب، حَتَّى سُمِّيَ ذَلِكَ العَام عَام الوُفُوْ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اسْتَ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تَنْبِيهٌ لِأُمَّةِ مُحَمَّدٍ، لِكَيْلَا يَأْمَنُوا وَيَتْرُكُوا الِاسْتِغْفَارَ؛ فإِذَا كَا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رُ بِالِاسْتِغْفَارِ؛ فَمَا الظَّنُّ بِغَيْرِهِ؟</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قْدِيمِ الأَمْرِ بِالتَّسْبِيحِ وَالْحَمْدِ، عَلَى الْأَمْرِ بِالِاسْتِغْفَارِ، تَمْهِيدٌ لِلإِجَابَةِ والمَغْفِرَة؛ فَإِنَّ تَقْدِيمَ الثَّنَاءِ قَبْلَ سُؤَالِ الْحَاجَةِ، سَبَبٌ لِإِجَابَةِ الدُّعَ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وْرَةِ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أَنَّ أَ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رُبَ وَدَنَا، وَأَنَّ حَيَاتَهُ الدُّنْيَوِيَّة أَوْشَكَتْ عَلَى الِانْتِهَاءِ؛ فَلْيَسْتَعِدَّ لِلِقَاءِ رَبَّه، وَيَخْتِمَ عُمُرَهُ بِالتَّسْبِيْحِ والاِسْتِغْفَار،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رُ يُدْخِلُنِي مَعَ أَشْيَاخِ بَدْرٍ، فَدَعَاهُمْ ذَاتَ يَوْمٍ وَدَعَانِي مَعَ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لُو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حْمَدَ اللَّهَ وَنَسْتَغْفِرَهُ إِذَا نُصِرْنَا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فَقَالَ لِ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أَكَذَاكَ تَقُو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هُ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عَلاَمَةُ أَجَ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 بِحَمْدِ رَبِّكَ وَا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 مِنْهَا إِلَّا مَا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فَهْمِ ابْنِ عَبَّاسٍ، وَمُوَافَقَةِ عُمَرَ لَهُ عَلَى ذَلِكَ، وَخَفَائِهِ عَنْ غَيْرِهِمَا مِنَ الصَّحَابَةِ، وَابْنُ عَبَّاسٍ إِذْ ذَاكَ أَحْدَثُهُمْ 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الْفَهْمُ عَنِ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صِّدِّيِقِيَّةِ، وَمَنْشُورُ الْوِلَايَةِ النَّبَوِيَّةِ، وَفِيهِ تَفَاوَتَتْ مَرَاتِبُ الْعُلَمَاءِ، حَتَّى عُدَّ أَلْفٌ بِوَاحِ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سُوْرَةِ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وْبَةَ والاِسْتِغْفَار؛ سَبَبٌ لِلْفِتْحِ وَالاِنْ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صْرُ لِهَذَا الدِّيْن، يَزْدَادُ عِنْدَ حُصُوْلِ الذِّكْرِ والشُّكْر،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غْفَارُ بَعْدَ الفَتْحِ والاِنْتِصَار؛ يَكْسِرُ الشُّعُورَ بِالغُرُوْرِ والاِفْتِخَار، وَهُوَ إِشْعَارٌ لِ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فِي مَوْقِفِ العَجْزِ والتَّقْصِيْر، أَمَامَ نِعْمَةِ اللهِ العَلِيِّ الكَبِير؛ فَمِنْ هَذَا 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إِذَا فَتَحَ اللهُ عَلَيْهِ بِنِعْمَةٍ دِيْنِيَّةٍ أَوْ دُنْيَوِيّةٍ؛ ل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قَ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ذَا مِنْ فَضْلِ رَبِّي لِيَبْلُوَنِي أَأَشْكُرُ أَمْ أَ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سُوْرَةِ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رَادَ أَنْ تُفْتَحَ لَهُ المَسَائِلُ المُغْلَقَة، والنَّوَازِلُ المُشْكِلَة؛ فَعَلَيْهِ بِكَثْرَةِ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هِدْتُ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عْيَتْهُ الْمَسَائِلُ، وَاسْتَصْعَبَتْ عَلَيْهِ؛ فَرَّ مِنْهَا إلَى التَّوْبَةِ وَالِاسْتِغْفَارِ، فَقَلَّمَا يَلْبَثُ الْمَدَدُ الْإِلَهِيُّ أَنْ يَتَتَابَعَ عَلَيْهِ مَدًّا، وَتَزْدَلِفُ الْفُتُوحَاتُ الْإِلَهِيَّةُ إلَيْ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لهُ نَفْسَ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غْرَاءٌ لِعِبَادِهِ أَنْ يَدْخُلُوا بابَ التَّوْبَة، قَبْلَ أَنْ يُغْلَق؛ لِأَنَّ التَ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يَغِ الْمُبَالَغَةِ؛ فَالله مُبَالِغٌ فِي قَبُولِ تَوْبَةِ التَّائِبِينَ، وَإِكْرَامِ الوَافِدِيْن، الَّذِينَ تَرَكُوْا الذُّنُوْب؛ خَوْفًا مِنْ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اِسْتِغْفَارِ و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نُزُوْلِ هَذِهِ السُّوْرَة؛ 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 فِي رُكُوعِهِ وَ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رَبَّنَا وَبِحَمْدِكَ، اللَّهُمَّ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تْ هَذِهِ السُّورَةُ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عِيَتْ إِلَيْهِ نَفْسُهُ، وأُعْلِمَ أَنَّهُ اقْتَرَبَ أَجْلُهُ؛ فَأُمِرَ بِالتَّسْبِيحِ وَ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 بِمُدَّةٍ يَسِيرَةٍ، وَمِنْ هُنَا سُمِّيَتْ هَذِهِ السُّوْرَ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تَّوْدِ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حِينَ أُنْزِلَتْ؛ 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جْتِهَادِ فِي أَمْ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مُؤْمِن؛ كُلَّمَا اقْتَرَبَ أَجَلُه زَادَ في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 بِحَمْدِ رَبِّكَ وَكُنْ مِنَ السَّا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6:00Z</dcterms:created>
  <dc:creator>الشيخ تركي الميمان</dc:creator>
  <dc:description/>
  <cp:keywords/>
  <dc:language>en-US</dc:language>
  <cp:lastModifiedBy>احمد</cp:lastModifiedBy>
  <cp:lastPrinted>2022-09-07T08:48:00Z</cp:lastPrinted>
  <dcterms:modified xsi:type="dcterms:W3CDTF">2022-09-07T06:48:00Z</dcterms:modified>
  <cp:revision>4</cp:revision>
  <dc:subject>1/تفسير سورة النصر 2/ من فوائد السورة</dc:subject>
  <dc:title>سورة النصر</dc:title>
</cp:coreProperties>
</file>