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تنبيه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نب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خلق الخلق بقدرته، وكفاهم بجوده وفضله، وهداهم بعلمه ورحمته، ودبرهم بعدله وحكمته، وهو على كل شيء قدير، وبكل شيء عليم، نحمده حمدا كثيرا، ونشكره شكرا مزيدا، وأشهد أن لا إله إلا الله وحده لا شريك له؛ أنزل القرآن هدى للعالمين، وأنسا للمؤمنين، وحجة على الخلق أجمعين، وأشهد أن محمدا عبده ورسوله؛ كان يتأثر بسماع القرآن، ويخشع عند آياته، ويحب أن يسمعه من غيره، وقال لابن مسعود ذات مر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قْرَأْ عَلَيَّ،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قْرَأُ عَلَيْكَ، وَعَلَيْكَ أُنْزِ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قَرَأْتُ سُورَةَ النِّسَاءِ حَتَّى أَتَيْتُ إِلَى هَذِهِ الآ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كَيْفَ إِذَا جِئْنَا مِنْ كُلِّ أُمَّةٍ بِشَهِيدٍ، وَجِئْنَا بِكَ عَلَى هَؤُلاَءِ شَهِيدً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بُكَ الآنَ، فَالْتَفَتُّ إِلَيْهِ، فَإِذَا عَيْنَاهُ تَذْرِفَ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قيموا له دينكم، وأسلموا له وجوهكم، وتمسكوا بالقرآن؛ فإنه حبل الله المتين، ونوره المبين، وصراطه المستقيم، من تمسك به نُجي وفاز، ومن أعرض عنه خسر وخ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فَلَا يَتَدَبَّرُونَ الْقُرْآنَ وَلَوْ كَانَ مِنْ عِنْدِ غَيْرِ اللَّهِ لَوَجَدُوا فِيهِ اخْتِلَافًا كَثِ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 النساء أطول سورة في القرآن بعد سورة البقرة، ويصدق عليها أنها سورة بيان الحقوق التي على العبد، فمن تدبرها عرف أكثر الحقوق الواجبة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هم الحقوق على العبد وأولاها حقوق الله تعالى، وحقوق رسوله صلى الله عليه وسلم، وافتتحت السورة آمرة بالتقوى وهي حق الله تعالى على عباده، وهي فعل الأوامر واجتناب النواه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أواخر السورة بيان أن التقوى وصية الله تعالى لكل عبا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قَدْ وَصَّيْنَا الَّذِينَ أُوتُوا الْكِتَابَ مِنْ قَبْلِكُمْ وَإِيَّاكُمْ أَنِ اتَّقُوا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عظم الأوامر الأمر بالإيمان والتوحيد، وأشد النواهي النهي عن الكفر والشرك، وهذا أعظم حق لله تعالى؛ ولذا كرر الأمر بالإيمان والتوحيد في سورة النساء في أول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عْبُدُوا اللَّهَ وَلَا تُشْرِكُوا بِهِ شَيْئً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وسط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 لَا إِلَهَ إِلَّا هُوَ لَيَجْمَعَنَّكُمْ إِلَى يَوْمِ الْقِيَامَةِ لَا رَيْبَ فِ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خر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قو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يُّهَا النَّاسُ قَدْ جَاءَكُمُ الرَّسُولُ بِالْحَقِّ مِنْ رَبِّكُمْ فَآمِنُوا خَيْرًا لَكُمْ وَإِنْ تَكْفُرُوا فَإِنَّ لِلَّهِ مَا فِي السَّمَاوَاتِ وَالْأَرْضِ وَكَانَ اللَّهُ عَلِيمًا حَكِ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سورة النساء امتُدِح أهل الإيمان في 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نَ آمَنُوا بِاللَّهِ وَرُسُلِهِ وَلَمْ يُفَرِّقُوا بَيْنَ أَحَدٍ مِنْهُمْ أُولَئِكَ سَوْفَ يُؤْتِيهِمْ أُجُورَهُمْ وَكَانَ اللَّهُ غَفُورًا رَحِ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يمانهم يدل على علمهم ومعرفتهم كما في آخر السورة في 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سورة من أولها إلى آخرها ذم للشرك والكفر، وبيان أن عاقبة الكفار والمشركين نار جهنم، وجاء ذلك في مواضع كثيرة من سورة النساء منها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عْتَدْنَا لِلْكَافِرِينَ عَذَابًا مُهِينً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عْتَدْنَا لِلْكَافِرِينَ مِنْهُمْ عَذَابًا أَلِ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و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كِنْ لَعَنَهُمُ اللَّهُ بِكُفْرِهِمْ فَلَا يُؤْمِنُونَ إِلَّا قَلِي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الله سبحانه في سورة النساء أن الرحمة والمغفرة محجوبة عمن يموت مشركا، وذلك في 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آية الأخر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يُشْرِكْ بِاللَّهِ فَقَدْ ضَلَّ ضَلَالًا بَعِيدً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حقوق الله تعالى وحقوق رسو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طاعتهما، وهو مكرر في السورة، ولا سيما طاعة الرسول صلى الله عليه وسلم؛ لأنها من طاعة الله تعالى، قال الل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أَيُّهَا الَّذِينَ آمَنُوا أَطِيعُوا اللَّهَ وَأَطِيعُوا الرَّسُ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د الاختلاف والخصومة يرجع إلى الكتاب والسنة؛ طاعة لله تعالى وطاعة لرسول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إعراض عن الكتاب والسنة من أوصاف المنافقين؛ لأنهم يستنكفون من طاعة الل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تقرير طاعة الرسول صلى الله عليه وسلم والتحاكم إليه، والأخذ بسنته مكرر في سورة النساء كما في 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أَرْسَلْنَا مِنْ رَسُولٍ إِلَّا لِيُطَاعَ بِإِذْنِ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أَرْسَلْنَاكَ لِلنَّاسِ رَسُولًا وَكَفَى بِاللَّهِ شَهِ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يُطِعِ الرَّسُولَ فَقَدْ أَطَاعَ اللَّهَ وَمَنْ تَوَلَّى فَمَا أَرْسَلْنَاكَ عَلَيْهِمْ حَفِيظً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cs="Traditional Arabic" w:ascii="Traditional Arabic" w:hAnsi="Traditional Arabic"/>
          <w:sz w:val="48"/>
          <w:szCs w:val="36"/>
        </w:rPr>
        <w:t>8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سبحانه منزلة الطائعين للرسول صلى الله عليه وسلم، المتبعين لسنته في 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لِكَ الْفَضْلُ مِنَ اللَّهِ وَكَفَى بِاللَّهِ عَلِ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r>
        <w:rPr>
          <w:rFonts w:cs="Traditional Arabic" w:ascii="Traditional Arabic" w:hAnsi="Traditional Arabic"/>
          <w:sz w:val="48"/>
          <w:szCs w:val="36"/>
        </w:rPr>
        <w:t>7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ما بين سبحانه في السورة أن مشاقة الرسول صلى الله عليه وسلم ضلال يؤدي بصاحبه إلى نار جهن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نى ال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ن خالف الرسول صلى الله عليه وسلم، وعانده فيما جاء به، بعد تبين الهدى له بالدلائل القرآنية والنبوية، فاستكبر عنها، واتخذ طريقا آخر غير طريق المسلمين في العقائد أو الأفكار أو الأعمال نتركه وما اختاره لنفسه، ونخذله فلا نوفقه للخير، لكونه رأى الحق وعلمه وتركه، فجزاؤه من الله تعالى أن يبقيه في ضلاله حائرا، ويزداد ضلالا إلى ضلاله، ثم مأواه بعد موته جهنم وساءت مصي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نعوذ بالله العلي العظيم من مشاقة الرسول صلى الله عليه وسلم، أو معارضة سنته، أو الاستكبار عن هديه، ونسأله تعالى أن يلهمنا رشدنا، ويكفينا شرور أنفسنا، وأن يثبتنا على الحق إلى الممات،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حسنوا وأصلحوا؛ فإن الله تعالى قال في سورة النس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تُحْسِنُوا وَتَتَّقُوا فَإِنَّ اللَّهَ كَانَ بِمَا تَعْمَلُونَ خَبِ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تُصْلِحُوا وَتَتَّقُوا فَإِنَّ اللَّهَ كَانَ غَفُورًا رَحِ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ما في سورة النساء من الحقوق سواء كانت حقوقا للرجال أو للنساء أو للوالدين والأقربين والمساكين أو غيرهم فهي حقوق لله تعالى من جهة أن الله تعالى شرعها حقوقا للبشر، وأمرهم بها، ورتب على القيام بها أجورا عظيمة، كما توعد من أخل بها بالعذاب المه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حقوق الله تعالى المختصة به سبحانه تمحورت في سورة النساء حول الأمر بالتقوى، وهو ما افتتحت به السورة، والأمر بالإيمان وهو مكرر في السورة، والأمر بالتوحيد وهو متخلل في ثنايا السورة، والأمر بطاعة الله تعالى، وجاء في آيات كثي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باب التنويع والتأكيد على قارئ القرآن بأساليب منوعة، وطرائق مختلفة، وإلا فإن الأمر بواحد من هذه الأربعة يشملها جميع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ا أن سورة النساء افتتحت بالأمر بالتقوى مرتين في أول آية منها، فإنها ختمت بذكر الإيمان وجزائه في الآية قبل الأخيرة منها، وهي 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نَّاسُ قَدْ جَاءَكُمْ بُرْهَانٌ مِنْ رَبِّكُمْ وَأَنْزَلْنَا إِلَيْكُمْ نُورًا مُبِينً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نبغي لقارئ سورة النساء أن ينتبه لما فيها من حقوق الله تعالى، وحقوق رسوله صلى الله عليه وسلم، وما رتب على أدائها من الأجور العظيمة، ويعمل بمقتضى ما علم منها؛ ليكون القرآن حجة له لا حجة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كَانَ يُرِيدُ ثَوَابَ الدُّنْيَا فَعِنْدَ اللَّهِ ثَوَابُ الدُّنْيَا وَالْآخِرَةِ وَكَانَ اللَّهُ سَمِيعًا بَصِ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5:00Z</dcterms:created>
  <dc:creator>الشيخ إبراهيم الحقيل</dc:creator>
  <dc:description/>
  <dc:language>en-US</dc:language>
  <cp:lastModifiedBy>c.expert</cp:lastModifiedBy>
  <cp:lastPrinted>2018-02-22T14:05:00Z</cp:lastPrinted>
  <dcterms:modified xsi:type="dcterms:W3CDTF">2021-03-23T11:27:00Z</dcterms:modified>
  <cp:revision>3</cp:revision>
  <dc:subject>1/سورة النساء سورة بيان الحقوق التي على العبد 2/أهم الحقوق على العبد هي حقوق الله ورسوله صلى الله عليه وسلم 3/فوائد وتنبيهات من سورة النساء 4/على المسلم أن يتنبه لما في سورة النساء من حقوق </dc:subject>
  <dc:title>سورة النساء (1) حقوق الله ورسوله</dc:title>
</cp:coreProperties>
</file>