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نح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الجة</w:t>
            </w:r>
            <w:r>
              <w:rPr>
                <w:b/>
                <w:b/>
                <w:bCs/>
                <w:rtl w:val="true"/>
                <w:lang w:bidi="ar-EG"/>
              </w:rPr>
              <w:t xml:space="preserve"> </w:t>
            </w:r>
            <w:r>
              <w:rPr>
                <w:rFonts w:cs="Traditional Arabic"/>
                <w:b/>
                <w:b/>
                <w:bCs/>
                <w:rtl w:val="true"/>
                <w:lang w:bidi="ar-EG"/>
              </w:rPr>
              <w:t>سورة</w:t>
            </w:r>
            <w:r>
              <w:rPr>
                <w:b/>
                <w:b/>
                <w:bCs/>
                <w:rtl w:val="true"/>
                <w:lang w:bidi="ar-EG"/>
              </w:rPr>
              <w:t xml:space="preserve"> </w:t>
            </w:r>
            <w:r>
              <w:rPr>
                <w:rFonts w:cs="Traditional Arabic"/>
                <w:b/>
                <w:b/>
                <w:bCs/>
                <w:rtl w:val="true"/>
                <w:lang w:bidi="ar-EG"/>
              </w:rPr>
              <w:t>النحل</w:t>
            </w:r>
            <w:r>
              <w:rPr>
                <w:b/>
                <w:b/>
                <w:bCs/>
                <w:rtl w:val="true"/>
                <w:lang w:bidi="ar-EG"/>
              </w:rPr>
              <w:t xml:space="preserve"> </w:t>
            </w:r>
            <w:r>
              <w:rPr>
                <w:rFonts w:cs="Traditional Arabic"/>
                <w:b/>
                <w:b/>
                <w:bCs/>
                <w:rtl w:val="true"/>
                <w:lang w:bidi="ar-EG"/>
              </w:rPr>
              <w:t>لموضوعات</w:t>
            </w:r>
            <w:r>
              <w:rPr>
                <w:b/>
                <w:b/>
                <w:bCs/>
                <w:rtl w:val="true"/>
                <w:lang w:bidi="ar-EG"/>
              </w:rPr>
              <w:t xml:space="preserve"> </w:t>
            </w:r>
            <w:r>
              <w:rPr>
                <w:rFonts w:cs="Traditional Arabic"/>
                <w:b/>
                <w:b/>
                <w:bCs/>
                <w:rtl w:val="true"/>
                <w:lang w:bidi="ar-EG"/>
              </w:rPr>
              <w:t>العقيدة</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دفها</w:t>
            </w:r>
            <w:r>
              <w:rPr>
                <w:b/>
                <w:b/>
                <w:bCs/>
                <w:rtl w:val="true"/>
                <w:lang w:bidi="ar-EG"/>
              </w:rPr>
              <w:t xml:space="preserve"> </w:t>
            </w:r>
            <w:r>
              <w:rPr>
                <w:rFonts w:cs="Traditional Arabic"/>
                <w:b/>
                <w:b/>
                <w:bCs/>
                <w:rtl w:val="true"/>
                <w:lang w:bidi="ar-EG"/>
              </w:rPr>
              <w:t>تقرير</w:t>
            </w:r>
            <w:r>
              <w:rPr>
                <w:b/>
                <w:b/>
                <w:bCs/>
                <w:rtl w:val="true"/>
                <w:lang w:bidi="ar-EG"/>
              </w:rPr>
              <w:t xml:space="preserve"> </w:t>
            </w:r>
            <w:r>
              <w:rPr>
                <w:rFonts w:cs="Traditional Arabic"/>
                <w:b/>
                <w:b/>
                <w:bCs/>
                <w:rtl w:val="true"/>
                <w:lang w:bidi="ar-EG"/>
              </w:rPr>
              <w:t>وحدان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نظر</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قدر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تسميتها</w:t>
            </w:r>
            <w:r>
              <w:rPr>
                <w:b/>
                <w:b/>
                <w:bCs/>
                <w:rtl w:val="true"/>
                <w:lang w:bidi="ar-EG"/>
              </w:rPr>
              <w:t xml:space="preserve"> </w:t>
            </w:r>
            <w:r>
              <w:rPr>
                <w:rFonts w:cs="Traditional Arabic"/>
                <w:b/>
                <w:b/>
                <w:bCs/>
                <w:rtl w:val="true"/>
                <w:lang w:bidi="ar-EG"/>
              </w:rPr>
              <w:t>وأسماؤها</w:t>
            </w:r>
            <w:r>
              <w:rPr>
                <w:b/>
                <w:b/>
                <w:bCs/>
                <w:rtl w:val="true"/>
                <w:lang w:bidi="ar-EG"/>
              </w:rPr>
              <w:t xml:space="preserve"> </w:t>
            </w:r>
            <w:r>
              <w:rPr>
                <w:rFonts w:cs="Traditional Arabic"/>
                <w:b/>
                <w:b/>
                <w:bCs/>
                <w:rtl w:val="true"/>
                <w:lang w:bidi="ar-EG"/>
              </w:rPr>
              <w:t>الأخر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عراض</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لبعض</w:t>
            </w:r>
            <w:r>
              <w:rPr>
                <w:b/>
                <w:b/>
                <w:bCs/>
                <w:rtl w:val="true"/>
                <w:lang w:bidi="ar-EG"/>
              </w:rPr>
              <w:t xml:space="preserve"> </w:t>
            </w:r>
            <w:r>
              <w:rPr>
                <w:rFonts w:cs="Traditional Arabic"/>
                <w:b/>
                <w:b/>
                <w:bCs/>
                <w:rtl w:val="true"/>
                <w:lang w:bidi="ar-EG"/>
              </w:rPr>
              <w:t>آيات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حورها</w:t>
            </w:r>
            <w:r>
              <w:rPr>
                <w:b/>
                <w:b/>
                <w:bCs/>
                <w:rtl w:val="true"/>
                <w:lang w:bidi="ar-EG"/>
              </w:rPr>
              <w:t xml:space="preserve"> </w:t>
            </w:r>
            <w:r>
              <w:rPr>
                <w:rFonts w:cs="Traditional Arabic"/>
                <w:b/>
                <w:b/>
                <w:bCs/>
                <w:rtl w:val="true"/>
                <w:lang w:bidi="ar-EG"/>
              </w:rPr>
              <w:t>التذكير</w:t>
            </w:r>
            <w:r>
              <w:rPr>
                <w:b/>
                <w:b/>
                <w:bCs/>
                <w:rtl w:val="true"/>
                <w:lang w:bidi="ar-EG"/>
              </w:rPr>
              <w:t xml:space="preserve"> </w:t>
            </w:r>
            <w:r>
              <w:rPr>
                <w:rFonts w:cs="Traditional Arabic"/>
                <w:b/>
                <w:b/>
                <w:bCs/>
                <w:rtl w:val="true"/>
                <w:lang w:bidi="ar-EG"/>
              </w:rPr>
              <w:t>ب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الآيات</w:t>
            </w:r>
            <w:r>
              <w:rPr>
                <w:b/>
                <w:b/>
                <w:bCs/>
                <w:rtl w:val="true"/>
                <w:lang w:bidi="ar-EG"/>
              </w:rPr>
              <w:t xml:space="preserve"> </w:t>
            </w:r>
            <w:r>
              <w:rPr>
                <w:rFonts w:cs="Traditional Arabic"/>
                <w:b/>
                <w:b/>
                <w:bCs/>
                <w:rtl w:val="true"/>
                <w:lang w:bidi="ar-EG"/>
              </w:rPr>
              <w:t>الأخيرة</w:t>
            </w:r>
            <w:r>
              <w:rPr>
                <w:b/>
                <w:b/>
                <w:bCs/>
                <w:rtl w:val="true"/>
                <w:lang w:bidi="ar-EG"/>
              </w:rPr>
              <w:t xml:space="preserve"> </w:t>
            </w:r>
            <w:r>
              <w:rPr>
                <w:rFonts w:cs="Traditional Arabic"/>
                <w:b/>
                <w:b/>
                <w:bCs/>
                <w:rtl w:val="true"/>
                <w:lang w:bidi="ar-EG"/>
              </w:rPr>
              <w:t>ف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4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سَّمَاوَاتِ وَالْأَرْضَ بِالْحَقِّ تَعَالَى عَ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أوحى إلى النحل أن اتخذي من الجبال بيوتاً ومما يعرش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هد أن نبينا محمدا عبده ورسوله الذي أنزل الله إليه الذكر ليبين للناس ما نزل إليهم ولعلهم يتفك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والاه واتبع هدا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مقدمة أشرنا إلى آيات من سورة النحل، وهي السورة السادسة عشر في ترتيب المصحف الشريف، وآياتها ثمان وعشرون ومائة آية، وهي سورة مكية تعالج موضوعات العقيد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لوهية والوحي والبعث والنش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ى جانب ذلك تتحدث عن دلائل القدرة والوحدانية في ذلك العالم الفسيح، في السماوات والأرض والبحار والجبال والسهول والوديان، والماء الهاطل، والنبات النامي، والفلك التي تجري في البحر بما ينفع الناس، والنجوم التي يهتدي بها السالكون في ظلمات الليل، إلى آخر تلك المشاهد التي يراها الإنسان في حياته، ويدركها بسمعه وبصره، وهي صورة حية مُشاهدةٌ دالة على 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طقة بآثار قدرة الله الذي أبدع الكائ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شتمالها على تلك العبرة البليغة التي تشير إلى عجيب صنع الله الخالق، وتدل على الإلوهية بهذا الصنع العجيب، حيث ذكر الله سبحانه إخراج العسل الذي جعله شفاء للناس من النحل، وهي حشرة ضعيفة، وفيها عجائب بديعة، وأمور غريبة، فألهمها الله سبحانه إلى مصالحها، وأرشدها إلى بيوتها المسدَّسة العجيبة، تأوي إليه في ثلاثة أمك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بال، والشجر، والأكوار التي يبنيها لها الناس، أو ما يسمى بخلايا النحل، وأن تأكل الأزهار و الثمار التي تشتهيها من الح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م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 الله بقدرته يحيلها إلى عس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دخل كل الطرق  والسبل في طلب المرعى، حال كونها مسخرة لك، لا تضل الذهاب أو الإياب؛ ويخرج من بطون النحل عسل متنوع، منه أح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فر؛ فيه شفاء للناس من كثير من الأمراض والأسقام، ففي ذلك أكبر عبرة لمن تفكر في عظيم قدرة الله وبديع صنع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وْحَى رَبُّكَ إِلَى النَّحْلِ أَنِ اتَّخِذِي مِنَ الْجِبَالِ بُيُوتًا وَمِنَ الشَّجَرِ وَمِمَّا يَعْرِشُ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لِي مِنْ كُلِّ الثَّمَرَاتِ فَاسْلُكِي سُبُلَ رَبِّكِ ذُلُلًا يَخْرُجُ مِنْ بُطُونِهَا شَرَابٌ مُخْتَلِفٌ أَلْوَانُهُ فِيهِ شِفَاءٌ لِلنَّاسِ إِنَّ فِي ذَلِكَ لَآَيَةً لِقَوْمٍ يَتَفَكَّرُونَ</w:t>
      </w:r>
      <w:r>
        <w:rPr>
          <w:rFonts w:cs="Traditional Arabic" w:ascii="Traditional Arabic" w:hAnsi="Traditional Arabic"/>
          <w:sz w:val="36"/>
          <w:szCs w:val="36"/>
          <w:rtl w:val="true"/>
        </w:rPr>
        <w:t>)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قرط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ى سورة النحل سورة النِّعَم، لكثرة ما عدد الله فيها من نِعَمٍ على 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ناولت السورة الكريمة في البدء أمر الوحي الذي كان مجال إنكار المشركين واستهزائهم، وقد كذبوا بالوحي، واستبعدوا قيام الساعة، واستعجلوا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هم بالعذاب الذي خوفهم به، وكلما تأخر العذاب زادوا استعجالا، وزادوا من استهزائهم واستهتار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ى أَمْرُ اللَّهِ فَلَا تَسْتَعْجِلُوهُ سُبْحَانَهُ وَتَعَالَى عَمَّا يُشْرِكُونَ</w:t>
      </w:r>
      <w:r>
        <w:rPr>
          <w:rFonts w:cs="Traditional Arabic" w:ascii="Traditional Arabic" w:hAnsi="Traditional Arabic"/>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 قيامُ الساعة فلا تستعجلوا العذاب الذي أوعدكم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نزَّهَ الله وتقدس عن إشراكهم به غيره من الأوثان والأن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نعم التي امتن 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ى خَلْقِه وذكَرَها في بداية سورة النح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مِنْ نُطْفَةٍ فَإِذَا هُوَ خَصِيمٌ مُبِينٌ</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خلقه من منيٍّ فإذا هو بعد تكامله بشرا مخاصم لخالقه، واضح الخصومة، يكابر ويعان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نْعَامَ خَلَقَهَا لَكُمْ فِيهَا دِفْءٌ وَمَنَافِعُ وَمِنْهَا تَأْكُلُونَ</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أنعام لمصالحكم، وهي الإبل والبقر والغنم، ولكم فيها ما تستدفئون به من البرد مما تلبسون وتفترشون من الأصواف والأوبار، ولكم فيها منافع عديدة من النسل، وركوب الظهر، ومن لحومها تأكلون، وهو من أعظم المناف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مْ فِيهَا جَمَالٌ حِينَ تُرِيحُونَ وَحِينَ تَسْرَحُونَ</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م فيها زينة وجمال حين رجعوها عشية من المرعى، وحين غدوها صباحاً لترعى، جَمال الاستمتاع بمنظرها صحيحة سمينة فاره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مِلُ أَثْقَالَكُمْ إِلَى بَلَدٍ لَمْ تَكُونُوا بَالِغِيهِ إِلَّا بِشِقِّ الْأَنْفُسِ إِنَّ رَبَّكُمْ لَرَءُوفٌ رَحِيمٌ</w:t>
      </w:r>
      <w:r>
        <w:rPr>
          <w:rFonts w:cs="Traditional Arabic" w:ascii="Traditional Arabic" w:hAnsi="Traditional Arabic"/>
          <w:sz w:val="36"/>
          <w:szCs w:val="36"/>
          <w:rtl w:val="true"/>
        </w:rPr>
        <w:t>)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 أحمالكم الثقيلة وأمتعتكم التي تعجزون عن حملها إلى بلد بعيد لم تكونوا لتصلوا إليه إلا بجهد ومشقة، إن ربكم لعظيم الرأفة والرحمة ب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يْلَ وَالْبِغَالَ وَالْحَمِيرَ لِتَرْكَبُوهَا وَزِينَةً وَيَخْلُقُ مَا لَا تَعْلَمُونَ</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خيل والبغال والحمير للحَمْل والركوب، وهي كذلك زينة وجمال، ويخلق في المستقبل ما لا تعملونه الآن كوسائل النقل الحديث من القطارات والسيارات والطائرات وغيرها مما يوجد في هذا الزمان، وهو من تعليم الله ل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لَّهِ قَصْدُ السَّبِيلِ وَمِنْهَا جَائِرٌ وَلَوْ شَاءَ لَهَدَاكُمْ أَجْمَعِينَ</w:t>
      </w:r>
      <w:r>
        <w:rPr>
          <w:rFonts w:cs="Traditional Arabic" w:ascii="Traditional Arabic" w:hAnsi="Traditional Arabic"/>
          <w:sz w:val="36"/>
          <w:szCs w:val="36"/>
          <w:rtl w:val="true"/>
        </w:rPr>
        <w:t>)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الطريق المستقيم الموصل لمن يسلكه إلى جنات النعيم، ومن هذه السبيل طريق مائل عن الحق منحرف عنه لا يوصل سالكه إلى الله وهو طريق الضلال كاليهودية والنصرانية والمجوسية، ولو شاء الله أن يهديكم إلى الإيمان لهداكم جميعاً، ولكنه تعالى اقتضت حكمته أن يدع للإنسان حرية الاختيار؛ ليترتب عليه الثواب والعق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نِعَمِ الله العظام التي امتنَّ بها على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أَنْزَلَ مِنَ السَّمَاءِ مَاءً لَكُمْ مِنْهُ شَرَابٌ وَمِنْهُ شَجَرٌ فِيهِ تُسِيمُونَ</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ربون منه، وأخرج لكم منه شجراً ترعون فيه أنعام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بِتُ لَكُمْ بِهِ الزَّرْعَ وَالزَّيْتُونَ وَالنَّخِيلَ وَالْأَعْنَابَ وَمِنْ كُلِّ الثَّمَرَاتِ إِنَّ فِي ذَلِكَ لَآَيَةً لِقَوْمٍ يَتَفَكَّرُونَ</w:t>
      </w:r>
      <w:r>
        <w:rPr>
          <w:rFonts w:cs="Traditional Arabic" w:ascii="Traditional Arabic" w:hAnsi="Traditional Arabic"/>
          <w:sz w:val="36"/>
          <w:szCs w:val="36"/>
          <w:rtl w:val="true"/>
        </w:rPr>
        <w:t>)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دبرون في قدرة الله وصنعه فيؤمنو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خَّرَ لَكُمُ اللَّيْلَ وَالنَّهَارَ وَالشَّمْسَ وَالْقَمَرَ وَالنُّجُومُ مُسَخَّرَاتٌ بِأَمْرِهِ إِنَّ فِي ذَلِكَ لَآَيَاتٍ لِقَوْمٍ يَعْقِلُونَ</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سخيره سبحانه لكل هذه الأمور العظيمة آيات دالة على قدرته سبحانه لأصحاب العقول السل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ذَرَأَ لَكُمْ فِي الْأَرْضِ مُخْتَلِفًا أَلْوَانُهُ إِنَّ فِي ذَلِكَ لَآَيَةً لِقَوْمٍ يَذَّكَّرُونَ</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لق لكم في الأرض من الأمور العجيبة من الحيوانات والنباتات والمعادن والجمادات على اختلاف ألوانها وأشكالها وخواصها ومنافعها، إن في ذلك لعبرة لقوم يتعظ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sz w:val="36"/>
          <w:szCs w:val="36"/>
          <w:rtl w:val="true"/>
        </w:rPr>
        <w:t>)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سبحانه ذلل لكم البحر المتلاطم الأمواج للركوب فيه، والغوص في أعماقه لتأكلوا منه السمك الطري الذي تصطادونه وتستخرجوا منه الجواهر النفيسة كاللؤلؤ والمرج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رى السفن العظيمة تشق عباب البحر جارية فيه وهي تحمل الأمتعة والأقوات، ولتطلبوا الله من فضله ورزقه الذي هداكم إلى سبيل معايشكم بالتجارة، ولتشكروا ربكم على عظيم إنعامه وجليل أفضاله، فسبحان الله جعل في البحر من الفوائد العظيمة للإنسان ما يماثل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لْقَى فِي الْأَرْضِ رَوَاسِيَ أَنْ تَمِيدَ بِكُمْ وَأَنْهَارًا وَسُبُلًا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اتٍ وَبِالنَّجْمِ هُمْ يَهْتَدُونَ</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ب في الأرض جبالا ثوابت راسيات لئلا تضطرب بكم وتميل، وجعل فيها أنهاراً جارية وطرقا ًومسالك لتهتدوا إلى مقاصد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امَاتٍ وَبِالنَّجْمِ هُمْ يَهْتَدُونَ</w:t>
      </w:r>
      <w:r>
        <w:rPr>
          <w:rFonts w:cs="Traditional Arabic" w:ascii="Traditional Arabic" w:hAnsi="Traditional Arabic"/>
          <w:sz w:val="36"/>
          <w:szCs w:val="36"/>
          <w:rtl w:val="true"/>
        </w:rPr>
        <w:t>)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امات يستدلون بها على الطرق كالجبال والأنهار وبالنجم يهتدون ليلا في البراري والبح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خْلُقُ كَمَنْ لَا يَخْلُقُ أَفَلَا تَذَكَّرُونَ</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كار على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تسوُّوُن بين الخالق لتلك الأشياء العظيمة، والنعم الجليلة، وبين من لا يملك لنفسه نفعاً ولا ضراً، فضلاً عن غي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دوا نعمة الله الفائضة عليكم لا تضبطوا عددها، فضلا عن أن تطيقوا شكرها، والله سبحانه غفور لما صدر منكم من تقصير، رحيم بالعباد حيث ينعم عليهم مع تقصيرهم وعصيا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هدفت سورة النحل إلى تقرير مبدأ وحدان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فت الأنظار إلى قدرة الله الواحد القهار، فخاطبت كل حاسة في الإنسان، وكل جارحة في كيانه البشرى؛ ليتجه بعقله إلى ربه، ويستنير بما يرى من آثار صنع الله على عظمة الله سبح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تابعت السورة الكريمة تذكِّرُ الناس بنتيجة الكفر بنِعَمِ الله وعدم القيام بشكرها، وتحذرهم تلك العاقبة الوخيمة التي يؤول إليها مصير كل معاند وج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نعم التي أنعم الله بها على الإنسان وذكَرها سبحانه في هذه السورة قوله 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أَخْرَجَكُمْ مِنْ بُطُونِ أُمَّهَاتِكُمْ لَا تَعْلَمُونَ شَيْئًا وَجَعَلَ لَكُمُ السَّمْعَ وَالْأَبْصَارَ وَالْأَفْئِدَةَ 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رَوْا إِلَى الطَّيْرِ مُسَخَّرَاتٍ فِي جَوِّ السَّمَاءِ مَا يُمْسِكُهُنَّ إِلَّا اللَّهُ إِنَّ فِي ذَلِكَ لَآَيَاتٍ لِقَوْمٍ يُ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Fonts w:cs="Traditional Arabic" w:ascii="Traditional Arabic" w:hAnsi="Traditional Arabic"/>
          <w:sz w:val="36"/>
          <w:szCs w:val="36"/>
          <w:rtl w:val="true"/>
        </w:rPr>
        <w:t>)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رابيل التي تقي من الحر هي الثياب من القطن والصوف وغيرها من الأقمشة، والسرابيل التي تقي من البأس، وهو الحرب ومقاتلة الأعداء، هي الدروع؛ فإنها تشبه الثياب في حفظ الإنسان بقدرة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لمحة عن بعض آيات سورة النحل، وبعض النعم التي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على الناس جميعاً، التي بنبغي شكرها وتقديرها، أسأل الله أن يرزقنا دوامها وشك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إِنْ تَوَلَّوْا فَإِنَّمَا عَلَيْكَ الْبَلَاغُ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رِفُونَ نِعْمَةَ اللَّهِ ثُمَّ يُنْكِرُونَهَا وَأَكْثَرُهُمُ الْكَافِرُونَ</w:t>
      </w:r>
      <w:r>
        <w:rPr>
          <w:rFonts w:cs="Traditional Arabic" w:ascii="Traditional Arabic" w:hAnsi="Traditional Arabic"/>
          <w:sz w:val="36"/>
          <w:szCs w:val="36"/>
          <w:rtl w:val="true"/>
        </w:rPr>
        <w:t>)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بارك لي ولكم في القرآن العظيم، وسنة خاتم المرسلين، وأن يهدينا للحق أجمعين؛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نزَّلَ الكتاب تبياناً لكلِّ شيء وهدى ورحمة وبشري للمسلمين، أحمده سبحانه وأش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مر بالعدل والإحسان وإيتاء ذي القربى، ونهى عن الفحشاء والمنكر والبغي، يعظكم لعلكم تذكرون، وأمر بالوفاء بعهد الله إذا عاهدتم، ونهى عن نقض الإيمان بعد توثيقها وتوكيدها، بعد أن جعلتم الله شاهداً ورقيباً علي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أمرَه سبحانه بالدعاء إلى سبيله بالحكمة والموعظة الحسنة، والمجادلة بالتي هي أحسن، صلَّى اللهُ عليه وسلم وعلى آله وصحبه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الا للحديث عن سورة النحل فأشير إلى بعض الآيات، مع شيء من البيان والإيضاح،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شْتَرُوا بِعَهْدِ اللَّهِ ثَمَنًا قَلِيلًا إِنَّمَا عِنْدَ اللَّهِ هُوَ خَيْرٌ لَكُمْ إِنْ كُنْتُمْ تَعْلَمُونَ</w:t>
      </w:r>
      <w:r>
        <w:rPr>
          <w:rFonts w:cs="Traditional Arabic" w:ascii="Traditional Arabic" w:hAnsi="Traditional Arabic"/>
          <w:sz w:val="36"/>
          <w:szCs w:val="36"/>
          <w:rtl w:val="true"/>
        </w:rPr>
        <w:t>)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بدلوا عهد الله وعهد رسوله بحطام الدنيا الفاني، فما عند الله من الأجر والثواب خير لكم من متاع الدنيا الز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علل 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عِنْدَكُمْ يَنْفَدُ وَمَا عِنْدَ اللَّهِ بَاقٍ وَلَنَجْزِيَنَّ الَّذِينَ صَبَرُوا أَجْرَهُمْ بِأَحْسَنِ مَا كَانُوا يَ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يِيَنَّهُ في الدنيا حياة طيبة بالقناعة والرزق الحلال، والتوفيق لصالح الأعمال، ولَنَجْزِيَنَّهُم في الآخرة بجزاء أحسن أعمالهم، وما أكرمه من جز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وجه الله عز وج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عند قراءة القرآ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قَرَأْتَ الْقُرْآَنَ فَاسْتَعِذْ بِاللَّهِ مِنَ الشَّيْطَانِ الرَّجِيمِ</w:t>
      </w:r>
      <w:r>
        <w:rPr>
          <w:rFonts w:cs="Traditional Arabic" w:ascii="Traditional Arabic" w:hAnsi="Traditional Arabic"/>
          <w:sz w:val="36"/>
          <w:szCs w:val="36"/>
          <w:rtl w:val="true"/>
        </w:rPr>
        <w:t>)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تلاوة القرآن فاسأل الله أن يحفظك من وساوس الشيطان وخطواته؛ كيلا يوسوس لك عند القراءة فيصدّك عن تدبُّر القرآن، والعمل بما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لشيطان تسلط وقدرة على المؤمنين بالإغواء وال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يطرته وتسلطه على الذين يطيعونه ويتخذونه وليا، وهم بسبب إغوائه أصبحوا مشركين في عبادتهم وذبائحهم، ومطاعمهم ومشارب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عَرْضٍ وافٍ للآياتِ في سورة النحل تختتم الآيات بالتوجيهات الت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 إِلَى سَبِيلِ رَبِّكَ بِالْحِكْمَةِ وَالْمَوْعِظَةِ الْحَسَنَةِ وَجَادِلْهُمْ بِالَّتِي هِيَ أَحْسَنُ إِنَّ رَبَّكَ هُوَ أَعْلَمُ بِمَنْ ضَلَّ عَنْ سَبِيلِهِ وَهُوَ أَعْلَمُ بِالْمُهْ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عَاقَبْتُمْ فَعَاقِبُوا بِمِثْلِ مَا عُوقِبْتُمْ بِهِ وَلَئِنْ صَبَرْتُمْ لَهُوَ خَيْرٌ لِ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بِرْ وَمَا صَبْرُكَ إِلَّا بِاللَّهِ وَلَا تَحْزَنْ عَلَيْهِمْ وَلَا تَكُ فِي ضَيْقٍ مِمَّا يَمْ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 بِهِ</w:t>
      </w:r>
      <w:r>
        <w:rPr>
          <w:rFonts w:cs="Traditional Arabic" w:ascii="Traditional Arabic" w:hAnsi="Traditional Arabic"/>
          <w:sz w:val="36"/>
          <w:szCs w:val="36"/>
          <w:rtl w:val="true"/>
        </w:rPr>
        <w:t>)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شأن 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سد الله،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ما بقر بطنَه المشركون يوم أح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ظفرَني اللهُ بهم لأُمَثِّلَنَّ بسبعين م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عنى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عفوتم وتركتم القصاص فهو خير لكم وأ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دب للصبر وترك عقوبة من أساء؛ فإن العقوبة مباحة، وتركها أفضل، واصبر يا محمد على ما ينالك من الأذى في سبيل الله، فما تنال هذه المنزلة الرفيعة إلا بعون الله وتوفيقه، ولا يضيق صدرك بما يقولون، ولا بما يدبرون من المكر والكيد، فإن الله سبحانه مع المتقين بمعونته ونصره، ومع المحسنين بالحفظ والرعاية، ومَن كان الله معه فلا يضره كيد الكائ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45:00Z</dcterms:created>
  <dc:creator>الدكتور/ مسفر بن سعيد بن محمد الزهراني</dc:creator>
  <dc:description/>
  <cp:keywords/>
  <dc:language>en-US</dc:language>
  <cp:lastModifiedBy>OnLine</cp:lastModifiedBy>
  <cp:lastPrinted>2011-04-02T16:45:00Z</cp:lastPrinted>
  <dcterms:modified xsi:type="dcterms:W3CDTF">2011-10-12T20:47:00Z</dcterms:modified>
  <cp:revision>4</cp:revision>
  <dc:subject>1/ معالجة سورة النحل لموضوعات العقيدة الكبرى 2/ هدفها تقرير وحدانية الله بالنظر إلى قدرته 3/ سبب تسميتها وأسماؤها الأخرى 4/ استعراض لمحتواها 5/ تفسير لبعض آياتها 6/ محورها التذكير بنعم الله 7/ سبب نزول الآيات الأخيرة فيها</dc:subject>
  <dc:title> سورة النحل</dc:title>
</cp:coreProperties>
</file>