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حراس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اطي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حَقَّ التَّقْوَى، واسْتَمْسِكُوا مِنَ الإِسْلامِ بِالعُرْوَةِ الوُثْقَ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تَزَوَّدُوا فَإِنَّ خَيْرَ الزَّادِ التَّقْوَ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9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الْحِصْنُ الحَصِيْنُ، مِنَ العَدُوِّ المُبِيْن، وَهِيَ الاِعْتِصَامُ بِاللِه الرَّحِيْم، مِنَ الشَّيْطَانِ الرَّجِيم، إِنَّهَا سُوْرَةُ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مْ تَرَ آيَاتٍ أُنْزِلَتِ اللَّيْلَةَ، لَمْ يُرَ مِثْلُهُنَّ قَطُّ</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 أَعُوذُ بِرَبِّ الْفَلَقِ، وَقُلْ أَعُوذُ بِرَبِّ النَّا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أَعُوذُ بِرَبِّ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لِكِ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هِ النَّا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رَ اللهُ بالتَّعَوّذِ بِصِفَاتِهِ الثَّلَا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بُوبِيَّةُ، وَالْمُلْكُ، وَالْإِلَهِيَّ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مِنْ شَرٍّ وَاحِ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 شَ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وَسْوَاسِ الْخَنَّا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عُلَم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هَذَا يَدُلُّ عَلَى شِدَّةِ خُطُوْرَتِهِ؛ فَإِنَّ أَصْلَ كُلِّ مَعْصِيَةٍ وَبَلَاء؛ إِنَّمَا هِيَ مِنْ وَسْوَسَةِ الشَّيْطَ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هَذِهِ السُّوْرَةُ؛ تَوَسُّلٌ بِصِفَاتِ الرَّحْمَن؛ لِطَلَبِ الأَمَان، مِنْ كَيْدِ الشَّيْطَ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سِّعْدِ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نْبَغِي لِلْعَبْدِ أَنْ يَعْتَصِمَ بِرُبُوْبِيَّةِ اللهِ وَأُلُوْهِيَّتِه الَّتِي خَلَقَهُمْ لِأَجْلِهَا؛ فَلَا تَتِمُّ لَهُمْ إِلَّا بِدَفْعِ شَرِّ عَدُوِّهِمْ، الَّذِي يُرِيْدُ أَنْ يَجْعَلَهُمْ مِنْ حِزْ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يَكُوْنُوا مِنْ أَصْحَابِ السَّعِ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اط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حَرْبُ سِجَالٌ مَعَ الشَّيْطَان؛ فَلَا يَزَالُ المُؤْمِنُ في جِهَادٍ حَتَّى يَلْقَى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دُعَاءِ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عُوذُ بِكَ أَنْ يَتَخَبَّطَنِي الشَّيْطَانُ عِنْدَ الْمَوْ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ا مِنْ أَحَدٍ إِلا وَلَهُ قَرِيْنٌ مِنَ الشَّيْطَان يُزَيِّنُ لَهُ الْفَوَاحِشَ،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كُمْ مِنْ أَحَدٍ، إِلَّا وَقَدْ وُكِّلَ بِهِ قَرِينُهُ مِنَ الْجِ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ab/>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وَصَفَ اللهُ نَفْسَهُ بِأَنَّهُ رَبّ النَّاسِ؛ لِأَنَّ اللهَ تعالى هُوَ الَّذِي يَحْمِيْهِمْ مِنْ شَرِّ وَسْاوسِ الشَّيْطَان؛ فَلَا مَفْزَعَ لَهُمْ سِوَ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تَّعَوّذُ بِهَذِهِ السُّوْ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هُ تَأْثِيْرٌ عَجِيْبٌ في دَفْعِ الشَّيْطَان، والتَّحَصُّنِ مِنْ كَيْ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 وَصِيّتِهِ بِالمُعَوِّذَتَ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وَّذْ بِهِمَا؛ فَمَا تَعَوَّذَ مُتَعَوِّذٌ بِمِثْلِ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صحّحه الألبان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صِفَاتِ الشَّيْطَ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خَ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أَخَّرُ ويَنْقَبِضُ إِذَا ذَكَرَ العَبْدُ رَ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عَبَّاس</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يْطَانُ جَاثِمٌ عَلَى قَلْبِ ابْنِ آدَمَ؛ فَإِذَا غَفَلَ وَسْوَسَ، فَإِذَا ذَكَرَ اللهَ خَنَ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ذِكْرُ اللهِ يَقْمَعُ الشَّيْطَانَ وَيُؤْلِمُه؛ وَلِهَذَا يَكُونُ شَيْطَانُ المُؤْمِنِ هَزِيْلاً ضَئِيْ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هُ كُلَّما اعْتَرَضَ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بَّ عَلَيْهِ سِيَاطَ الذِّكْرِ والاِسْتِغْفَارِ والطَّاعَة، فَشَيْطَانُهُ مَعَهُ في عَذَابٍ شَدِيْد، لَيْسَ بِمَنْزِلَةِ شَيْطَانِ الفَاجِرِ الَّذِي هُوَ مَعَهُ في رَاحَةٍ وَدَ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لَمْ يُعَذِّبْ شَيْطَانَهُ في هَذِهِ الدَّار؛ عَذَّبَهُ شَيْطَانُهُ في الآخِرَةِ بِ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عَدَاوَةِ الشَّيْطَانِ لِبَنِي الإِنْسَ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سْوِسُ فِي صُدُورِ النَّا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بَعْضُ المُفَسِّ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سْوَسَةُ الشَّيْطَانِ في صَدْرِ الإِنْسَ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إِفْسَادِ الإِيمان، والتَّشْكِيْكِ في العَقَائِد؛ فَإِنْ لَمْ يَقْدِ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رَهُ بِالمَعَاصِي؛ فَإِنْ لَمْ يَقْدِ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بَّطَهُ عَنْ الطَّاعَ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وَأَنَّ مُحَمَّدًا عَبْدُهُ وَرَسُوْلُه، وَآلِهِ وَأَصْحَابِه وأَتْبَاعِ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وَسْوَاسُ يَكُونُ مِنَ الإِنْسَان؛ كَمَا يَكُوْنُ مِنَ الجَ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لْجِنَّةِ وَالنَّا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شَيَاطِيْنُ الإِنْسِ والجِنِّ، يَشْتَرِكَانِ في الوَحيِ الشَّيْطَانِي،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ذَلِكَ جَعَلْنَا لِكُلِّ نَبِيٍّ عَدُوًّا شَيَاطِينَ الْإِنْسِ وَالْجِنِّ يُوحِي بَعْضُهُمْ إِلَى بَعْضٍ زُخْرُفَ الْقَوْلِ غُرُو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1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شَيَاطِيْنِ الإِنْ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دِيقُ السُّوْ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 يُعْدِيْكَ بِأَخْلَاقِهِ الرَّدِيْئَ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احِبُ الشُّبُهَ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 يُشَكِّكُ في الإِسْلَامِ والعَقِيْ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ائِعُ الشَّهَ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 يُفْسِدُ الأَخْلَاقَ الحَمِي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غَيْرُهُمْ مِنْ شَيَاطِينِ الإِنْسِ الَّذِينَ يَتَسَلَّلُونَ مِنْ مَنَافِذِ القُلُوبِ الخَفِيَّة، وأَبْوَابِهِ الخَلْفِ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لا تَغْفُلُوا عَنْ حِرَاسَةِ القُلُوْب، وَتَعَوَّذُوا بِعَلَّامِ الغُيوب؛ فَالْقُلُوبُ ضَعِيْفَة، وَالْوَسَاوِسُ خَطَّافَ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اللهُ يُرِيدُ أَن يَتُوبَ عَلَيْكُمْ وَيُرِيدُ الَّذِينَ يَتَّبِعُونَ الشَّهَوَاتِ أَن تَمِيلُواْ مَيْلًا عَظِ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رِيدُ اللهُ أَن يُخَفِّفَ عَنكُمْ وَخُلِقَ الإِنسَانُ ضَعِيفً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7</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عُوْذُ بِكَ مِنْ هَمَزَاتِ الشَّيَاطِين، وَنَعُوذُ بِكَ أَنْ يَحْضُ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رِّجْ هَمَّ المَهْمُوْمِيْنَ، وَنَفِّسْ كَرْبَ المَكْرُوْبِ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مْ تَذَكَّ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ذْكُرُوا اللهَ يَذْكُرْكُمْ، وَاشْكُرُوْهُ على نِعَمِهِ يَزِدْ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ذِكْرُ اللَّهِ أَكْبَرُ وَاللَّهُ يَعْلَمُ مَا تَصْنَعُ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9:43:00Z</dcterms:created>
  <dc:creator>الشيخ تركي الميمان</dc:creator>
  <dc:description/>
  <cp:keywords/>
  <dc:language>en-US</dc:language>
  <cp:lastModifiedBy>احمد</cp:lastModifiedBy>
  <cp:lastPrinted>2022-01-08T11:44:00Z</cp:lastPrinted>
  <dcterms:modified xsi:type="dcterms:W3CDTF">2022-01-08T09:44:00Z</dcterms:modified>
  <cp:revision>4</cp:revision>
  <dc:subject>1/فضل سورة الناس 2/تفسير سورة الناس 3/ضرورة حراسة القلب من شياطين الإنس والجن</dc:subject>
  <dc:title>الناس</dc:title>
</cp:coreProperties>
</file>