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rHeight w:val="204" w:hRule="atLeast"/>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ورة</w:t>
            </w:r>
            <w:r>
              <w:rPr>
                <w:b/>
                <w:b/>
                <w:bCs/>
                <w:rtl w:val="true"/>
              </w:rPr>
              <w:t xml:space="preserve"> </w:t>
            </w:r>
            <w:r>
              <w:rPr>
                <w:rFonts w:cs="Traditional Arabic"/>
                <w:b/>
                <w:b/>
                <w:bCs/>
                <w:rtl w:val="true"/>
              </w:rPr>
              <w:t>الناس</w:t>
            </w:r>
            <w:r>
              <w:rPr>
                <w:rFonts w:cs="Traditional Arabic"/>
                <w:b/>
                <w:bCs/>
                <w:rtl w:val="true"/>
              </w:rPr>
              <w:t xml:space="preserve">: </w:t>
            </w:r>
            <w:r>
              <w:rPr>
                <w:rFonts w:cs="Traditional Arabic"/>
                <w:b/>
                <w:b/>
                <w:bCs/>
                <w:rtl w:val="true"/>
              </w:rPr>
              <w:t>فضلها،</w:t>
            </w:r>
            <w:r>
              <w:rPr>
                <w:b/>
                <w:b/>
                <w:bCs/>
                <w:rtl w:val="true"/>
              </w:rPr>
              <w:t xml:space="preserve"> </w:t>
            </w:r>
            <w:r>
              <w:rPr>
                <w:rFonts w:cs="Traditional Arabic"/>
                <w:b/>
                <w:b/>
                <w:bCs/>
                <w:rtl w:val="true"/>
              </w:rPr>
              <w:t>ومعناها</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عداوة</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ضرار</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بالإنسا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ستعاذ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سلح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نتقي</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شيطان</w:t>
            </w:r>
            <w:r>
              <w:rPr>
                <w:b/>
                <w:b/>
                <w:bCs/>
                <w:rtl w:val="true"/>
              </w:rPr>
              <w:t xml:space="preserve">  </w:t>
            </w:r>
            <w:r>
              <w:rPr>
                <w:rFonts w:cs="Traditional Arabic"/>
                <w:b/>
                <w:bCs/>
              </w:rPr>
              <w:t>4</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حرز</w:t>
            </w:r>
            <w:r>
              <w:rPr>
                <w:b/>
                <w:b/>
                <w:bCs/>
                <w:rtl w:val="true"/>
              </w:rPr>
              <w:t xml:space="preserve"> </w:t>
            </w:r>
            <w:r>
              <w:rPr>
                <w:rFonts w:cs="Traditional Arabic"/>
                <w:b/>
                <w:b/>
                <w:bCs/>
                <w:rtl w:val="true"/>
              </w:rPr>
              <w:t>ل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يطان</w:t>
            </w:r>
            <w:r>
              <w:rPr>
                <w:b/>
                <w:b/>
                <w:bCs/>
                <w:rtl w:val="true"/>
              </w:rPr>
              <w:t xml:space="preserve">  </w:t>
            </w:r>
            <w:r>
              <w:rPr>
                <w:rFonts w:cs="Traditional Arabic"/>
                <w:b/>
                <w:bCs/>
              </w:rPr>
              <w:t>5</w:t>
            </w:r>
            <w:r>
              <w:rPr>
                <w:rFonts w:cs="Traditional Arabic"/>
                <w:b/>
                <w:bCs/>
                <w:rtl w:val="true"/>
              </w:rPr>
              <w:t>/</w:t>
            </w:r>
            <w:r>
              <w:rPr>
                <w:rFonts w:cs="Traditional Arabic"/>
                <w:b/>
                <w:b/>
                <w:bCs/>
                <w:rtl w:val="true"/>
              </w:rPr>
              <w:t>تفسير</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درو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ور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ناس</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حدادي</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69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تعالى خلق أبانا آدم بيده ونفخ فيه من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جد له 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كنه الجنة هو وزوجه ح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ا فيها منعمين م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بى إبليس أن يسجد لآدم تكبراً وحسداً وكفراً بالله لعنه الله وغضب عليه وطرده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د على آدم و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هدأ له بال ولم يقِر له 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سوس إليهما فأكلا من الشجرة التي نهاهما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بطهما الله من الجنة وأسكنهم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بط إبليس وأمهله في الدنيا مهلة طويلة إلى آخر عمر الدنيا ابتلاء واخت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بليس وذريته من الشياطين أشد الأعداء ل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شَّيْطَانَ لَكُمْ عَدُوٌّ فَاتَّخِذُوهُ عَدُوًّا إِنَّمَا يَدْعُو حِزْبَهُ لِيَكُونُوا مِنْ أَصْحَابِ السَّعِ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خذ هذا العدو على نفسه عهداً وميثاقا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آتِيَنَّهُمْ مِنْ بَيْنِ أَيْدِيهِمْ وَمِنْ خَلْفِهِمْ وَعَنْ أَيْمَانِهِمْ وَعَنْ شَمَائِلِهِمْ وَلَا تَجِدُ أَكْثَرَهُمْ شَاكِ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غل إبليس الشاغل هو ومن معه إخراج الناس من النور إلى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حيد إلى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ة إلى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طاعة إلى 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ير إلى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ن لهم ما يض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غض إليهم ويقبح لهم ما ينفعهم؛ ليكونوا معه في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داوته صور أخرى غير الوسوسة ب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أن الشياطين قد يضرو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ولهم أو 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ؤثر فيهم آثاراً بالغ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نحراف الصحة البدنية والنفسية والع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والمسلمة أن يجتهد غاية الاجتهاد في الأخذ بأسباب السلامة من هذا العدو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 أنه بين لنا الأسباب والأسلحة التي نتقي بها شر هذا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ها الاستعاذة بالله من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نزل الله سورة كاملة في هذا الشأن هي سور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مر بالاستعاذة وتعليم للاست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رقية وشفاء من الأدواء والأمراض التي يصيب بها الشيطان من شاء الل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قاية وحماية وحصن من آفاته وشروره قبل وقو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سورة قصيرة سهلة يسيرة لا يعجز الإنسانَ حفظها ولا تطول عليه تلاوتها، ولا يستغلق عن القلب والعقل ف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تحها الل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عُوذُ بِرَبِّ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رب وهو الملك وهو ال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ب السيد الخالق الرازق المدبر المتصرف في خلقه بما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ق قلبك بغيره لا خوفاً ولا 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خافه أو ترجوه فالله ربه وخالقه والمتصرف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لك الناس كلهم فالملوك ع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ميتهم ويحييهم وهو يمنعهم ويعط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شيء ملكه يتصرف فيهم بما ي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 أن تملأ قلبك محبة لله وتعظيماً لله وتعلق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إل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ه الحق الإله المستحق أن يعبد وحده، فكل ما اتخذه الناس آلهة سوى الله فعبادته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نام لا تستحق أن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جار والأحجار لا تستحق أن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الحون لا يستحقون أن يعب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ون والرسل لا يستحقون أن يعب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ئكة لا تستحق أن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يء مألوه معبود بحق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تتعلقوا بغير الله ولا تلجؤوا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الله وحده عوذوا وبه اعتص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توكلوا وإليه  كلَّ أموركم فو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ن قائلاً يقول من أي شيء أستعيذ برب الناس ملك الناس إله الناس؟ ف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شَرِّ الْوَسْوَاسِ الْخَ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وَسْوِسُ فِي صُدُورِ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ةِ وَ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نستعيذ بالله من شر وسوسة الشيطان الخ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وسوس للعبد بالشر إذا غفل العبد عن ذكر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ذكر الله خنس الشيطان أي تأخر وتقهقر؛ لأنه يكره ذكر الله ويخاف من ذكر الله ولا يطيق سماع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وسوس في صدور الإنس فكذلك يوسوس في صدور الجن وإن كانوا من جنسه؛ لأن الجن مكلفون ك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ريص على إضلالهم وإغوائهم؛ ليكونوا معه من أصحاب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آية معنى آخر صحي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نا مأمورن أن نستعيذ بالله من شر شياطين الإنس كما نستعيذ بالله من شر شياطي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إنس شياطين يزينون الباطل ويدعون إلى النار كما يفع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ذر منهم أشق وأ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ياطين الإنس هم كل من يصدونك عن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غبونك في معصي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أملت فقد ترى هذه الصفة في صديق أو قريب أو زوج أو 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على حذر من فت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شياطين الإنس الدعاة المحرضون على البدع والفتن والثورات في بلاد المسلمين فاحذ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من يدعو إلى مفارقة الجماعة وشق العصا فقد سم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عية على باب جهنم  كما في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شياطين الإنس والجن فأعذنا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فع بك اللهم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ورة الناس وقرينتها سورة الفلق سورتان مباركتان ينبغي العناية 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قرآن يت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ية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اية بها يت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قرؤوها عند النوم وفي أدبار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رقوا بها من أدوائكم وأمراض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أوى إلى فراشه كل ليلة جمع كفيه، ثم نفث فيهما فقرأ ف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مسح بهما ما استطاع من جسده، يبدأ بهما على رأسه ووجهه وما أقبل من جسده يفعل ذلك ثلاث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آيات أنزلت الليلة لم ير مثلهن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أنا أسي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الجحفة، والأبواء، إذ غشيتنا ريح، وظلمة شديدة،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فَ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عُوذُ بِرَ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 تعوذ بهما فما تعوذ متعوذ بمث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ه يؤمنا بهما في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قرأ بالمعوذتين في دبر كل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وذ من عين الجان، ثم أعين الإنس، فلما نزلت المعوذتان، أخذهما وترك ما سو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نسائ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اوموا عليها وعودوا عليها أهليكم و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ن أمرتم بالصلاة والسل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على آله وصحبه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Char">
    <w:name w:val="تذييل صفحة Char"/>
    <w:basedOn w:val="Style9"/>
    <w:qFormat/>
    <w:rPr>
      <w:sz w:val="24"/>
      <w:szCs w:val="24"/>
    </w:rPr>
  </w:style>
  <w:style w:type="character" w:styleId="PageNumber">
    <w:name w:val="Page Number"/>
    <w:basedOn w:val="Style9"/>
    <w:rPr/>
  </w:style>
  <w:style w:type="character" w:styleId="Char1">
    <w:name w:val="رأس صفحة Char"/>
    <w:basedOn w:val="Style9"/>
    <w:qFormat/>
    <w:rPr>
      <w:sz w:val="24"/>
      <w:szCs w:val="24"/>
    </w:rPr>
  </w:style>
  <w:style w:type="character" w:styleId="InternetLink">
    <w:name w:val="Hyperlink"/>
    <w:basedOn w:val="Style9"/>
    <w:rPr>
      <w:color w:val="0000FF"/>
      <w:u w:val="single"/>
    </w:rPr>
  </w:style>
  <w:style w:type="character" w:styleId="1Char">
    <w:name w:val="عنوان 1 Char"/>
    <w:basedOn w:val="Style9"/>
    <w:qFormat/>
    <w:rPr>
      <w:rFonts w:cs="Simplified Arabic"/>
      <w:b/>
      <w:bCs/>
      <w:sz w:val="28"/>
      <w:szCs w:val="28"/>
    </w:rPr>
  </w:style>
  <w:style w:type="character" w:styleId="Char2">
    <w:name w:val="نص أساسي Char"/>
    <w:basedOn w:val="Style9"/>
    <w:qFormat/>
    <w:rPr>
      <w:rFonts w:cs="Simplified Arabic"/>
      <w:color w:val="000000"/>
      <w:sz w:val="24"/>
      <w:szCs w:val="24"/>
    </w:rPr>
  </w:style>
  <w:style w:type="character" w:styleId="2Char">
    <w:name w:val="نص أساسي 2 Char"/>
    <w:basedOn w:val="Style9"/>
    <w:qFormat/>
    <w:rPr>
      <w:sz w:val="24"/>
      <w:szCs w:val="24"/>
    </w:rPr>
  </w:style>
  <w:style w:type="character" w:styleId="2Char1">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32:00Z</dcterms:created>
  <dc:creator>الشيخ علي بن يحي الحدادي</dc:creator>
  <dc:description/>
  <cp:keywords/>
  <dc:language>en-US</dc:language>
  <cp:lastModifiedBy>Admin</cp:lastModifiedBy>
  <cp:lastPrinted>2011-04-02T16:45:00Z</cp:lastPrinted>
  <dcterms:modified xsi:type="dcterms:W3CDTF">2015-09-01T06:31:00Z</dcterms:modified>
  <cp:revision>4</cp:revision>
  <dc:subject>1/ شدة عداوة الشيطان للإنسان  2/من صور إضرار الشيطان بالإنسان  3/الاستعاذة من الأسلحة التي نتقي بها الشيطان  4/سورة الناس حرز للمسلم من الشيطان  5/تفسير سورة الناس وبيان الفوائد والدروس  6/ ما ورد في فضل سورة الناس.</dc:subject>
  <dc:title>سورة الناس: فضلها، ومعناها</dc:title>
</cp:coreProperties>
</file>