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نافق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منافق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هانا عن النفاق وحذَّرنا منه، وأشهد أن لا إله إلا الله وحده لا شريك له، الملك القدوس العزيز الحكيم، وأشهد أن نبينا محمداً عبده ورسوله، عانى من المنافقين بعد الهجرة أشد المعاناة، صلى الله عليه وسلم،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والحذر من النفاق، فإن صفة النفاق صفة خبيثة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أشد النهي، ووردت فيها آيات كثيرة في كتاب الله، وأ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سورة في كتابه الكريم هي سورة المناف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منافقون هي السورة الثالثة والستون في ترتيب المصحف الشريف، وهي إحدى عشرة آية، وهي سورة مدنية، وكان كثيراً ما يقرؤ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جمعة مع سورة الجمعة، سورة الجمعة يقرأ بها في الركعة الأولى، وسورة المنافقون في الركع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صلوا إليك وحضروا مجلسك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نَشْهَدُ إِنَّ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وا شهادتهم بأنك لَرسول الله، واللام للإشعار بأنها صادرة من صميم قلوبهم، مع خلوص اعتقادهم، والمراد بالمنافقين عبد الله بن أبي بن سلول وأصحابه، ومعنى ن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فهو يجري مجرى القس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إِنَّكَ 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لة اعتراضية مقرِّرة لمضمون ما قبلها وهو ما أظهروه من الشهادة، وإن كانت بواطنهم على خلاف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شْهَدُ إِنَّ الْمُنَافِقِينَ لَكَاذِبُونَ</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ادتهم التي زعموا أنها من صميم القلب وخلوص الاعتقاد، لا إلى منطق كلامهم وهو الشهادة بالرسالة فإنها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اق هو أن يظهر الإنسان خلاف ما يبطن، أو إظهار الإسلام وإبطان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 أَيْمَانَهُمْ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ا حلفهم الذي حلفوا لكم به إنهم لمنكم وأن محمداً رسول الله وقاية تقيهم منكم، وسترة يستترون بها من القتل والأ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دُّوا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وا الناس من الإيمان والجهاد في سبيل الله، وأعمال الطاعة، بسبب ما يصدر منه من التشكيك والقدح في النبوة، هذا معنى الصد الذي يعني الصرف، ويجوز أن يكون من الصدو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وا عن الدخول في سبيل الله وإقامة أحك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سَاءَ مَا كَانُوا يَعْمَلُو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فاق وال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آَمَنُوا ثُمَّ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ظهروا الإيمان للمؤمنين وأبطنوا الكفر ل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بِعَ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 عليها بسبب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لَا يَفْقَهُو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من صلاحهم ورشادهم وهو حقيقة الإيمان وحكمة الرسالة 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هُمْ تُعْجِبُكَ أَجْسَ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م أجساماً تعجب من يراها لما فيها من النضارة والرون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سب أن قولهم حق وصدق لفصاحتهم ولين كلامهم بما يدهنو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عبد الله بن أُبي رأس المنافقين فصيحاً جسيماً جميلاً، وكان يحضر م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قال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خُشُبٌ مُسَنَّ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بهوا في جلوسهم في مجا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دين بها كالخشب المستندة بالحائط التي لا تفهم ولا تعلم، وهم كذلك، لخلوهم من الفهم النافع، والعلم الذي ينتفع به صا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ابهم الله سبحانه بالجب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سَبُونَ كُلَّ صَيْحَ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بون كل صيحة يسمعونها واقعة عليهم، نازلة بهم، لفرط جنبهم ورعب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كاملون في العداوة؛ لكونهم يُظهرون غير ما يبطن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نافقون على وجل في أن ينزل فيهم ما يهتك أستارهم، ويبيح دم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أخذ حذره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أن يتمكنوا من فرصة منك، أو يطَّلعوا على شيء من أسرارك؛ لأنهم عيون لأعدائك من الكفار؛ ثم دعاء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م الله كيف يصرفون عن الحق ويميلون عنه إلى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مْ تَعَالَوْا يَسْتَغْفِرْ لَكُمْ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ل لهم القائل من المؤمنين قد نزل فيكم ما نزل من القرآن فتوبوا إلى الله وتعالوا يستغفر ل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وْا رُءُ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كوها استهزاء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هُمْ يَصُ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ضون عن ذلك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سْتَكْبِرُو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برون عن استغف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عَلَيْهِمْ أَسْتَغْفَرْتَ لَهُمْ أَمْ لَمْ تَسْ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وعدمه سواء لا ينفعهم؛ وذلك لإصرارهم على النفاق، واستمرارهم على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غْفِرَ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وا على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هْدِي الْقَوْمَ الْفَاسِقِي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ين في الخروج عن الطاعة، والانهماك في معاصي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بعض قبائح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قُولُونَ لَا تُنْفِقُوا عَلَى مَنْ عِنْدَ رَسُولِ اللَّهِ حَتَّى يَنْفَ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فقوا على فقراء المهاجرين حتى يتفرقوا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أخبر سبحانه عن سعة ملك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خَزَائِنُ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و الرزاق لهؤلاء المهاجرين؛ لأن خزائن الرزق له، فيعطي من يشاء ما شاء، ويمنع من شاء ما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نَافِقِينَ لَا يَفْقَهُو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لمون أن خزائن الارزاق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الباسط القابض، والمعطي الم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مقالة شنعاء قا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لهذه المقالة عبد الله بن أبي بن سلول رأس المنافقين، وعنى بالأعز نفسه ومَن معه، والأذ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ه وحاش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ده القوة والغلبة بعد رجعوهم من تلك الغزوة غزوة بني المصطلق، فرد الله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غلبة لله وحده، أضافها إليه ولرسوله ولصالحي عباده لا ل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جعلت العزة للمؤمنين على المنافقين فاجعل العزة للعادلين من عبادك، وأنزل الذلة على الجائرين الظالمين،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ينَ لَ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ون بما فيها من النفع فيفعلونه، وبما فيه الضر فيجتنبونه، بل هم كالأنعام لفرط جهلهم، وفريد حيرتهم، والطبع على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ابن سلول ما قال وقف له ولده عبدُ الله على باب المدينة واستل سيفه، فجعل الناس يمرون به، فلما جاء أبوه قال ل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تدخل حتى تقول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عز وأنا الأذل، فق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انك تريد أن تقتل أبي، فإن كنت فاعلاً فمرني أنا أحمل إليك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ترفق به، ونحسن صحبته، ما بقي 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مل إن شاء الله الحديث عن هذه السورة في الخطبة الثانية، أقول قولي هذا وأستغفر الله العظيم الجليل لي ولكم ولسائر المسلمين من كل ذنب فاستغفروه،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اشهد أن نبينا محمداً عبده ورسوله، صلَّى الله عليه وعلى آله وصحبه ومن والاه و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له سبحانه قبائح المنافقين رجع إلى خطاب المؤمنين مرغِّباً في 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رهم عن أخلاق المنافقين الذين ألهتهم أموالهم وأولادهم عن ذكر الله، ومعنى لا تل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غلكم، والمراد بالذكر فرائض الإسلام من الصلاة والصيام والحج، وكل شيء في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هي بالدنيا ع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هُمُ الْخَاسِرُو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ون في الخس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مِنْ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راد الإنفاق في الخير على عمومه، وقيل المراد الزكاة المفرو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بْلِ أَنْ يَأْتِيَ أَحَدَكُمُ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نزل به أسباب الموت شاهدة على حضور علا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رَبِّ لَوْلَا أَخَّرْتَنِي إِلَى أَجَلٍ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د نزول ما نزل به منادياً لربه هلا أمهلتني وأخرت موتي إلى أمد ق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لي أو من م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نْ مِنَ الصَّالِحِ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بح تقياً صال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ضر أجل النفس وانقضى عمرها فإن الله لا يرجعها إلى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بِيرٌ بِمَا تَعْمَلُو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فى عليه شيء من أعمالكم، فهو مجازيك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رة المنافقون عالجت التشريعات والأحكام، وبشكل خاص عن النفاق والمنافقين، حيث سميت هذه السورة بهذا الاسم الفاضح الكاشف لأستار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حدثت في البدء عن أخلاق المنافقين وصفاتهم الذميمة التي من أظهرها الكذب، مخالفة الظاهر للباطن؛ فإنهم يقولون بألسنتهم ما لا يقوله الكافر المعلن لكفره، لذلك كان خطرهم أعظم، وضررهم أكبر وأج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ت السورة الكريمة عن مقالاتهم الشنيعة في 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تمت بتحذير المؤمنين من أن يُشغَلوا بزينة الحياة الدنيا ولهوها ومتاعها عن طاعة الله وعبادته، كشأن المنافقين، وبينت أن ذلك طريق الخسران، وأمرت بالإنفاق في سبيل الله ابتغاء مرضاته، قبل أن يفوت وينتهي العمر بانتهائه إلى الأجل؛ فيتحسر الإنسان ويندم، حيث لا تنفع الحسرة ولا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بذة مختصرة عن المعاني العامة لسورة المنافقون، أسأل الله أن يعيذنا من النفاق وأهله، وأن يجعلنا من المؤمنين الصالحين العالمين بكتاب الله الكريم، وسنة رسو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6: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2T06:47:00Z</dcterms:modified>
  <cp:revision>3</cp:revision>
  <dc:subject>1/ تحذير من النفاق 2/ تعريف بسورة المنافقون 3/ تفسير السورة 4/ أسباب نزول بعض آياتها 5/ عرض ملخص لها</dc:subject>
  <dc:title>سورة المنافقون</dc:title>
</cp:coreProperties>
</file>