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ورة</w:t>
            </w:r>
            <w:r>
              <w:rPr>
                <w:b/>
                <w:b/>
                <w:bCs/>
                <w:rtl w:val="true"/>
                <w:lang w:bidi="ar-EG"/>
              </w:rPr>
              <w:t xml:space="preserve"> </w:t>
            </w:r>
            <w:r>
              <w:rPr>
                <w:rFonts w:cs="Traditional Arabic"/>
                <w:b/>
                <w:b/>
                <w:bCs/>
                <w:rtl w:val="true"/>
                <w:lang w:bidi="ar-EG"/>
              </w:rPr>
              <w:t>الممتح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عريف</w:t>
            </w:r>
            <w:r>
              <w:rPr>
                <w:b/>
                <w:b/>
                <w:bCs/>
                <w:rtl w:val="true"/>
                <w:lang w:bidi="ar-EG"/>
              </w:rPr>
              <w:t xml:space="preserve"> </w:t>
            </w:r>
            <w:r>
              <w:rPr>
                <w:rFonts w:cs="Traditional Arabic"/>
                <w:b/>
                <w:b/>
                <w:bCs/>
                <w:rtl w:val="true"/>
                <w:lang w:bidi="ar-EG"/>
              </w:rPr>
              <w:t>بسورة</w:t>
            </w:r>
            <w:r>
              <w:rPr>
                <w:b/>
                <w:b/>
                <w:bCs/>
                <w:rtl w:val="true"/>
                <w:lang w:bidi="ar-EG"/>
              </w:rPr>
              <w:t xml:space="preserve"> </w:t>
            </w:r>
            <w:r>
              <w:rPr>
                <w:rFonts w:cs="Traditional Arabic"/>
                <w:b/>
                <w:b/>
                <w:bCs/>
                <w:rtl w:val="true"/>
                <w:lang w:bidi="ar-EG"/>
              </w:rPr>
              <w:t>الممتحن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أحكام</w:t>
            </w:r>
            <w:r>
              <w:rPr>
                <w:b/>
                <w:b/>
                <w:bCs/>
                <w:rtl w:val="true"/>
                <w:lang w:bidi="ar-EG"/>
              </w:rPr>
              <w:t xml:space="preserve"> </w:t>
            </w:r>
            <w:r>
              <w:rPr>
                <w:rFonts w:cs="Traditional Arabic"/>
                <w:b/>
                <w:b/>
                <w:bCs/>
                <w:rtl w:val="true"/>
                <w:lang w:bidi="ar-EG"/>
              </w:rPr>
              <w:t>الولاء</w:t>
            </w:r>
            <w:r>
              <w:rPr>
                <w:b/>
                <w:b/>
                <w:bCs/>
                <w:rtl w:val="true"/>
                <w:lang w:bidi="ar-EG"/>
              </w:rPr>
              <w:t xml:space="preserve"> </w:t>
            </w:r>
            <w:r>
              <w:rPr>
                <w:rFonts w:cs="Traditional Arabic"/>
                <w:b/>
                <w:b/>
                <w:bCs/>
                <w:rtl w:val="true"/>
                <w:lang w:bidi="ar-EG"/>
              </w:rPr>
              <w:t>والبراء</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إبراهيم</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rFonts w:cs="Traditional Arabic"/>
                <w:b/>
                <w:bCs/>
                <w:rtl w:val="true"/>
                <w:lang w:bidi="ar-EG"/>
              </w:rPr>
              <w:t xml:space="preserve">- </w:t>
            </w:r>
            <w:r>
              <w:rPr>
                <w:rFonts w:cs="Traditional Arabic"/>
                <w:b/>
                <w:b/>
                <w:bCs/>
                <w:rtl w:val="true"/>
                <w:lang w:bidi="ar-EG"/>
              </w:rPr>
              <w:t>ومن</w:t>
            </w:r>
            <w:r>
              <w:rPr>
                <w:b/>
                <w:b/>
                <w:bCs/>
                <w:rtl w:val="true"/>
                <w:lang w:bidi="ar-EG"/>
              </w:rPr>
              <w:t xml:space="preserve"> </w:t>
            </w:r>
            <w:r>
              <w:rPr>
                <w:rFonts w:cs="Traditional Arabic"/>
                <w:b/>
                <w:b/>
                <w:bCs/>
                <w:rtl w:val="true"/>
                <w:lang w:bidi="ar-EG"/>
              </w:rPr>
              <w:t>اتبعه</w:t>
            </w:r>
            <w:r>
              <w:rPr>
                <w:b/>
                <w:b/>
                <w:bCs/>
                <w:rtl w:val="true"/>
                <w:lang w:bidi="ar-EG"/>
              </w:rPr>
              <w:t xml:space="preserve"> </w:t>
            </w:r>
            <w:r>
              <w:rPr>
                <w:rFonts w:cs="Traditional Arabic"/>
                <w:b/>
                <w:b/>
                <w:bCs/>
                <w:rtl w:val="true"/>
                <w:lang w:bidi="ar-EG"/>
              </w:rPr>
              <w:t>أنموذجا</w:t>
            </w:r>
            <w:r>
              <w:rPr>
                <w:b/>
                <w:b/>
                <w:bCs/>
                <w:rtl w:val="true"/>
                <w:lang w:bidi="ar-EG"/>
              </w:rPr>
              <w:t xml:space="preserve"> </w:t>
            </w:r>
            <w:r>
              <w:rPr>
                <w:rFonts w:cs="Traditional Arabic"/>
                <w:b/>
                <w:b/>
                <w:bCs/>
                <w:rtl w:val="true"/>
                <w:lang w:bidi="ar-EG"/>
              </w:rPr>
              <w:t>للولاء</w:t>
            </w:r>
            <w:r>
              <w:rPr>
                <w:b/>
                <w:b/>
                <w:bCs/>
                <w:rtl w:val="true"/>
                <w:lang w:bidi="ar-EG"/>
              </w:rPr>
              <w:t xml:space="preserve"> </w:t>
            </w:r>
            <w:r>
              <w:rPr>
                <w:rFonts w:cs="Traditional Arabic"/>
                <w:b/>
                <w:b/>
                <w:bCs/>
                <w:rtl w:val="true"/>
                <w:lang w:bidi="ar-EG"/>
              </w:rPr>
              <w:t>والبراء</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حكام</w:t>
            </w:r>
            <w:r>
              <w:rPr>
                <w:b/>
                <w:b/>
                <w:bCs/>
                <w:rtl w:val="true"/>
                <w:lang w:bidi="ar-EG"/>
              </w:rPr>
              <w:t xml:space="preserve"> </w:t>
            </w:r>
            <w:r>
              <w:rPr>
                <w:rFonts w:cs="Traditional Arabic"/>
                <w:b/>
                <w:b/>
                <w:bCs/>
                <w:rtl w:val="true"/>
                <w:lang w:bidi="ar-EG"/>
              </w:rPr>
              <w:t>متعلقة</w:t>
            </w:r>
            <w:r>
              <w:rPr>
                <w:b/>
                <w:b/>
                <w:bCs/>
                <w:rtl w:val="true"/>
                <w:lang w:bidi="ar-EG"/>
              </w:rPr>
              <w:t xml:space="preserve"> </w:t>
            </w:r>
            <w:r>
              <w:rPr>
                <w:rFonts w:cs="Traditional Arabic"/>
                <w:b/>
                <w:b/>
                <w:bCs/>
                <w:rtl w:val="true"/>
                <w:lang w:bidi="ar-EG"/>
              </w:rPr>
              <w:t>بالمؤمنات</w:t>
            </w:r>
            <w:r>
              <w:rPr>
                <w:b/>
                <w:b/>
                <w:bCs/>
                <w:rtl w:val="true"/>
                <w:lang w:bidi="ar-EG"/>
              </w:rPr>
              <w:t xml:space="preserve"> </w:t>
            </w:r>
            <w:r>
              <w:rPr>
                <w:rFonts w:cs="Traditional Arabic"/>
                <w:b/>
                <w:b/>
                <w:bCs/>
                <w:rtl w:val="true"/>
                <w:lang w:bidi="ar-EG"/>
              </w:rPr>
              <w:t>المهاجرات</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نزول</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آيات</w:t>
            </w:r>
            <w:r>
              <w:rPr>
                <w:b/>
                <w:b/>
                <w:bCs/>
                <w:rtl w:val="true"/>
                <w:lang w:bidi="ar-EG"/>
              </w:rPr>
              <w:t xml:space="preserve"> </w:t>
            </w:r>
            <w:r>
              <w:rPr>
                <w:rFonts w:cs="Traditional Arabic"/>
                <w:b/>
                <w:b/>
                <w:bCs/>
                <w:rtl w:val="true"/>
                <w:lang w:bidi="ar-EG"/>
              </w:rPr>
              <w:t>السورة</w:t>
            </w:r>
            <w:r>
              <w:rPr>
                <w:b/>
                <w:b/>
                <w:bCs/>
                <w:rtl w:val="true"/>
                <w:lang w:bidi="ar-EG"/>
              </w:rPr>
              <w:t xml:space="preserve"> </w:t>
            </w:r>
            <w:r>
              <w:rPr>
                <w:rFonts w:cs="Traditional Arabic"/>
                <w:b/>
                <w:b/>
                <w:bCs/>
                <w:rtl w:val="true"/>
                <w:lang w:bidi="ar-EG"/>
              </w:rPr>
              <w:t>الكري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637</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العاقبة للمتقين، ولا عدوان إلا على الظالمين، وأشهد أن لا إله إلا الله وحده لا شريك له، وأشهد أن نبينا محمداً عبده ورسوله، صلى الله عليه وسلم وعلى آله وصحبه أجمعين، ومن تبعهم على الحق والهدى إلى يوم الد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صيكم ونفسي بتقوى الله عز وجل في السر والعلن، ومع سورةِ الممتحنة، السورةِ الستين في ترتيب المصحف الشريف، آياتها ثلاث عشرة آية، وهي موضوعنا اليوم، وهي سورة مد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لمفس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زل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لَا تَتَّخِذُوا عَدُوِّي وَعَدُوَّكُمْ أَوْلِيَ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متحن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ي حاطب بن أبي بلتعة حين كتب لمشركي قريش يخبرهم بمسير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رج البخاري ومسلم وغيرهما عن علي بن أبي طال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ثني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ا والزبير والمقداد، 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نطلقوا حتى تأتوا روضة خاخ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كان على بعد قليل من المدي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ن بها ظعينةً معها كتاب فخذوه منها فأتوا ب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خرجنا حتى أتينا الروضة، فإذا نحن بالظعينة، والمراد بالظعينة امرأة مسافرة، ف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ي الكت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معي كت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تُخْرِجِنَّ أو لَتَضَعنّ الثي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خرجته من عقاصها، أي ضفائر شعر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أتينا به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ذا فيه من حاطب بن أبي بلتعة إلى أناس من المشركين بمكة يخبرهم ببعض أمر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هذا ياحاطب؟</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عجل علي يا رسول الله، إني كنت أمرءاً ملصقاً في قريش، ولم أكن من أنفسها، وكان مَن معك من المهاجرين لهم قرابات يحمون بها أهليهم وأموالهم بمكة، فأحببت إذا فاتني ذلك من النسب فيهم أن أصنع إليهم يداً يحمون بها قرابتي، وما فعلت ذلك كفراً ولا ارتداداً عن دين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د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ني أضرب عن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 شهد بد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يدريك؟ لعل الله اطلع على أهل بد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ملوا ما شئتم فقد غفرت ل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نزلت الآيات الثلاث الأولى من سورة الممتحنة في ذلك، وهي تدل على النهي عن موالاة الكفر، وإيصال المودة إليهم لكفرهم بالله ورسوله، وإخراجهم ل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لمؤمنين لأجل إيمانهم، أو بسبب خروجهم للجهاد في سبيل الله وابتغاء مرضاته؛ ونهى عن الإسرار لهم بأخبار المسلمين، وأن الله لا يخفى عليه شيء من أحوالهم سواء ما أضمرتم أو أظهرتم، وأن من يفعل ذلك فقد ضل عن قصد السبي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ين الله سبحانه بأنهم إن يلقوا المسلمين أو يصادفوهم يظهروا لهم ما في قلوبهم من العداوة، فكيف إذا ظفروا بكم وتمكنوا منكم؟ فإنهم يبسطون إليكم  أيديهم بالضرب، وألسنتهم بالشتم، ويتمنون أن ترتدوا عن دين الإسلام وترجعوا إلى الكف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ذكر الله سبحانه أنه لا تنفع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رابات على عمومها، ولا الأولاد لو توليتم الكفار لأجلهم ،كما وقع في قصة حاطب التي ذكرناها، وفي يوم القيامة يفرِّق الله بينكم، فيُدخل أهل طاعته الجنة، وأهل معصيته الن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يَثْقَفُوكُمْ يَكُونُوا لَكُمْ أَعْدَاءً وَيَبْسُطُوا إِلَيْكُمْ أَيْدِيَهُمْ وَأَلْسِنَتَهُمْ بِالسُّوءِ وَوَدُّوا لَوْ تَكْفُ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 تَنْفَعَكُمْ أَرْحَامُكُمْ وَلَا أَوْلَادُكُمْ يَوْمَ الْقِيَامَةِ يَفْصِلُ بَيْنَكُمْ وَاللَّهُ بِمَا تَعْمَلُونَ بَصِيرٌ</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الآيات من الرابعة إلى الآية التاسعة ضرب الله سبحانه للمؤمنين مثلاً بإبراهيم الخل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ين أمنوا معه حين تبرأ من قومه الكفار، وان للمؤمنين فيهم أسوة حسنة،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صلة حميدة تقتدون بها،حيث تبرؤوا من قومهم ومن كل ما يعبدون من دون الله من الأصنام والأوثان، وعادوهم وأبغضوهم ما داموا على الكفر، إلا أن يتركوا ما هم عليهم من الشرك ويؤمنون بالله وحد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ستثنى من ذلك استغفار إبراهيم لأبيه بسبب موعدة وعدها إياه، أو أن ذلك إنما وقع منه لأنه ظن أنه قد أسلم، أو رجاء إسلامه، وذكر له عند استغفاره له أنه لا يغني عنه من الله شيئاً، ولا يدفع عنه من عذاب الله من شيء</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دعا إبراه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صحابُه اللهَ، وأعلنوا التوكل عليه، وهو تفويض الأمور إلى الله، والإنابة والرجوع إليه سبحانه، كما دعا إبراه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 بأن لا يجعلهم فتنة للذين كفروا، كما دعا الله المغفرة من الذنو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نَا لَا تَجْعَلْنَا فِتْنَةً لِلَّذِينَ كَفَرُوا وَاغْفِرْ لَنَا رَبَّنَا إِنَّكَ أَنْتَ الْعَزِيزُ الْحَكِيمُ</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كرر المبالغة والتأكيد في أن يقتدي المؤمنون بإبراهيم والذين معه قدوة حسنة لمن كان يخاف الله، ويخاف عقاب الآخرة، ويطمع في الخير من الله في الدنيا والآخرة، وأن من أعرض عن ذلك فإن الله هو الغني عن خلقه جميعاً، الحميد إلى أوليائ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قال سبحا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سَى اللَّهُ أَنْ يَجْعَلَ بَيْنَكُمْ وَبَيْنَ الَّذِينَ عَادَيْتُمْ مِنْهُمْ مَوَدَّةً وَاللَّهُ قَدِيرٌ وَاللَّهُ غَفُورٌ رَحِيمٌ</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د حدث ذلك حيث أسلم قوم من الكفار بعد فتح مكة وحسن إسلامهم، ووقعت بينهم وبين من تقدمهم في الإسلام مودة ومحبة، وجاهدوا في سبيل الله، وفعلوا الأفعال المقربة إلى الله عز وج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ذكر الله سبحانه ما ينبغي من معاداة الكفار وترك موادتهم، وفصَّل القول فيمن يجوز بره منهم ومن لا يجوز، وبين أن مَن لم يقاتل المسلمين في الدين ولم يخرجوكم من دياركم فإنه تعالى لا ينهى عن بِرهم ومعاملتهم بالعدل والوفاء بالعهد معهم، فالله سبحانه لا ينهى عن بر أهل العهد من الكفار الذين عاهدوا المؤمنين على ترك القتال وعلى أن لا يظاهروا الكفار عليهم،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اونوهم، ولا ينهى عن معاملتهم بالعدل؛ وإنما ينهى عن موالاة مَن قاتل المؤمنين في الدين، وأخرجوهم من ديارهم، وعاونوا الذين قاتلوهم على إخراج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مقصود في الآية صناديد الكفار من قريش وسائر مَن عاونهم على المسلمين من أهل مك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ا يَنْهَاكُمُ اللَّهُ عَنِ الَّذِينَ لَمْ يُقَاتِلُوكُمْ فِي الدِّينِ وَلَمْ يُخْرِجُوكُمْ مِنْ دِيَارِكُمْ أَنْ تَبَرُّوهُمْ وَتُقْسِطُوا إِلَيْهِمْ إِنَّ اللَّهَ يُحِبُّ الْمُقْسِطِ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يَنْهَاكُمُ اللَّهُ عَنِ الَّذِينَ قَاتَلُوكُمْ فِي الدِّينِ وَأَخْرَجُوكُمْ مِنْ دِيَارِكُمْ وَظَاهَرُوا عَلَى إِخْرَاجِكُمْ أَنْ تَوَلَّوْهُمْ وَمَنْ يَتَوَلَّهُمْ فَأُولَئِكَ هُمُ الظَّالِمُ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ما ذكر الله سبحانه حكم فريقي الكافرين في جواز البر والإقساط أو عدمه كما أسلفنا ذكر حُكم من يُظهر الإيمان مِن بين الكفار، وذلك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صالح قريشاً يوم الحديبية على أن يردَّ عليهم مَن جاءه من المسلمين، فلما هاجر إليه النساء أبى الله أن يردهم إلى المشركين، وأمر بامتحانهن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إِذَا جَاءَكُمُ الْمُؤْمِنَاتُ مُهَاجِرَاتٍ فَامْتَحِنُوهُنَّ اللَّهُ أَعْلَمُ بِإِيمَانِهِ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ختبروه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ي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 يستحلفن بالله ما خرجن من بغض زوج، ولا رغبة من أرض إلى أرض، ولا لالتماس دنيا، بل حبا لله ولرسوله، ورغبة في دي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ذا حلفت كذلك أعط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وجها مهرها، وما أنفق عليها، ولم يردها إ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متحان أن تشهد أن لا إله إلا الله وأن محمد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كان الامتحان إلا بأن يتلو عليه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 إلى آخرها، وهي الآية العاشرة من هذه السور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آية نفسها أباح الله للمؤمنين الزواج بهن؛ لأنهن صرن على دينهم، إذا آتوهن مهورهن بعد انقضاء عدتهن، ونهى الله سبحانه وتعالى المسلم الذي لديه امرأة كافرة أن يمسكها، بل ينقطع عنها؛ لاختلاف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مفسرون في تفسير آخَر ل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من ذهب من المسلمات مرتدة إلى الكفار من أهل العهد يقال للكفار هاتوا مهرها، ويقال للمسلمين إذا جاءت امرأة من الكفار إلى المسلمين وأسلمت ردوا مهرها على زوجها الكاف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خاطب الله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مؤمنات اللاتي يأتين لمبايعته على الإسلام بأن يشترط عليهن شروطاً ستة و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دم الإشراك بالله وعبادة غيره معه، وأن لا يسرقن، ولا يزنين، ولا يقتلن أولادهن، وهو ما كانت تفعله الجاهلية من وأد البن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يَأْتِينَ بِبُهْتَانٍ يَفْتَرِينَهُ بَيْنَ أَيْدِيهِنَّ وَأَرْجُلِهِ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لحقن بأزواجهن ولدا ً ليس م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يَعْصِينَكَ فِي مَعْرُو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كل ما هو طاعة لله،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بر وتق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النهي عن النوح، وتمزيق الثياب، وجر الشعر، وشق وخمش الوجه، والدعاء بالويل، فإذ بايعنك على هذه الأمور فبايعهن، واطلب الله لهن المغفرة، فإن الله غفور رح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آخر آية من هذه السورة نهى الله عز وجل عباده المؤمنين عن تولي جميع طوائف الكفر الذين غضب الله عليهم، وقيل لليهود خاصة؛ لأنهم لا يوقنون بالآخرة البتة بسبب كفرهم، كيأسهم من بعث موتاهم لاعتقادهم عدم البعث بعد الموت</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نَّبِيُّ إِذَا جَاءَكَ الْمُؤْمِنَاتُ يُبَايِعْنَكَ عَلَى أَنْ لَا يُشْرِكْنَ بِاللَّهِ شَيْئًا وَلَا يَسْرِقْنَ وَلَا يَزْنِينَ وَلَا يَقْتُلْنَ أَوْلَادَهُنَّ وَلَا يَأْتِينَ بِبُهْتَانٍ يَفْتَرِينَهُ بَيْنَ أَيْدِيهِنَّ وَأَرْجُلِهِنَّ وَلَا يَعْصِينَكَ فِي مَعْرُوفٍ فَبَايِعْهُنَّ وَاسْتَغْفِرْ لَهُنَّ اللَّهَ إِنَّ اللَّهَ غَفُورٌ رَحِ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يُّهَا الَّذِينَ آَمَنُوا لَا تَتَوَلَّوْا قَوْمًا غَضِبَ اللَّهُ عَلَيْهِمْ قَدْ يَئِسُوا مِنَ الْآَخِرَةِ كَمَا يَئِسَ الْكُفَّارُ مِنْ أَصْحَابِ الْقُبُورِ</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سأل الله أن ينفعنا بما جاء في هذه السورة الكريمة وبكتابه الكريم، وبهدي خاتم الأنبياء والمرسلين، أقول ما سمعتم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خطبة الثانية </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أشهد أن لا إله إلا الله وحده لا شريك له، وأشهد أن نبينا محمدا عبده ورسوله، صلى الله عليه وسلم وعلى آله وصحبه أجمعين، ومن تبعهم بإحسان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اد الله، سورة الممتحنة سميت بهذا الاسم لأن الله عز وجل أمر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آية العاشرة منها بعدم رد المهاجرات المؤمنات إلى الكفار إلا بعد اختبارهنَّ والتحقُّق من إيمانهنَّ، فإن كن مؤمنات فلا يردهن إلي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مفس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صلح الحديبية الذي جرى بي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فار مكة قد تضمن أن من أتى أهل مكة من المسلمين لم يرد إليهم، ومن أتى المسلمين من أهل مك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ني المشرك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دَّ إليهم، فجاءت أم كلثوم بنت عقبة بن أبي معيط مهاجرة إ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إثرها أخواها عمارة والوليد، فقالوا ل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دَّها علينا بالشر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الشرط في الرجال لا في النس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أنزل الله الآ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اهتمت السورة الكريمة بجانب التشريع، ومحور السورة يدور حول الحب والبغض في الله الذي هو أوثق عُرى الإيمان، وحذرت السورة من موالاة أعداء الله الذين آذوا المؤمنين حتى اضطروهم إلى الهجرة وترك الديار والأوطا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ضربت المثل في إيمان إبراهيم الخل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تباعه المؤمنين حين تبرؤوا من قومهم المشركين؛ للاقتداء بهم، كما تحدثت عن حُكم الذين لم يعادوا المؤمنين ولم يقاتلوهم، ثم ختمت السورة بتحذير المؤمنين من موالاة أعداء الله الكافرين، ليتناسق الكلام مع البدء والخت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سورة الممتحنة دروس وعبر ومواعظ كغيرها من سور القرآن الكريم، أسأل الله أن أكون قد أعطيت لمحة عنها وفي كتب التفسير إيضاح واسع لمعاني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صلُّوا وس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خاتم رسل الله نبين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41:00Z</dcterms:created>
  <dc:creator>الدكتور/ مسفر بن سعيد بن محمد الزهراني</dc:creator>
  <dc:description/>
  <cp:keywords/>
  <dc:language>en-US</dc:language>
  <cp:lastModifiedBy>OnLine</cp:lastModifiedBy>
  <cp:lastPrinted>2011-04-02T16:45:00Z</cp:lastPrinted>
  <dcterms:modified xsi:type="dcterms:W3CDTF">2011-11-24T10:42:00Z</dcterms:modified>
  <cp:revision>4</cp:revision>
  <dc:subject>1/ تعريف بسورة الممتحنة 2/ بعض أحكام الولاء والبراء 3/ إبراهيم –عليه السلام- ومن اتبعه أنموذجا للولاء والبراء 4/ أحكام متعلقة بالمؤمنات المهاجرات 5/ أسباب نزول بعض آيات السورة الكريمة</dc:subject>
  <dc:title>سورة الممتحنة</dc:title>
</cp:coreProperties>
</file>