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3</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مطففين</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Cs/>
                <w:lang w:bidi="ar-EG"/>
              </w:rPr>
              <w:t>84</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انشقاق</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مطفف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نزو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انشقا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جو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عندما</w:t>
            </w:r>
            <w:r>
              <w:rPr>
                <w:b/>
                <w:b/>
                <w:bCs/>
                <w:rtl w:val="true"/>
              </w:rPr>
              <w:t xml:space="preserve"> </w:t>
            </w:r>
            <w:r>
              <w:rPr>
                <w:rFonts w:cs="Traditional Arabic"/>
                <w:b/>
                <w:b/>
                <w:bCs/>
                <w:rtl w:val="true"/>
              </w:rPr>
              <w:t>قرأ</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ملخَّص</w:t>
            </w:r>
            <w:r>
              <w:rPr>
                <w:b/>
                <w:b/>
                <w:bCs/>
                <w:rtl w:val="true"/>
              </w:rPr>
              <w:t xml:space="preserve"> </w:t>
            </w:r>
            <w:r>
              <w:rPr>
                <w:rFonts w:cs="Traditional Arabic"/>
                <w:b/>
                <w:b/>
                <w:bCs/>
                <w:rtl w:val="true"/>
              </w:rPr>
              <w:t>ل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إيفاء الكيل والميزان، ونهانا عن التطفيف والنقصان، وأشهد أن لا إله إلا الله وحده لا شريك له، وأشهد أن نبينا محمداً عبده ورسوله، صلَّى وسلم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وضوعنا اليوم عن سورةِ المطففين، السورةِ الثالثةِ والثمانين في ترتيب المصحف الشريف، وهي ست وثلاثون آية، قيل إنها مكية، وقيل إنها نزلت ب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سيوط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كانوا من أخبث الناس كيل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طَفِّ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عذاب، أو وادٍ في جهنَّم، والمطف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طفِّف، وهو المنْقِص، وحقيقته الأخذ في الكيل أو الميزان شيئاً طفيفاً، أو نزراً حق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وصفهم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ذَا اكْتَالُوا عَلَى النَّاسِ يَسْتَوْفُونَ</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ستوفون الأكيال، والأخذ بالكيل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ذين إذا اشتروا لأنفسهم استوفوا الكيل والوزن، وإذا باعوا لغيرهم نقصوا، وهو معن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خوَّفَهُم الل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خطر ببالهم أنهم مبعوثون فمسؤولون عما يفعلون؟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بمعنى اليق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وقن أولئك؟ ولو أيقنوا ما أنقصوا المكيال والو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قيامة الذي وصف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ون من قبورهم لأمر رَبِّ العالمين، أو لجزائه، أو لحسابه، أو لحكمه وقض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لبخاري ومسلم وغيرهم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غيب أحدهم في رشحه إلى أنصاف أذ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غيب أحدهم في رشحه إلى أنصاف أذ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كِتَابَ الْفُجَّارِ لَفِي سِجِّينٍ</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ا للردع والزجر للمطففين الغافلين عن البعث وما بعده،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كتاب الفجار لفي سِجِّين، الذي فسره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دْرَاكَ مَا سِجِّ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مَرْقُومٌ</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طور، قيل هو كتابٌ جامعٌ لأعمال الشر، والصادر من الشياطين والكفَرة والفسَ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 يَوْمَئِذٍ لِلْمُكَذِّبِ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وم القيامة ويل لمن وقع منه التكذيب به وبما جاءت به الرسل، ثم بيَّن الله سبحانه هؤلاء المكذ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كَذِّبُونَ بِيَوْمِ الدِّي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وم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كَذِّبُ بِهِ إِلَّا كُلُّ مُعْتَدٍ أَثِيمٍ</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فاجر جائر متجاوز في الإثم، منهمك في أس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تْلَى عَلَيْهِ آَ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زلة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سَاطِيرُ الْأَوَّلِي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ديثهم وأباطيلهم التي زخرف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على قلوبهم الرين، وال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معاصي والذنوب المحيطة بقلوبهم، وقيل الطبع على قلوبهم بما كسبوا من الذنوب، ثم ذكر سبحانه الردع والزجر ل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مْ عَنْ رَبِّهِمْ يَوْمَئِذٍ لَمَحْجُوبُ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رونه يوم القيامة فلا ينظرون إليه، ولا ينظر إليه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هُمْ لَصَالُو الْجَحِيمِ</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داخلوا النار وملازموها غير خارجين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قَالُ هَذَا الَّذِي كُنْتُمْ بِهِ تُكَذِّبُو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م خزَنة جهنم تبكيتا وتوبيخ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كنتم تكذبون به في الدنيا فانظروه وذوق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بيَّن الله سبحانه حال الأشقياء بين حال السعداء الأبر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كِتَابَ الْأَبْرَارِ لَفِي عِلِّيِّي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إن كتاب الأبرار المطيعين لله لفي عليين، والمراد صحائف حسناتهم، وع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بعد ارتفاع لا غاية له، قيل إنه السماء الساب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عِلِّيُّونَ</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وما أعلمك يا محمد ما هي عِلِّيُّون؟ على وجه التفخيم والتعظيم لعليين، ثم فس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مَرْقُومٌ</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هَدُهُ الْمُقَرَّبُو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حضره الملائكة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المقربون هنا إسرافيل، فإذا عمل المؤمن عمل البر صعدت الملائكة بالصحيفة ولها نور يتلألأ في السماوات كنور الشمس في الأرض، حتى تنتهي بها إلى إسرافيل فيختم علي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ربون من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ح المؤمن إذا قُبضت صعد بها إلى السماء، وفتحت لها أبواب السماء، وتلقَّتْها الملائكة بالبشرى، ثم يخرجون معها حتى ينتهوا إلى العرش، فيخرج لهم رق مكتوب فيه، ويُختم عليه بالنجاة من الحساب والعذاب، ويشهده المق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سبحانه حالهم في الجنة بعد أن ذكر كتاب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بْرَارَ لَفِي نَعِيمٍ</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طاعة لفي نعيم عظيم لا يُقْدَرُ قَدْ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رَائِكِ يَنْظُرُ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ر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ة التي في الحجال، ينظرون إلى ما أعَدَّ الله لهم من الكر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فِي وُجُوهِهِمْ نَضْرَةَ النَّعِيمِ</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هم عرفت أنهم من أهل النعمة؛ لما تراه في وجوههم من النور والحسن والبياض والبهجة والرون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قَوْنَ مِنْ رَحِيقٍ مَخْتُو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حيق المحت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شراب الذي لم تمسه يد إلى أن يفك ختمه للأبرار،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تَامُهُ مِ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طعمه ريح المسك، إذا رفع الشارب فاه من آخر شربه وجد ريحه كريح المسك،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ليرغب الراغ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تنا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جر على الشيء، والتنازع فيه بأن يحب كل واحد أن يتفرد به دون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زَاجُهُ مِنْ تَسْنِيمٍ</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فحة أخرى للرحيق،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زاج ذلك من تسنيم، وهو شراب ينصب من علوم وهو أشرف شراب أهل الجن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نيم عين في الجنة، وهو صرف للمتقين، ويمزج لأصحاب ال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نًا يَشْرَبُ بِهَا الْمُقَرَّبُونَ</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ب بها المقرب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ذكر الله سبحانه بعض قبائح المشرك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أَجْرَمُوا كَانُوا مِنَ الَّذِينَ آَمَنُوا يَضْحَكُو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كفار قريشٍ ومَن وافقهم على الكفر، كانوا في الدنيا يستهزؤون بالمؤمنين، ويسخرون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وا بِهِمْ يَتَغَامَزُونَ</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ذا مر المؤمنون بالكفار تغامزوا، من الغمز، وهو الإشارة بالجفون والحواجب، أي يغمز بعضهم بعضاً، ويشيرون بأعينهم وحواجب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رونهم بالإسلام، ويعيِّبُونَهُم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نْقَلَبُوا إِلَى أَهْلِهِمُ انْقَلَبُوا فَكِهِينَ</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الكفار إلى مجالسهم انصرفوا معجبين بما هم فيه، متلذذين، يتفكهون بذكر المؤمنين، والطعن فيهم، والاستهزاء بهم، والسخرية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وْهُمْ قَالُوا إِنَّ هَؤُلَاءِ لَضَالُّونَ</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كفار ع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ضالون في اتباع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مسكهم بما جاء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وا عَلَيْهِمْ حَافِظِينَ</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سَلوا على المسلمين من جهة الله موكلين بهم، يحفظون عليهم أحوالهم وأعم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الَّذِينَ آَمَنُوا مِنَ الْكُفَّارِ يَضْحَكُونَ</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ب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آخر،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ين في ذلك اليوم يضحكون من الكفار حين يرونهم أذلاء مغلوبين قد نزل بهم ما نزل من العذاب، كما ضحكوا منهم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رَائِكِ يَنْظُرُونَ</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ضحكون منهم، ناظرين إليهم وإلى ما هم فيه من الحال الفظيع، والمؤمنون على أسرة الدر والياق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هل جوزي الكفار بما كانوا يفعلون بالمؤمنين،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جع على العبد في مقابلة عمله، ويطلق على الخير وال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مطففين، أسأل الله أن ينفعنا بها وبكتابه الكريم، وسنة خاتم المرسلين، وبما نقول ونسمع،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رفع السماوات بلا عمد نراها، وأشهد أن لا إله إلا الله وحده لا شريك له، وأشهد أن نبينا محمداً عبده ورسوله، اللهم صَلِّ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دأ كلامنا عن سورة الانشقاق، وهي السورة الرابعة والثمانون في ترتيب المصحف الشريف، وهي خمس وعشرون آية، وهي مكية بلا خل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بخاري ومسلم وغيرهما عن أبي ر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ت مع أبي هريرة رضي الله عنه العتمة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جد، فقل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جدت خلف أبي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أزال أسجد فيها حتى ألق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سورة ب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ها من علامات القيامة، ومنى انشقا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طارها بالغمام الأبي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تْ لِرَبِّهَا وَحُقَّتْ</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طاعته في الانشقاق، من الإذن، وهو الاستماع للشيء، والإصغاء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تْ</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 لها أن تطيع وتنق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أَرْضُ مُدَّتْ</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طَتْ كما تبسط الأُدُم، ودُكَّتْ جبالُها حتى صا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فِيهَا عِوَجًا وَلَا أَمْ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تْ مَا فِيهَا وَتَخَلَّتْ</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ت ما فيها من الأموات والكنوز وطرحتهم إلى ظه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تْ لِرَبِّهَا وَحُقَّتْ</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وأطاعت لما أمرها الله به من الإلقاء والتَّخَ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راد جنس الإنسان، المؤمن والكافر، والكدح في كلام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الشيء بجهد، من غير فرق بين أن يكون ذلك الشيء خيراً أو شراً،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ساعٍ إلى ربك في عملك، أو إلى لقاء ربك فمُلاقٍ عملَكَ لا محالة؛ لتنال جزاءه، وما يترتب عليه من الثواب والعق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نْ أُوتِيَ كِتَابَهُ بِيَمِينِهِ</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يُحَاسَبُ حِسَابًا يَسِيرًا</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مناقشة فيه،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ن تُعرَضَ عليه سيئاتُه ثم يَغفرها الله، فهو الحساب الي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قَلِبُ إِلَى أَهْلِهِ مَسْرُورً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ف بعد الحساب اليسير إلى أهله الذين هم في الجنة من عشيرته أو إلى أهله الذين كانوا له في الدنيا، من الزوجات والأولاد، وقد سبقوه إلى الجنة، أو إلى ما أعده الله له في الجنة من الحور العين، والولدان المخلدين، أو إلى جميع هؤلاء، مسروراً مبتهجاً بما أوتى من الخير والكر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تقل الله سبحانه إلى ذكر الفئة الثانية، فئة الكفار والع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أُوتِيَ كِتَابَهُ وَرَاءَ ظَهْرِهِ</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يمينه مغلولة إلى عنقه، وتكون يده اليسرى خل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وْفَ يَدْعُو ثُبُورً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رأ كتا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ثبو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ل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لَى سَعِيرً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ها ويقاسي حَرَّها وشِدَّ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فِي أَهْلِهِ مَسْرُورًا</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كان بين أهله في الدنيا مسروراً باتِّباعِ هواه، وركوب شهوته، بطِراً أشِراً؛ لعدم حضور الآخر بب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ظَنَّ أَنْ لَنْ يَحُورَ</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دُّد في الأم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 أن لن يرجع إلى الآخرة، أو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ورَنَّ ولَيُبْعَثَنَّ، وذلك أن الله كان بأعماله عالماً، لا يخفى عليه خاف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قْسِمُ بِالشَّفَقِ</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بالشفق، وهو الحمرة التي تكون بعد غروب الشمس إلى وقت صلاة العشاء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وَمَا وَسَقَ</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 الشيء بعضه إلى بعض، أي ما جمع وضم وحوى ولفَّ،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جمع وضم ما كان منتشراً بالنهار في تصرُّفِهِ، وذلك أن الليل إذا أقبل أوى كلُّ شيءٍ إلى مأ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مَرِ إِذَا اتَّسَقَ</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ع وتكامل واستوى، ويكون ليله ثلاث عشرة إلى ست عش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رْكَبُنَّ طَبَقًا عَنْ طَبَقٍ</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جواب القس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كبن حالا بعد حال، كل حالة منها مطابقة لأختها في الشد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لتركبن حالا بعد حال، كل حالة منها مطابقة لأختها في الشد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لتركبن يا محمد سماء بعد س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هُمْ لَا يُؤْمِنُو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ءٍ جعل الكفار لا يؤمن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جاء به من القرآن، مع وجود موجبات الإيمان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قُرِئَ عَلَيْهِمُ الْقُرْآَنُ لَا يَسْجُدُو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نع لهم حالَ عَنْ عَدَمِ سجودهم وخضوعهم عند قراءة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كَفَرُوا يُكَذِّبُو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ذِّبُو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ما جاء به من الكتاب المشتمل على إثبات التوحيد والبعث والثواب والعق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 بِمَا يُوعُ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ما يُضمِرون في أنفسهم من التكذيب، مأخوذ من الوعاء الذي يجمع م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شِّرْهُمْ بِعَذَابٍ أَلِي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عل ذلك بمنزلة البشارة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الَّذِينَ آَمَنُوا وَعَمِلُوا الصَّالِحَاتِ لَهُمْ أَجْرٌ غَيْرُ مَمْنُو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ستثن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ذين جمعوا بين الإيمان والعمل الصالح لهم أجر عند الله غير مقط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انشقاق تحدَّثَتْ عن أهوال يوم القيامة، وذكرت بعض مشاهد الآخرة، وعن الانقلاب الذي يحدث في الكون عند قيام الساعة، ثم تحدثت عن الإنسان الذي يكدُّ ويتعب في تحصيل أسباب رزقه ومعاشه ليقدم لآخرته ما يشتهي من صالح وطالح، ومن خير أو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ضَّحت مآل السعداء ومآل الأشقياء في الآخرة، وختمت السورة بتوبيخ المشركين على عدم إيمانهم بالله مع وضوح آياته، وبشَّرَتهم بالعذاب الأليم، إلا مَن آمن وعمل صالحاً فلهم أجر غير منقطع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جمل معاني سورة الانشقاق، أسأل الله أن ينفعنا بها وبما جاء فيها من المواعظ والتذكرة، وبكتاب الله الكريم، وهدي خاتم المرسلين،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3: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8:34:00Z</dcterms:modified>
  <cp:revision>3</cp:revision>
  <dc:subject>1/ تعريف بسورة المطففين 2/ سبب نزولها 3/ تفسيرها 4/ تعريف بسورة الانشقاق 5/ سجود النبي الكريم في الصلاة عندما قرأ بها 6/ تفسيرها 7/ عرض ملخَّص لها</dc:subject>
  <dc:title>83- سورة المطففين  و 84- سورة الانشقاق        </dc:title>
</cp:coreProperties>
</file>