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مائ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ائ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قصص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لْكُ السَّمَاوَاتِ وَالْأَرْضِ وَمَا فِيهِنَّ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أنزل مائدة من السماء معجزة لرسوله عيسى بن مريم عليه الصلاة والسلا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عِيسَى ابْنُ مَرْيَمَ اللَّهُمَّ رَبَّنَا أَنْزِلْ عَلَيْنَا مَائِدَةً مِنَ السَّمَاءِ تَكُونُ لَنَا عِيدًا لِأَوَّلِنَا وَآَخِرِنَا وَآَيَةً مِنْكَ وَارْزُقْنَا وَأَنْتَ خَيرُ الرَّازِ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إِنِّي مُنَزِّلُهَا عَلَيْكُمْ فَمَنْ يَكْفُرْ بَعْدُ مِنْكُمْ فَإِنِّي أُعَذِّبُهُ عَذَابًا لَا أُعَذِّبُهُ أَحَدًا مِنَ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أمره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سلم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في السر والعلن والعمل بما جاء في كتاب الله الكريم، و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كون موضوعنا اليوم بمشيئة الله سورة المائدة، وهي السورة الخامسة في ترتيب المصحف الشريف، وهي من السور المدنية الطويلة، وآياتها عشرون ومائة آية، وقد تناولت جانب التشريع بإسهاب إلى جانب موضوع العقيدة وقصص أهل الكت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ي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ئدة من آخر ما نزل من القرآن، ليس فيها منسوخ، وفيها ثمان عشرة فريضة، وفي فضلها أخرج أحمد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ائدة وهو راكب على راحلته، فلم تستطع أن تحمله فنزل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هذه السور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صرف من الحديبية، وهي في مجموعها تتناول الأحكام الشرعية؛ لأن الدولة الإسلامية كانت في بداية تكوينها وهي بحاجة إلى المنهج الرباني الذي يعصمها من الزلل، ويرسم لها طريق البناء والاستق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حكام التي تناولتها السورة فنلخصها في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عقود، والذبائح والصيد والإحرام، والأيْمان، وقتل الصيد في الإحرام، والوصية عند الموت، والبحيرة والسائبة، والحكم على من ترك الحكم بشريعة الله، إلى غير ما هناك من الأحكام التشري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جانب التشريع قص علينا الله تعالى في هذه السورة بعض القصص للعظة والعبرة، فذكر قصة بني إسرائيل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صة ترمز إلى التمرد والطغيان، ممثلة في هذه الشرذمة الباغية من اليهود حين قالوا لرس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وسَى إِنَّا لَنْ نَدْخُلَهَا أَبَدًا مَا دَامُوا فِيهَا فَاذْهَبْ أَنْتَ وَرَبُّكَ فَقَاتِلَا إِنَّا هَاهُنَا قَاعِدُو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حصل لهم من التشرد والضياع إذ وقعوا في التيه أربعين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إِنِّي لَا أَمْلِكُ إِلَّا نَفْسِي وَأَخِي فَافْرُقْ بَيْنَنَا وَبَيْنَ الْقَوْمِ الْ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إِنَّهَا مُحَرَّمَةٌ عَلَيْهِمْ أَرْبَعِينَ سَنَةً يَتِيهُونَ فِي الْأَرْضِ فَلَا تَأْسَ عَلَى الْقَوْمِ الْفَاسِقِينَ</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يه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ر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يرون في الأرض،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رض التي تاهوا فيها كانت صغيرة نحو ستة فراسخ، كانوا يمسون حيث أصبحوا ويصبحون حيث أمسوا، وكانوا سيارة مستمرين على ذلك لا قرا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صة ابني آدم وهي قصة ترمز إلى الصراع العنيف بين قوتي الخير والشر ممثلة في ق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بيل وها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تل قابيل هابيل، وكانت أول جريمة قتل نكراء تحدث في الأرض أُريق فيها الدم البريء الط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لخص قص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واء كانت تلد في كل بطن ذكراً وأنثى، وكان يزوج الذكر من هذا البطن الأنثى من البطن الآخر، فلما أراد آدم أن يزوج قابيل أخت هابيل ويزوج هابيل أخت قابيل رضي هابيل وأبى قابيل؛ لأن توأمته كانت أجمل، فقال لهم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ا قربانا،ً فمِن أيكما تقبل تزوج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قابيل صاحب زرع فقرب أردأ زرعه، وكان هابيل صاحب غنم فقرب أحسن كبش عنده، فتقبل قربان هابيل بأن نزلت ناراً فأكلته، ولم يتقبل قربان قابيل، فازداد قابيل حسداً وسخطاً وتوعده بالقتل بسبب تقبل قربان هابيل، فقال ها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بَسَطْتَ إِلَيَّ يَدَكَ</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ظلماً لأجل قتلي ما كنت لأقابلك بالمث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منتصر لنف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ابيل أقوى من القاتل، ولكنه تحرج من قتل أخيه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يدُ أَنْ تَبُوءَ بِإِثْمِي وَإِثْمِكَ فَتَكُونَ مِنْ أَصْحَابِ النَّارِ وَذَلِكَ جَزَاءُ الظَّالِمِي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تلتني فذاك أحب إلي من أن أقت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دؤك بالقتل؛ لترجع بإثم قتلي إن قتلتني وإثمك الذي كان منك قبل قتلي فتصير من أهل النار، وذلك عقاب من تعدى وعصى أمر الله؛ فزينت له نفسه وسهلت له قتل أخيه فقتله فخسر وش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قتله لم يعرف القاتل كيف يستر جسد المقتول، وماذا ي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الله غراباً يحفر بمنقاره ورجله الأرض ليري القاتل كيف يستر جسد أخيه،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له غرابين فاقتتلا حتى قتل احدهما الآخر ثم حفر له فدفنه، وكان ابن آدم هذا أول من قتل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أنه لما قتله تركه بالعراء ولم يدر كيف يدفنه، حتى رأى الغراب يدفن صاح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ثَ اللَّهُ غُرَابًا يَبْحَثُ فِي الْأَرْضِ لِيُرِيَهُ كَيْفَ يُوَارِي سَوْأَةَ أَخِيهِ قَالَ يَا وَيْلَتَا أَعَجَزْتُ أَنْ أَكُونَ مِثْلَ هَذَا الْغُرَابِ فَأُوَارِيَ سَوْأَةَ أَخِي فَأَصْبَحَ مِنَ النَّادِمِي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بيل متح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ي ويا هلا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فت أن اكون مثل هذا الطير فأستر جسد أخي كما فعل هذا الغراب؟ فصار نادماً على عدم الاهتداء إلى دفن أخيه لا على قت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ندامته على قتله لكانت الندامة توبة له، ثم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بعد تلك الزواجر كلها يسرفون في القتل ولا يبالون بعظ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عقبه الله سبحانه بذكر عقوبة المحاربين لله، وهم قطاع الطر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قَبْلِ أَنْ تَقْدِرُوا عَلَيْهِمْ فَاعْلَمُوا أَنَّ اللَّهَ غَفُورٌ رَحِيمٌ</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ذكرت السورة 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ت معجزة لعيسى بن مريم ظهرت على يديه أمام الحواريين، فبعد أن أ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يسى ببعض نعمه عليه من خلقه من أم دون أب، وجعله برهانا على براءتها من الفاحشة، وقوَّاه سبحانه ب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لم الناس في المهد وفي الكهولة تثبيتاً، وتعليمه العلم النافع مع التوراة والإنجيل، وتصويره من الطين طيراً فيكون طيراً بإذن الله، ويشفى الأعمى الذي لا يبصر والأبرص الذي استعصى شفاؤه بمشيئة الله، وإحياء الموتى بمشيئة الله، ومن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 إسرائيل من قتله لما أرادوا الفتك به حين كذبوا بنبوته، ولم يؤمنوا، واتهموه بالسحر، ولم يصدقه إلا الحواريون حيث آمنوا به وأخلصوا في إيمانهم، بعد ذلك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حَوَارِيُّونَ يَا عِيسَى ابْنَ مَرْيَمَ هَلْ يَسْتَطِيعُ رَبُّكَ أَنْ يُنَزِّلَ عَلَيْنَا مَائِدَةً مِنَ السَّمَاءِ</w:t>
      </w:r>
      <w:r>
        <w:rPr>
          <w:rFonts w:cs="Traditional Arabic" w:ascii="Traditional Arabic" w:hAnsi="Traditional Arabic"/>
          <w:sz w:val="36"/>
          <w:szCs w:val="36"/>
          <w:rtl w:val="true"/>
        </w:rPr>
        <w:t>)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واريين كانوا مؤمنين، وهم خواص عيسى، وإنهم لم يشكوا في قدرة الله وإنما سألوه سؤال مست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نزل لنا أم لا؟ فإن كان ينزل فاسأله لنا، وقولهم كان للاطمئنان والت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تَّقُوا اللَّهَ إِنْ كُنْتُمْ مُؤْمِنِينَ</w:t>
      </w:r>
      <w:r>
        <w:rPr>
          <w:rFonts w:cs="Traditional Arabic" w:ascii="Traditional Arabic" w:hAnsi="Traditional Arabic"/>
          <w:sz w:val="36"/>
          <w:szCs w:val="36"/>
          <w:rtl w:val="true"/>
        </w:rPr>
        <w:t>)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تقوا الله في أمثال هذه الأسئلة إن كنتم مصدقين بكمال قدرة الله تعالى</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نُرِيدُ أَنْ نَأْكُلَ مِنْهَا وَتَطْمَئِنَّ قُلُوبُنَا وَنَعْلَمَ أَنْ قَدْ صَدَقْتَنَا وَنَكُونَ عَلَيْهَا مِنَ الشَّاهِدِينَ</w:t>
      </w:r>
      <w:r>
        <w:rPr>
          <w:rFonts w:cs="Traditional Arabic" w:ascii="Traditional Arabic" w:hAnsi="Traditional Arabic"/>
          <w:sz w:val="36"/>
          <w:szCs w:val="36"/>
          <w:rtl w:val="true"/>
        </w:rPr>
        <w:t>)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واريون نريد بسؤالنا المائدة أن نأكل منها تبركاً، وتسكن نفوسنا بزيادة اليقين، ونعلم علماً يقينياً لا يحوم حوله شائبة من الشك بصدقك في دعوى النبوة، ونشهد بها عند من لم يحضرها م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ابهم عيسى إلى سؤال المائد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لزامهم بالحجة الدامغة، وروي أنه لما أراد الدعاء لبس جبة شعر ورداء شعر وقام يصلي ويدعو ربه ويبكي، فدعا ربه أن يكون يوم فرح وسرور لنا ولمن يأتي بعدنا، ودلالة وحجة شاهدة على صدق رسولك، وارزقنا يا الله فإنك خير من يعطي ويرزق؛ لأنك الغني الحم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 الله دع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أنزل عليكم هذه المائدة من السماء، فمن كفر بعد تلك الآية الباهرة فسوف أعذبه عذاباً شديداً لا أعذب بمثل ذلك التعذيب أحداً من البشر،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المائدة من السماء خبزاً ولحماً، وأُمروا إلا يدَّخروا لغد ولا يخونوا فخانوا وادخروا ورفعوا لغد، فمسخوا قردة و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سورة الكريمة حيث تذكر الموقف الرهيب يوم الحشر الأكبر، حيث يدعى المسيح عيسى بن مريم على رؤوس الأشهاد، ويسأله ربه تبكيتاً للنصارى الذين عبدوه من دون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دَّعِ أنه إله، ولم يدع الناس إلى ذلك، مع علم الله سبحانه بذلك،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هَذَا يَوْمُ يَنْفَعُ الصَّادِقِينَ صِدْقُهُمْ لَهُمْ جَنَّاتٌ تَجْرِي مِنْ تَحْتِهَا الْأَنْهَارُ خَالِدِينَ فِيهَا أَبَدًا رَضِيَ اللهُ عَنْهُمْ وَرَضُوا عَنْهُ 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مُلْكُ السَّمَاوَاتِ وَالْأَرْضِ وَمَا فِيهِنَّ وَهُوَ عَلَى كُلِّ شَيْءٍ قَدِيرٌ</w:t>
      </w:r>
      <w:r>
        <w:rPr>
          <w:rFonts w:cs="Traditional Arabic" w:ascii="Traditional Arabic" w:hAnsi="Traditional Arabic"/>
          <w:sz w:val="36"/>
          <w:szCs w:val="36"/>
          <w:rtl w:val="true"/>
        </w:rPr>
        <w:t>)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بذة عن بعض آيات وقصص وردت في سورة المائدة، وسنكمل إن شاء الله الحديث عن البعض الآخر في 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أمر المؤمنين بالوفاء بالعهود والمواثيق، وأشهد أن نبينا محمداً عبده ورسوله بلغ الرسالة، وأدى الأمانة، ونصح الأمة، وجاهد في الله حق جهاده، صلى الله عليه وسلم وعلى آله وصحبه ومن اتبع 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سورة المائدة نقول، وبالله التوفيق، إن السورة الكريمة تعرضت أيضاً لمناقشة اليهود والنصارى في عقائدهم الفاسدة حيث نس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ليق به من الذرية والبنين، ونقضوا العهود والمواثيق، وحرفوا التوراة والإِنجيل، وكفروا ب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ما هناك من ضلالات وأباطيل، وفي الآية الأولى من هذه السورة أمر من الله سبحانه لعباده المؤمنين بالوفاء بالعقود والعهود والمواثيق، سواء ما كان منها بين الناس وربهم أم بين الإنسان و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د والعهود هي ما أحل الله وما حرم، وما في القرآن الكريم كله من التكاليف والأحك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 أُحِلَّتْ لَكُمْ بَهِيمَةُ الْأَنْعَامِ إِلَّا مَا يُتْلَى عَلَيْكُمْ</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ح لكم أكل الأنعام وهي الإبل والبقر والغنم بعد ذبحها إلا ما حرم الله عليكم في هذه السورة، وهي الميتة والدم ولحم الخنزير وما أهل لغير الله به والمنخنقة والموقوذة، وهي المضروبة بعصا أو ب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رَدِّيَةُ وَالنَّطِيحَةُ وَمَا أَكَلَ السَّبُعُ إِلَّا مَا ذَكَّيْتُمْ وَمَا ذُبِحَ عَلَى النُّصُبِ</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ا ذبح على الأحجار المنص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مُحِلِّي الصَّيْدِ وَأَنْتُمْ حُرُ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ت لكم هذه الأشياء من غير أن تستحلوا الصيد وأنتم محر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كُمُ مَا يُرِيدُ</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في خلقه بما يشاء لأنه الحكيم في أمره ون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ثالث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ت الشريعة ببيان الحلال و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مْتُ عَلَيْكُمْ نِعْ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داية والتوفيق إلى أقوم 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ضِيتُ لَكُمُ الْإِسْلَامَ دِينً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خترت لكم الإسلام ديناً من بين الأديان، وهو الدين المرضي الذي لا يقبل دينا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بيان لكفارة الي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اخِذُكُمُ اللَّهُ بِاللَّغْوِ فِي أَيْمَانِكُمْ وَلَكِنْ يُؤَاخِذُكُمْ بِمَا عَقَّدْتُمُ الْأَيْمَانَ</w:t>
      </w:r>
      <w:r>
        <w:rPr>
          <w:rFonts w:cs="Traditional Arabic" w:ascii="Traditional Arabic" w:hAnsi="Traditional Arabic"/>
          <w:sz w:val="36"/>
          <w:szCs w:val="36"/>
          <w:rtl w:val="true"/>
        </w:rPr>
        <w:t>)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ثقتموها بالقصد والنية، وإذا حنث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Traditional Arabic" w:ascii="Traditional Arabic" w:hAnsi="Traditional Arabic"/>
          <w:sz w:val="36"/>
          <w:szCs w:val="36"/>
          <w:rtl w:val="true"/>
        </w:rPr>
        <w:t>)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هذه كفارة اليمين الشرعية عند الحنث، واحفظوا أيمانكم عن الابتذال فلا تحلفوا إلا ل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آية </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له سبحانه حكم الخمر والميسر وما شابههما من الخبائث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شربة التي تُسكر، والميسر القمار، كانوا يتقامرون به في الجاهلية، والأ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نام المنصوبة للعبادة، والأز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داح اتلي كانت عند سدنة البيت وخدام الأص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 و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ب حجارة كانوا يذبحون قرابينهم عندها، والأزلام قداح كانوا يستقسمون بها، ور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ذر ونجس، تعافه العقول، وخبيث مستقذر من تزيين الشيطان فاتركوه وكونوا في جانب آخر بعيدين عن هذه القاذورات لتفوزوا بالثواب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يريد الشيطان بهذه الرذائل إلا إيقاع العداوة والبغضاء بين المؤمنين في شربهم الخمر ولعبهم الق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دَّكُمْ عَنْ ذِكْرِ اللَّهِ وَعَنِ الصَّلَاةِ فَهَلْ أَنْتُمْ مُنْتَهُونَ</w:t>
      </w:r>
      <w:r>
        <w:rPr>
          <w:rFonts w:cs="Traditional Arabic" w:ascii="Traditional Arabic" w:hAnsi="Traditional Arabic"/>
          <w:sz w:val="36"/>
          <w:szCs w:val="36"/>
          <w:rtl w:val="true"/>
        </w:rPr>
        <w:t>)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نعكم بهما عن ذكر الله الذي به صلاح دنياكم وآخرتكم، وعن إقامة الصلاة التي هي عماد 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نا انت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أَطِيعُوا الرَّسُولَ وَاحْذَ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يعوا أمر الله وأمر رسوله واحذروا مخالفت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وَلَّيْتُمْ فَاعْلَمُوا أَنَّمَا عَلَى رَسُولِنَا الْبَلَاغُ الْمُبِينُ</w:t>
      </w:r>
      <w:r>
        <w:rPr>
          <w:rFonts w:cs="Traditional Arabic" w:ascii="Traditional Arabic" w:hAnsi="Traditional Arabic"/>
          <w:sz w:val="36"/>
          <w:szCs w:val="36"/>
          <w:rtl w:val="true"/>
        </w:rPr>
        <w:t>)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رضتم ولم تعملوا بأمر الله ورسوله فاعملوا أنه ليس عليه هدايتكم، وإنما عليه تبليغكم الرس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سْأَلُوا عَنْ أَشْيَاءَ إِنْ تُبْدَ لَكُمْ تَسُؤْكُمْ وَإِنْ تَسْأَلُوا عَنْهَا حِينَ يُنَزَّلُ الْقُرْآَنُ تُبْدَ لَكُمْ عَفَا اللَّهُ عَنْهَا وَاللَّهُ غَفُورٌ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أَلَهَا قَوْمٌ مِنْ قَبْلِكُمْ ثُمَّ أَصْبَحُوا بِهَا كَافِرِينَ</w:t>
      </w:r>
      <w:r>
        <w:rPr>
          <w:rFonts w:cs="Traditional Arabic" w:ascii="Traditional Arabic" w:hAnsi="Traditional Arabic"/>
          <w:sz w:val="36"/>
          <w:szCs w:val="36"/>
          <w:rtl w:val="true"/>
        </w:rPr>
        <w:t>)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اتين الآيتين نهي عن كثرة السؤال وخاصة في التكاليف الشرعية وقت نزول الوحي حتى لا تُكلفوا ما لا تطيقون كما فعلت الأمم كاليهود، فقد كانوا يستفتون أنبياءهم عن أشياء، فإذا أمروا بها تركوها فهلك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عَلَ اللَّهُ مِنْ بَحِيرَةٍ وَلَا سَائِبَةٍ وَلَا وَصِيلَةٍ وَلَا حَامٍ وَلَكِنَّ الَّذِينَ كَفَرُوا يَفْتَرُونَ عَلَى اللَّهِ الْكَذِبَ وَأَكْثَرُهُمْ لَا يَعْقِلُونَ</w:t>
      </w:r>
      <w:r>
        <w:rPr>
          <w:rFonts w:cs="Traditional Arabic" w:ascii="Traditional Arabic" w:hAnsi="Traditional Arabic"/>
          <w:sz w:val="36"/>
          <w:szCs w:val="36"/>
          <w:rtl w:val="true"/>
        </w:rPr>
        <w:t>)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أهل الجاهلية إذا أنجبت الناقة خمسة أبطن آخرها ذكر، بحروا أذنها، أي ثقبوها، وحرموا ركوبها، وهي البح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ت من سفري أو برئت من مرضي فناقتي سائبة، وجعلها كالبحيرة في تحريم الانتفاع بها، وإذا ولدت الشاة أنثى فهي لهم، وإن ولدت ذكراً فهو لآلهتهم، وإن ولدت ذكراً أو أنث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ت أخاها وهي الوصيلة، وإذا أنتجت من صلب الفحل عشرة أبط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مي ظهره وهو الحام، فلما جاء الإسلام أبطل هذه العادات كلها، فلا بحيرة ولا سائبة ولا وصيلة ولا 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آيات سورة المائدة، وما فيها من الأحكام الشرعية، والمواعظ الكثيرة، فأسأل الله أن يوفقني وإياكم لفهمها وتدبرها والعمل بها وبكل ما جاء في كتاب الله الكري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50:00Z</dcterms:created>
  <dc:creator>الدكتور/ مسفر بن سعيد بن محمد الزهراني</dc:creator>
  <dc:description/>
  <cp:keywords/>
  <dc:language>en-US</dc:language>
  <cp:lastModifiedBy>OnLine</cp:lastModifiedBy>
  <cp:lastPrinted>2011-04-02T16:45:00Z</cp:lastPrinted>
  <dcterms:modified xsi:type="dcterms:W3CDTF">2011-11-01T06:00:00Z</dcterms:modified>
  <cp:revision>4</cp:revision>
  <dc:subject>1/ فضل سورة المائدة 2/ استعراض لقصصها 3/ بيان لمحتواها 4/ شرح معاني بعض آياتها</dc:subject>
  <dc:title>سورة  المائدة</dc:title>
</cp:coreProperties>
</file>