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مائد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لشرائع</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عرض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ليم الحكيم؛ أنزل القرآن هدى للناس، وشرع الشرائع لمصالح العباد، وسن الحدود والأحكام؛ فمن أخذ بحكم الله تعالى هدي للرشاد، ومن أعرض عنه وارتضى غيره ارتكس في الضلال، نحمده حمدا كثيرا، ونشكره شكرا مزيدا، وأشهد أن لا إله إلا الله وحده لا شريك له؛ لا رب لنا سواه، ولا نعبد إلا إياه؛ فالخلق خلقه، والأمر أمره، والملك ملكه، والحكم حكمه، ولا حكم لأحد مع حكمه ﴿فَمَا يُكَذِّبُكَ بَعْدُ بِالدِّ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لَيْسَ اللَّهُ بِأَحْكَمِ الْحَاكِ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ي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بلى وربنا ونحن على ذلكم من الشاهدين، وأشهد أن محمدا عبده ورسوله، وصفيه وخليله؛ أنزل عليه القرآن، فلقنه أصحابه، وبلغه أمته، وتهجد بآياته، وقضى بأحكام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تعالى وأطيعوه، واقرؤوا القرآن بتدبر؛ فإن الله تعالى جمع فيه ما في الكتب السابقة كلها، كما في حديث وَاثِلَةَ بْنِ الْأَسْقَعِ رضي الله عنه أَ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عْطِيتُ مَكَانَ التَّوْرَاةِ السَّبْعَ، وَأُعْطِيتُ مَكَانَ الزَّبُورِ الْمَئِينَ، وَأُعْطِيتُ مَكَانَ الْإِنْجِيلِ الْمَثَانِيَ، وَفُضِّلْتُ بِالْمُفَصَّ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ورة المائدة من السبع الطوال، وهي جامعة لتفاصيل الشرائع والأحكام، حتى قال شيخ الإسلام ابن تيمية رحمه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ورَةُ الْمَائِدَةِ أَجْمَعُ سُورَةٍ فِي الْقُرْآنِ لِفُرُوعِ الشَّرَائِعِ مِنْ التَّحْلِيلِ وَالتَّحْرِيمِ وَالْأَمْرِ وَالنَّهْ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ما يلفت انتباه قارئ سورة المائدة الإلحاح فيها على الحكم بما أنزل الله تعالى، وبيان الفساد الذي يحل بالبشر إذا حكموا بغير شرعه 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حكم بشرع الله تعالى حكم بالعدل، والحكم بغير شرعه حكم بالظ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السورة دعوة للمؤمنين أن يقيموا العدل مع خصومهم وأعدائهم، وأن لا تحملهم عداوتهم لهم على ظلمهم، وذلك في قوله تعالى ﴿يَا أَيُّهَا الَّذِينَ آمَنُوا كُونُوا قَوَّامِينَ لِلَّهِ شُهَدَاءَ بِالْقِسْطِ وَلَا يَجْرِمَنَّكُمْ شَنَآنُ قَوْمٍ عَلَى أَلَّا تَعْدِلُوا اعْدِلُوا هُوَ أَقْرَبُ لِلتَّقْوَى وَاتَّقُوا اللَّهَ إِنَّ اللَّهَ خَبِيرٌ بِمَا تَ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تحاكم اليهود إلى النبي صلى الله عليه وسلم في يهوي ويهودية زنيا، فحكم فيهم بحكم الله تعالى؛ كما في حديث الْبَرَاءِ بْنِ عَازِبٍ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رَّ عَلَى النَّبِيِّ صَلَّى اللهُ عَلَيْهِ وَسَلَّمَ بِيَهُودِيٍّ مُحَمَّمًا مَجْلُودًا، فَدَعَاهُمْ صَلَّى اللهُ عَلَيْهِ وَسَلَّمَ،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كَذَا تَجِدُونَ حَدَّ الزَّانِي فِي كِتَابِكُمْ؟،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فَدَعَا رَجُلًا مِنْ عُلَمَائِهِمْ،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شُدُكَ بِاللهِ الَّذِي أَنْزَلَ التَّوْرَاةَ عَلَى مُوسَى، أَهَكَذَا تَجِدُونَ حَدَّ الزَّانِي فِي كِتَابِكُ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وَلَوْلَا أَنَّكَ نَشَدْتَنِي بِهَذَا لَمْ أُخْبِرْكَ، نَجِدُهُ الرَّجْمَ، وَلَكِنَّهُ كَثُرَ فِي أَشْرَافِنَا، فَكُنَّا إِذَا أَخَذْنَا الشَّرِيفَ تَرَكْنَاهُ، وَإِذَا أَخَذْنَا الضَّعِيفَ أَقَمْنَا عَلَيْهِ الْحَدَّ، قُ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عَالَوْا فَلْنَجْتَمِعْ عَلَى شَيْءٍ نُقِيمُهُ عَلَى الشَّرِيفِ وَالْوَضِيعِ، فَجَعَلْنَا التَّحْمِيمَ وَالْجَلْدَ مَكَانَ الرَّجْمِ، فَقَالَ رَسُولُ اللهِ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إِنِّي أَوَّلُ مَنْ أَحْيَا أَمْرَكَ إِذْ أَمَاتُوهُ، فَأَمَرَ بِهِ فَرُجِمَ، فَأَنْزَلَ اللهُ 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أَيُّهَا الرَّسُولُ لَا يَحْزُنْكَ الَّذِينَ يُسَارِعُونَ فِي الْكُفْرِ﴾ إِلَى قَوْلِهِ ﴿إِنْ أُوتِيتُمْ هَذَا فَخُذُ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ئْتُوا مُحَمَّدًا صَلَّى اللهُ عَلَيْهِ وَسَلَّمَ، فَإِنْ أَمَرَكُمْ بِالتَّحْمِيمِ وَالْجَلْدِ فَخُذُوهُ، وَإِنْ أَفْتَاكُمْ بِالرَّجْمِ فَاحْذَرُ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واه مسلم، والآيات التي نزلت في هذا الشأن هي قوله تعالى ﴿فَإِنْ جَاءُوكَ فَاحْكُمْ بَيْنَهُمْ أَوْ أَعْرِضْ عَنْهُمْ وَإِنْ تُعْرِضْ عَنْهُمْ فَلَنْ يَضُرُّوكَ شَيْئًا وَإِنْ حَكَمْتَ فَاحْكُمْ بَيْنَهُمْ بِالْقِسْطِ إِنَّ اللَّهَ يُحِبُّ الْمُقْسِطِ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يْفَ يُحَكِّمُونَكَ وَعِنْدَهُمُ التَّوْرَاةُ فِيهَا حُكْمُ اللَّهِ ثُمَّ يَتَوَلَّوْنَ مِنْ بَعْدِ ذَلِكَ وَمَا أُولَئِكَ بِالْمُؤْمِنِ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2</w:t>
      </w:r>
      <w:r>
        <w:rPr>
          <w:rFonts w:cs="Traditional Arabic" w:ascii="Traditional Arabic" w:hAnsi="Traditional Arabic"/>
          <w:sz w:val="48"/>
          <w:szCs w:val="36"/>
          <w:rtl w:val="true"/>
        </w:rPr>
        <w:t>-</w:t>
      </w:r>
      <w:r>
        <w:rPr>
          <w:rFonts w:cs="Traditional Arabic" w:ascii="Traditional Arabic" w:hAnsi="Traditional Arabic"/>
          <w:sz w:val="48"/>
          <w:szCs w:val="36"/>
        </w:rPr>
        <w:t>4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جاء أيضا في مسند الإمام أحمد أن اليهود تحاكموا إلى النبي صلى الله عليه وسلم في دية قتيل، وكانوا يفرقون في الدية بين ذليل وعزيز، فألغى النبي صلى الله عليه وسلم هذه التفرقة، فتعددت أسباب النزول في الآيات بسبب أن اليهود كانوا يحكمون بأهوائهم لا بشرع الله تعالى، رغم أن التوراة كانت في أيديهم، وكان أحبارهم يأخذون الرشوة على أحكامهم، فانتشر الظلم فيهم، وبين سبحانه ما قضى لهم في التوراة فقال سبحانه ﴿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ما فرض الله تعالى على اليهود أن يحكموا بما صح من توراتهم؛ لأنه موافق لما أنزل على محمد صلى الله عليه وسلم فإنه سبحانه فرض على النصارى أن يحكموا بما صح من إنجيلهم مما لم تعبث به أيدي التحريف، ولم يجر عليه النسخ، فقال سبحانه ﴿وَلْيَحْكُمْ أَهْلُ الْإِنْجِيلِ بِمَا أَنْزَلَ اللَّهُ فِيهِ وَمَنْ لَمْ يَحْكُمْ بِمَا أَنْزَلَ اللَّهُ فَأُولَئِكَ هُمُ الْفَاسِ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موضع آخر من سورة المائدة بين الله تعالى أن أهل الكتاب لو تمسكوا بكتابهم، وعملوا بأحكامه، ومن ضمنها الإيمان بمحمد صلى الله عليه وسلم، وتصديق رسالته؛ لأنه قد بشر به في كتب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و أنهم فعلوا ذلك لفازوا في الدنيا بالأرزاق والخيرات، وفي الآخرة بجنات النعيم، فقال سبحانه ﴿وَلَوْ أَنَّ أَهْلَ الْكِتَابِ آمَنُوا وَاتَّقَوْا لَكَفَّرْنَا عَنْهُمْ سَيِّئَاتِهِمْ وَلَأَدْخَلْنَاهُمْ جَنَّاتِ النَّعِ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وْ أَنَّهُمْ أَقَامُوا التَّوْرَاةَ وَالْإِنْجِيلَ وَمَا أُنْزِلَ إِلَيْهِمْ مِنْ رَبِّهِمْ لَأَكَلُوا مِنْ فَوْقِهِمْ وَمِنْ تَحْتِ أَرْجُلِهِمْ مِنْهُمْ أُمَّةٌ مُقْتَصِدَةٌ وَكَثِيرٌ مِنْهُمْ سَاءَ مَا يَ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w:t>
      </w:r>
      <w:r>
        <w:rPr>
          <w:rFonts w:cs="Traditional Arabic" w:ascii="Traditional Arabic" w:hAnsi="Traditional Arabic"/>
          <w:sz w:val="48"/>
          <w:szCs w:val="36"/>
        </w:rPr>
        <w:t>6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مقام آخر من سورة المائدة بين الله تعالى أن أهل الكتاب في ضلال ما لم يأخذوا بما في كتبهم من الحق الذي منه صدق النبي صلى الله عليه وسلم، وصحة دينه، ووجوب اتباعه، وأن دينه ناسخ لما قبله، كما أن القرآن ناسخ لما قبله من الكتب؛ وذلك في قول الله تعالى ﴿قُلْ يَا أَهْلَ الْكِتَابِ لَسْتُمْ عَلَى شَيْءٍ حَتَّى تُقِيمُوا التَّوْرَاةَ وَالْإِنْجِيلَ وَمَا أُنْزِلَ إِلَيْكُمْ مِنْ رَبِّ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آمن جمع من أهل الكتاب بالنبي صلى الله عليه وسلم وصدقوه واتبعوه؛ م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بد الله بن سلام وتميم الداري وعدي بن حاتم ومحمد بن كعب القرظي، وكان من بني قريظة، ولكن أكثرهم لم يؤمن بالنبي صلى الله عليه وسلم مع علمهم بصدقه، ويقينهم برسالته، ولا سيما الأحبار منهم، فلم يأخذوا بما في كتبهم، ولم يحكموا بأحكامها، بل قضوا في الناس بأهوائهم؛ ولذا قال الله تعالى ﴿وَلَيَزِيدَنَّ كَثِيرًا مِنْهُمْ مَا أُنْزِلَ إِلَيْكَ مِنْ رَبِّكَ طُغْيَانًا وَكُفْرًا فَلَا تَأْسَ عَلَى الْقَوْمِ الْكَافِ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الهداية للحق، والثبات عليه إلى الممات،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تقربوا إليه بالفرائض والنوافل، ومجانبة المكروهات والمحرمات ﴿يَا أَيُّهَا الَّذِينَ آمَنُوا اتَّقُوا اللَّهَ وَابْتَغُوا إِلَيْهِ الْوَسِيلَةَ وَجَاهِدُوا فِي سَبِيلِهِ لَعَلَّكُمْ تُفْلِحُ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عد أن ذكر الله تعالى في سورة المائدة حال أهل الكتاب من إعراضهم عن كتبهم، والحكم بأهوائهم، وقبول الرشاوى على الحكم، وهو المعبر عنه بأكلهم السحت؛ خاطب الله تعالى نبيه محمدا صلى الله عليه وسلم آمرا إياه بالحكم بما أنزل الله تعالى، وهو خطاب لأمته بأن يأخذوا بالقرآن والسنة، وأن يحكموا بما فيهما من أحكام ﴿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ية تالية لها أكد أمره للنبي صلى الله عليه وسلم بأن يحكم بشرعه، وحذره من الافتتان بأهل الكتاب وشبهاتهم، واتباع أهوائهم، فيصرفونه بذلك عن شرع الله تعالى، وهو تحذير لأمته جمعاء ﴿وَأَنِ احْكُمْ بَيْنَهُمْ بِمَا أَنْزَلَ اللَّهُ وَلَا تَتَّبِعْ أَهْوَاءَهُمْ وَاحْذَرْهُمْ أَنْ يَفْتِنُوكَ عَنْ بَعْضِ مَا أَنْزَلَ اللَّهُ إِلَيْ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اء في سبب نزولها عَنِ ابْنِ عَبَّاسٍ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الَ كَعْبُ بْنُ أَسَدٍ وَابْنُ صُورِيَا وَشَأْسُ بْنُ قَيْسٍ بَعْضُهُمْ لِبَعْضٍ</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ذْهَبُوا بِنَا إِلَى مُحَمَّدٍ لَعَلَّنَا نَفْتِنُهُ عَنْ دِينِ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تَوْهُ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مُحَمَّدُ، إِنَّكَ قَدْ عَرَفْتَ أَنَّا أَحْبَارُ يَهُودَ وَأَشْرَافُهُمْ وَسَادَا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نَّا إِنِ اتَّبَعْنَاكَ اتَّبَعَنَا يَهُودُ وَلَمْ يُخَالِفُو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 بَيْنَنَا وَبَيْنَ قَوْمِنَا خُصُو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نُحَاكِمُهُمْ إِلَيْ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تَقْضِي لَنَا عَلَيْهِمْ وَنُؤْمِنُ لَكَ وَنُصَدِّقُ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بَى رَسُولُ اللَّهِ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نْزَلَ اللَّهُ فِيهِمْ هذه الآي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طب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بين سبحانه أنهم بإعراضهم عن التحاكم إلى شرع الله تعالى يضرون أنفسهم، ويستجلبون العقوبات عليهم، وقضى سبحانه بأن حكمه أحسن حكم، وهو سبحانه خير الحاكمين ﴿فَإِنْ تَوَلَّوْا فَاعْلَمْ أَنَّمَا يُرِيدُ اللَّهُ أَنْ يُصِيبَهُمْ بِبَعْضِ ذُنُوبِهِمْ وَإِنَّ كَثِيرًا مِنَ النَّاسِ لَفَاسِقُ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فَحُكْمَ الْجَاهِلِيَّةِ يَبْغُونَ وَمَنْ أَحْسَنُ مِنَ اللَّهِ حُكْمًا لِقَوْمٍ يُوقِ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8</w:t>
      </w:r>
      <w:r>
        <w:rPr>
          <w:rFonts w:cs="Traditional Arabic" w:ascii="Traditional Arabic" w:hAnsi="Traditional Arabic"/>
          <w:sz w:val="48"/>
          <w:szCs w:val="36"/>
          <w:rtl w:val="true"/>
        </w:rPr>
        <w:t>-</w:t>
      </w:r>
      <w:r>
        <w:rPr>
          <w:rFonts w:cs="Traditional Arabic" w:ascii="Traditional Arabic" w:hAnsi="Traditional Arabic"/>
          <w:sz w:val="48"/>
          <w:szCs w:val="36"/>
        </w:rPr>
        <w:t>5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5:00Z</dcterms:created>
  <dc:creator>الشيخ إبراهيم الحقيل</dc:creator>
  <dc:description/>
  <cp:keywords/>
  <dc:language>en-US</dc:language>
  <cp:lastModifiedBy>احمد</cp:lastModifiedBy>
  <cp:lastPrinted>2022-03-03T10:26:00Z</cp:lastPrinted>
  <dcterms:modified xsi:type="dcterms:W3CDTF">2022-03-08T08:47:00Z</dcterms:modified>
  <cp:revision>3</cp:revision>
  <dc:subject>1/القرآن الكريم جامع لكل الكتب السابقة 2/في سورة المائدة بيان للشرائع والأحكام 3/بعض فضائل الحكم بشرع الله 4/في سورة المائدة توضيح حال أهل الكتاب المعرضين</dc:subject>
  <dc:title>سورة المائدة (1) وجوب الحكم بما أنزل الله تعالى</dc:title>
</cp:coreProperties>
</file>