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و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و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س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تقرَّ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بت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خت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يي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ا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يي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لوق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ب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بد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ش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ن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ع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ك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ناه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ز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اق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ح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ؤ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ويت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ض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نش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ت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ي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ناع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ث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نُحْيِي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َ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َجْزِي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حْس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ثّ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ظه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ثبي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ع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ي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َل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ز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ئد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ـــركاتِ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ث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طَيْن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وْ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صَ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نْحَ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نِئ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بْتَ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وْث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اط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ط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هِ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ض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ني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طَيْن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وْثَر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وْث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وث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ادي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يح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كو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أخوذ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ز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ائ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ن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ِّ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ث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ي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ص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د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لالا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صَ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نْحَر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وْث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ت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صلا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ُسُك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ج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ض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ضو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ار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ق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َح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ث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يب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ر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لاص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طو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ـ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فاء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ل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صل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ح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ث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ث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طَّ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ي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ت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نِئ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بْتَ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وْث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غض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ره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ت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ب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ط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ن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مبغ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ت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ن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ن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ت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ن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كَرِه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َرِ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ت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ت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َس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ت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َ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َت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هِّ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عرف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ح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َ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رَف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َ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تَ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ر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شَر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ظاه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ح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ل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نَ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َرِ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رد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بوع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ف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ث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وم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راء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و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ذ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ط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تو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و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لس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عن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لت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ثرو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رَفَع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َك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َر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ح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ن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نِئ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بْتَ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وْث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73719168"/>
      <w:r>
        <w:rPr>
          <w:rFonts w:cs="Traditional Arabic"/>
          <w:szCs w:val="36"/>
          <w:rtl w:val="true"/>
        </w:rPr>
        <w:t>فليح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ص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ذه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ف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شغ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وات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ادَّ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ت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دو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ُه</w:t>
      </w:r>
      <w:bookmarkEnd w:id="16"/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هل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صّ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شغ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واته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ب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غ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ناء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بيب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دق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ز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ث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يي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ها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عّ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بِ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يل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و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و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رو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اع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ط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تب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ث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ي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هَّ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ص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َو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عف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ه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بدِ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ط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ه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ع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فوظ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ك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ئ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كاثِ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وْ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م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ائِف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ِلّ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ِ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ُرُّو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ِك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َّم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ب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ي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ي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ز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ز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ناديد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دع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ت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بيِّ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ق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مت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يو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ل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س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اد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و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خد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ترّ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حس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يي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ظري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يِر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ائق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حك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ر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ت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ف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ث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ح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س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ب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ع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اص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ا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راء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ص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ه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ص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جزو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7:14:00Z</dcterms:created>
  <dc:creator>الشيخ الدكتور: صالح بن عبد الله بن حميد</dc:creator>
  <dc:description/>
  <dc:language>en-US</dc:language>
  <cp:lastModifiedBy>c.expert</cp:lastModifiedBy>
  <cp:lastPrinted>2018-02-22T14:05:00Z</cp:lastPrinted>
  <dcterms:modified xsi:type="dcterms:W3CDTF">2021-06-04T17:15:00Z</dcterms:modified>
  <cp:revision>3</cp:revision>
  <dc:subject>1/بعض المعاني والفوائد من سورة الكوثر 2/الصلاة والنسك أجل ما يُتقرَّب به إلى الله تعالى 3/المعنى الصحيح للأبتر ومن هو 4/التحذير من رد سنة النبي صلى الله عليه وسلم 5/اختلاف مقاييس الخالق عن مقاييس المخلوقين</dc:subject>
  <dc:title>سورة الكوثر ...  وقفات وعظات</dc:title>
</cp:coreProperties>
</file>