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كه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كهف</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ردٌ</w:t>
            </w:r>
            <w:r>
              <w:rPr>
                <w:b/>
                <w:b/>
                <w:bCs/>
                <w:rtl w:val="true"/>
                <w:lang w:bidi="ar-EG"/>
              </w:rPr>
              <w:t xml:space="preserve"> </w:t>
            </w:r>
            <w:r>
              <w:rPr>
                <w:rFonts w:cs="Traditional Arabic"/>
                <w:b/>
                <w:b/>
                <w:bCs/>
                <w:rtl w:val="true"/>
                <w:lang w:bidi="ar-EG"/>
              </w:rPr>
              <w:t>ل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كهف</w:t>
            </w:r>
            <w:r>
              <w:rPr>
                <w:b/>
                <w:b/>
                <w:bCs/>
                <w:rtl w:val="true"/>
                <w:lang w:bidi="ar-EG"/>
              </w:rPr>
              <w:t xml:space="preserve"> </w:t>
            </w:r>
            <w:r>
              <w:rPr>
                <w:rFonts w:cs="Traditional Arabic"/>
                <w:b/>
                <w:b/>
                <w:bCs/>
                <w:rtl w:val="true"/>
                <w:lang w:bidi="ar-EG"/>
              </w:rPr>
              <w:t>وبقية</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مثلة</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وعظ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ورة</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7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كِثِينَ فِي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ذِرَ الَّذِينَ قَالُوا اتَّخَذَ اللَّهُ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هُمْ بِهِ مِنْ عِلْمٍ وَلَا لِآَبَائِهِمْ كَبُرَتْ كَلِمَةً تَخْرُجُ مِنْ أَفْوَاهِهِمْ 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لهمَّ صَلِّ وسلم على عبدك ورسولك محمد، وعلى آله وصحبه،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إن طاعة الله وتقواه وعبادته هي ما يجب أن يلتزم به المسلم، ومما يجعل العبد يزداد من طاعة الله قراءة القرآن، وتدبره، وتفهُّم معانيه، والعمل به، وعدم هج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جمعة من السنة أن يبكر المسلم إلى المسجد ليصلي صلاة الجمعة ويستمع لخطبتها، وقبلها يتنفل بما شاء، ويقرأ سورة الكهف، وفي الحديث،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في يوم الجمعة سطع له نور من تحت قدمه إلى عنان السماء يضيء له يوم القيامة، وغفر له ما بين الجم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يادة ثلاثة أ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ذا هذه السورة بالذات لها هذا الفضل العظيم؟ كما روى مسلم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فتنة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أخرج مسلم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العشر الأواخر من سورة الكهف عُصِمَ من فتنة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تعريف بهذه السورة فهي السورة الثامنة عشر من ترتيب المصحف الشريف، وآياتها عشر ومائة آية، وهي من السور المكية، وإحدى خمسِ سورٍ في القرآن بدأت بالحمد،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تحة والأنعام والكهف وسبأ وفاطر؛ وكلها تبتدئ بتمج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سه، والاعتراف له بالفضل والكبرياء والجلال والك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ت سورة الكهف لما فيها من المعجزة الربانية في تلك القصة العجيبة الغريبة، قصة أصحاب الكهف، وهي قصة التضحية بالنفس في سبيل العقيدة، وهم الفتية المؤمنون الذين خرجوا من بلادهم فراراً بدينهم، ولجؤوا إلى غار في الجبل، ثم مكثوا فيه نياماً ثلاثمائة وتسع سنين بقدرة الله تعالى، ثم بعثهم الله بعد تلك المدة الطو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قصة أصحاب الكهف كما ذكرها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لكاً جبار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قيان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على بلدة من بلاد الروم ت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ط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زم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دعو الناس إلى عبادة الأصنام، ويقتل كل مؤمن لا يستجيب لدعوته الضالة، حتى عظمت الفتنة على أهل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رأى الفتية ذلك حزنوا حزناً شديداً، وبلغ خبرهُم الملكَ الجبار فبعث في طلبهم، فلما مثلوا عند الملك توعدهم بالقتل إن لم يعبدوا الأوثان ويذبحوا للطواغيت، فوقفوا في وجهه وأظهروا إيمان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طْنَا عَلَى قُلُوبِهِمْ إِذْ قَامُوا فَقَالُوا رَبُّنَا رَبُّ السَّمَاوَاتِ وَالْأَرْضِ لَنْ نَدْعُوَ مِنْ دُونِهِ إِلَهًا لَقَدْ قُلْنَا إِذًا شَطَطً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تيانٌ حديثةٌ أسنانكم، وقد أخّرتكم إلى الغد لتروا رأ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بوا ليلاً، ومرّوا براعٍ معه كلب فتبعهم، فلما كان الصباح آووا إلى الكهف، وتبعهم الملك وجنده، فلما وصلوا إلى الكهف هاب الرجال وفزعوا من الدخول عليهم، 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وا عليهم باب الغار حتى يموتوا فيه جوعاً وعطش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لقى الله على أهل الكهف النوم فبقوا نائمين وهم لا يدرون ثلاثمائة وتسع سنين، ثم أيقظهم الله، وظنوا أنهم أقاموا يوماً أو بعض يوم، وشعروا بالجوع، فبعثوا أحدهم ليشتري لهم طعاماً، وطلبوا منه التخفِّي والحذَر، فسار حتى وصل البلدة، فوجد معالمها قد تغيرت، ولم يعرف أحداً من أهلها، 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خطأت الطريق إلى البل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شترى طعاماً، ولما دفع النقود للبائع جعل يقلبها في ي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حصلت على هذه النقود؟ واجتمع الناس، وأخذوا ينظرون لتلك النقود ويعجبون، 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يا أخي؟ لعلك وجدت كنز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دت كنزاً، إنها دراهم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 عهدٍ بعيدٍ، ومن زمن الملك دقيان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 دقيانوس؟ قالوا مات من قرون عد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يصدقني أحد بما أ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ا فتيةً وأكرهَنا الملك على عبادة الأوثان، فهربنا منه عشية أمس فأوينا إلى الكهف، فأرسلني أصحابي اليوم لأشتري لهم طعاماً؛ فانطلِقوا معي إلى الكهف أريكم أصحا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جَّبوا من كلامه، ورفعوا أمره إلى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ؤمن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خبره خرج الملك والجند وأهل البلدة، وحين وصلوا إلى الغار سمعوا الأصوات وجلبَة الخيل فظنوا أنهم رسل دقيانوس فقاموا إلى الصلاة، فدخل الملك عليهم فرآهم يُصلون، فلما انتهوا من صلاتهم عانقهم الملك وأخبرهم أنه رجل مؤمن، وأن دقيانوس قد هلك من زمن 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ع كلامهم وقصتهم، وعرف أن الله بعثهم ليكونَ أمرُهم آيةً ومعجزةً من معجزات الله، ثم ألقى الله سبحانه على أهل الكهف النوم وقبض أرواحهم،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خِذَنَّ عليهم مسج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ختُلف من بعد في عددهم، وقد 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ك معرفة عددهم له سبحانه،  وطلب عدم المراء في هذا، كما 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عمل شيئاً أن يقول إن شاء الله؛ وذلك لأنه لما سأله اليهود عن قصة أهل الكه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أجي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خر عنه الوحي خمسة عشر يوماً؛ لأنه لم يقل 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صة الثانية في سورة الكهف فهي قصة أخوين من بني إسرائيلَ أحدهما مؤمن والآخر كافر، ورثا مالا من أبيهما، فاشترى الكافر بماله حديقتين، وأنفق المؤمن ماله في مرضاة الله حتى نفذ ماله، فعيره الكافر بفقره، فأهلك الله مال الكافر، وضرب هذا مثلا للمؤمن الذي يعمل بطاعة الله والكافر الذي أبطرته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صة الثالثة فهي قصة موسى مع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قصة التواضع في سبيل طلب العلم، وما جرى من الأخبار الغيبية التي أطلع الله عليها ذلك العبد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رف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عْلمَهُ بها الخضر، كقصة السفينة، وحادثة قتل الغلام، وبناء الج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لخص القصة أن موسى قام خطيباً في بني إسرائيل، ف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ع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إذ لم يرُدَّ العلم إلى الله، فأوحى إليه أن هناك عبداً بمجمع البحرين أعلَم منك يا موسى، فطلب موسى من ربه أن يلتقي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حوتا فتجعله في مكتل، فحينما تفقد الحوت فهو ثَ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طلق موسى ومعه فتاه، حتى إذا أتيا الصخرة فناما فخرج الحوت فسقط في البحر، ثم واصل موسى وفتاه السفر، ثم طلب منه أن يأتيه بالغداء، ثم ذكره بأنه نسى الحوت عند الصخرة، فقال موسى ذلك ما كنا نبغ فارتدا على آثارهما، ثم وجدا الخض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طلب منه موسى أن يصاح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كَ لَنْ تَسْتَطِيعَ مَعِيَ صَبْرًا</w:t>
      </w:r>
      <w:r>
        <w:rPr>
          <w:rFonts w:cs="Traditional Arabic" w:ascii="Traditional Arabic" w:hAnsi="Traditional Arabic"/>
          <w:sz w:val="36"/>
          <w:szCs w:val="36"/>
          <w:rtl w:val="true"/>
        </w:rPr>
        <w:t>)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تفقا على أن يصاحبه شرط أن لا يسأله عن شيء حتى يحدث له منه ذكراً، ثم ركبا السفينة فخرقها الخضر فلم يصير موسى، ثم بعد الانتهاء من البحر وجدا غلاماً فقتله الخضر فلم يصبر موسى، ثم أتيا قرية فطلبوا من أهلها أن يطعموهم فأبوا، فوجد فيها جداراً على وشك أن يسقط فبناه الخضر بدون أجر فلم يصبر موسى، ثم كان الفراق بي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أخبر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شياء التي لم يستطع الصبر عليه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سَّفِينَةُ فَكَانَتْ لِمَسَاكِينَ يَعْمَلُونَ فِي الْبَحْرِ فَأَرَدْتُ أَنْ أَعِيبَهَا وَكَانَ وَرَاءَهُمْ مَلِكٌ يَأْخُذُ كُلَّ سَفِينَةٍ غَ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غُلَامُ فَكَانَ أَبَوَاهُ مُؤْمِنَيْنِ فَخَشِينَا أَنْ يُرْهِقَهُمَا طُغْيَانًا وَكُ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دْنَا أَنْ يُبْدِلَهُمَا رَبُّهُمَا خَيْرًا مِنْهُ زَكَاةً وَأَقْرَبَ رُحْ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w:t>
      </w:r>
      <w:r>
        <w:rPr>
          <w:rFonts w:cs="Traditional Arabic" w:ascii="Traditional Arabic" w:hAnsi="Traditional Arabic"/>
          <w:sz w:val="36"/>
          <w:szCs w:val="36"/>
          <w:rtl w:val="true"/>
        </w:rPr>
        <w:t>)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خي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دِدت أنه صبَر حتى يقص الله علينا من أمرهما، ولو لبث مع صاحبه لأبصر الع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صة الكنز الذي تحت الجدار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آباء ينفع الأبناء، وتقوى الأصول تنفع الفروع؛ وأوضح الخضر في آخر الآيات لموسى أن ما فعله من خرق السفينة وقتل الغلام وإقامة الجدار لم يفعله برأيه واجتهاده، بل فعله بأمر الله وإله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صة أيضاً أنهما وهما في السفينة جاء عصفور فوقع على حرف السفينة، فنقر العصفور في البحر نقرة، فقال الخضر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ي وعلمك من علم الله تعالى إلا مثل ما نقر هذا العصفور من هذا الب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صة الرابعة والأخيرة فهي قصة ذي القرنين، وهو ملك مكَّن الله تعالى له في الأرض، وبسط سلطانه على المعمورة، وملَك مشارق الأرض ومغاربها، حيث رحل ثلاث رح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غرب وإلى الشرق وإلى السدين، حيث قصة بنائه للسد في 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جوج ومأج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اجح أن ذا القرنين هو الاسكندر المقدوني، وهو ملك صالح أعطاه الله العلم والحكمة، وسمي بذي القرنين لأنه ملك مشارق الأرض ومغاربها، وكان م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وصف يأجوج ومأجوج قيل إنهما  قبيلتان من بني آدم، في خلقهم تشويه، منهم مفرط في الطول، ومنهم مفرط في القصر، قوم مفسدون بالقتل والسلب والنهب وسائر وجوه الشر؛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من أكَلةِ لحوم البشر، يخرجون في الربيع فلا يتركون أخضر إلا أكلوه، ولا يابسا إلا احتمل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ص من سورة الكهف لأكبر العبر والعظات في أمور مختلفة، سواء في قصة نوم أهل الكهف وإيقاظهم، أو في إهلاك مال الكافر عندما تكبر على أخيه المسلم، أو في قصة موسى والخضر والعلم، أو في قصة ذي القرنين ورحلاته، ويأجوج ومأجو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نعتبر ونتعظ، وأن ينفعني وإياكم بهدي كتابه، وسنة خاتم رسله،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وأشكره على ما مَنَّ علينا به من إنزال القرآن، وأشهد أن لا إله إلا الله وحده لا شريك له، وأشهد أن نبينا محمداً عبده ورسوله، صلَّى الله عليه وسلم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سورة الكهف ن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ورة الكريمة استخدمت أمثلة واقعي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المال، الحياة الدنيا، التكبر والغ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ث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ن الحق لا يرتبط بكثرة المال والسلطان، وإنما هو مرتبط بالعقيدة، كما هو حال الغنِيّ المزهو بماله، والفقير المعتز بعقيدته وإيمانه في قصة أصحاب الجن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ياة الدنيا وما يلحقها من فناء وز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هور المفسرين على أن الباقيات الصالحات هن الكلمات المأثور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والحمد لله، ولا إله إلا الله، والله أكبر، ولا حول ولا قوة إلا بالله العلي العظيم؛ كما في ال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إبراهيم ليلة أسرى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ر والغرور، مُصَوَّراً في حادثة امتناع إبليس عن السجود لآدم، وما ناله من الطرد والحر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لِلْمَلَائِكَةِ اسْجُدُوا لِآَدَمَ فَسَجَدُوا إِلَّا إِبْلِيسَ كَانَ مِنَ الْجِنِّ فَفَسَقَ عَنْ أَمْرِ رَبِّهِ أَفَتَتَّخِذُونَهُ وَذُرِّيَّتَهُ أَوْلِيَاءَ مِنْ دُونِي وَهُمْ لَكُمْ عَدُوٌّ بِئْسَ لِلظَّالِمِينَ بَدَلًا</w:t>
      </w:r>
      <w:r>
        <w:rPr>
          <w:rFonts w:cs="Traditional Arabic" w:ascii="Traditional Arabic" w:hAnsi="Traditional Arabic"/>
          <w:sz w:val="36"/>
          <w:szCs w:val="36"/>
          <w:rtl w:val="true"/>
        </w:rPr>
        <w:t>)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سورة الكريمة مواعظ وعبر وتذكرة، وقد ختم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كَانَتْ لَهُمْ جَنَّاتُ الْفِرْدَوْسِ نُزُلًا</w:t>
      </w:r>
      <w:r>
        <w:rPr>
          <w:rFonts w:cs="Traditional Arabic" w:ascii="Traditional Arabic" w:hAnsi="Traditional Arabic"/>
          <w:sz w:val="36"/>
          <w:szCs w:val="36"/>
          <w:rtl w:val="true"/>
        </w:rPr>
        <w:t>)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ردوس أعلى درجات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الِدِينَ فِيهَا لَا يَبْغُونَ عَنْهَا حِ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وْ كَانَ الْبَحْرُ مِدَادًا لِكَلِمَاتِ رَبِّي لَنَفِدَ الْبَحْرُ قَبْلَ أَنْ تَنْفَدَ كَلِمَاتُ رَبِّي وَلَوْ جِئْنَا بِمِثْلِهِ مَدَ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مَا أَنَا بَشَرٌ مِثْلُكُمْ يُوحَى إِلَيَّ أَنَّمَا إِلَهُكُمْ إِلَهٌ وَاحِدٌ 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غيرهما 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رأ رجل سورة الكهف وفي الدار دابة، فجعلت تنفر، فنظر، فإذا ضبابة أو سحابة قد غشيته، فذك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فلان؛ فإن السكينة نزلت ل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نفعنا بما سمعنا من سورة الكهف من قصصها وآياتها، وما فيها من آيات ومعانٍ جليلة لم نذك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أن يوفقني وإياكم إلى قراءتها، والاطلاع على تفسيرها، وفهم معانيها، والاعتبار بها، وأخذ الموعظة والتذك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سأل الله لي ولكم الفردوس، أعلى منازل الجنة، وأن نكون من المؤمنين العاملين للأعمال الصالحة،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32: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3T02:34:00Z</dcterms:modified>
  <cp:revision>3</cp:revision>
  <dc:subject>1/ تعريف بسورة الكهف 2/ فضلها 3/ تسميتها 4/ سردٌ لقصة أصحاب الكهف وبقية قصص السورة 5/ أمثلة وعبر وعظات في السورة.  </dc:subject>
  <dc:title>سورة الكهف</dc:title>
</cp:coreProperties>
</file>