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لج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لج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لج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لج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ط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5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طَن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ش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ف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لْ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ص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ش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ه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ْ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1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5:13:00Z</dcterms:modified>
  <cp:revision>4</cp:revision>
  <dc:subject>1/عظمة القرآن الكريم 2/ فضائل سورة الكهف 3/ القصص الواردة في سورة الكهف 4/ معالجة القصص فتنة من كبريات الفتن 5/ قصة أصحاب الكهف ومعالجتها للشرك واتباع الهوى 6/ قصة صاحب الجنتين ومعالجتها لفتنة المال 7/ قصة موسى عليه السلام مع الخضر ومعالجتها لفتنة العلم والمعرفة 8/ قصة ذي القرنين ومعالجتها لفتنة السلطان</dc:subject>
  <dc:title>سورة الكهف ( 2 ) معالجتها للفتن</dc:title>
</cp:coreProperties>
</file>