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خلوق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ي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ب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فَر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ا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5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ك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ح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ش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ذ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ه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بَشّ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ذ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اعِ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رَ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ن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نَف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ِ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ق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ني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ذ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و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ص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مو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لف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ح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وَجَا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يِّ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يُنذ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دُ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بَش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كِث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نذ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آب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ُ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وَاه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أس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عَل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خ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فْس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َا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َ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متح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ان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بْلُ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جَاع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ع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رُ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ك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تز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يما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اظ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ِد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َط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دْع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طَط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ِه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لْط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حي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ق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ير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تز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رك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ح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ج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تَزَلْتُم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ْو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ه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ش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هَيِّئ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رْفَ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ْت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ْل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رْشِد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ع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َد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ش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ف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نق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را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ؤْ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كْف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ت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د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ك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وِ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فَر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ُطْف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ّ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شْ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ل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ذ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ُض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َ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اد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ِي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ص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ج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ض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ص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وس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لائِ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ج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ج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لِ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س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تَتَّخِذ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رِّيّ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و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ذ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مي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ه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رْس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ش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نذ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جَاد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اط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دْحِ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خَ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ذ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زُ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ح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ج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َّم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د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َّبِع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َلِّ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ِّ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شْ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طِ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ْ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ب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بْ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جِدُ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ب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ص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6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ج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أج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ّ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ذ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طونن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كّ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ز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ب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ض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ر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س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ك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فِخ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مَع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ْ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رَض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0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ح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ص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نَبِّئ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أَخْسَ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ي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س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س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نْ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قَ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بِط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ق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ْن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ؤ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خَ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زُ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0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ظ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آ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رْدَو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ُ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غ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و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08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ظ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وف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ح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دَ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كَلِ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ف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ح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ف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ِث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ذ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ثْ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رء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د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ع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اعظ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وا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44:00Z</dcterms:created>
  <dc:creator>Administrator</dc:creator>
  <dc:description/>
  <cp:keywords/>
  <dc:language>en-US</dc:language>
  <cp:lastModifiedBy>Personal Computer</cp:lastModifiedBy>
  <dcterms:modified xsi:type="dcterms:W3CDTF">2009-06-29T08:44:00Z</dcterms:modified>
  <cp:revision>2</cp:revision>
  <dc:subject/>
  <dc:title>خطبة في أن الجزاء من جنس العمل وأسباب شرح الصدر</dc:title>
</cp:coreProperties>
</file>