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 w:val="36"/>
                <w:szCs w:val="36"/>
                <w:rtl w:val="true"/>
                <w:lang w:bidi="ar-EG"/>
              </w:rPr>
              <w:t>فضل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مواعظ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يا 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منَّ الله على هذه الأمة بأن أنزل عليها أفضل الكتب، وجعله معجزةً خالدةً إلى يوم القيامة، وأودَع فيه من أنواع الكَلِم ما يأخذ بالألباب، ويأسر القلوب؛ فمن أحكام وأوامر ونواهٍ، ومن قَصَص وعِبَر، ومن زواجر وعظات، وعلَّق القلوب به، ورتَّب على قراءته الأجر العظيم؛ فبكل حرفٍ حَسَنة، والحسنة بسبع أمثالها، إلى سبعمائة ضعف، إلى أضعاف كثيرة، ورتَّب أجورًا خاصَّة على بعض الآيات والسور لمزيد فضلها على غير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هذه الخطبة سنمر على سورة عظيمة من عظائم السور التي رُتِّب عليها أجور زائدة، وأُودِع فيها من جميل القصص ما ينير للناس دروبهم، إنها سورة الكهف، والكل يعرفها بل الكثير يحفظها، والكثير يقرؤها كل جمعة، ولها فضائل كثيرة منها ما صحت الرواية به، ومنها الضعيف، ولنستعرض الصحيحَ منها وشواهدَه، أخرج مسلم في صحيحه من حديث أبي الدرداء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حفظ عشر آيات من أول سورة الكهف عصم من فتنة الد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رأ العشر الأوا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ي عاصمة من الدجال عند خروج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إذن 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خرجه البخاري ومسلم في صحيحيهما من حديث البراء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رأ رجل سورة الكهف، وفي الدار دابة فجعلت تنفر، فنظر فإذا ضبابة أو سحابة قد غشيته، فذكر ذلك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قرأ فلان، فإن السكينة نزلت ل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الذي كان يقرأ هو أسيد بن حضير كما بيَّنه الطبراني؛ فالملائكة نزلت سماع سورة الكه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ن قرأها كل  جمعة ما أخرج الطبراني في الأوسط، والحاكم وصححه من حديث أبي سعيد الخدر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رأ سورة الكهف كانت له نورًا من مقامه إلى مكة، ومن قرأ عشر آيات من آخرها ثم خرج الدجال لم يض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رج الحاكم وصححه والبيهقي من حديث أبي سعيد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رأ سورة الكهف في يوم الجمعة أضاء له من النور ما بين الجمعت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خرج ابن مردويه عن ابن عم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رأ سورة الكهف في يوم الجمعة سطع له نور من تحت قدمه إلى عنان السماء يضيء له يوم القيامة، وغفر له ما بين الجمع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هذه روايات كل تدل على أجر من قرأها ليلة الجمعة ويومها، فقراءتها كل جمعة ثابت، والاختلاف في الفضل لا يضر الضعف فيها؛ ففضل الله واسع، وقراءتها لا تأخذ منك خمس عشرة دقيقة، وتنال ذلك الأج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هذه السورة من العِبَر العظيمة من قصة أولئك القوم الذين خرج سبعة منهم من البلد وثامنهم كلبهم، حتى أتوا ذلك الكهف الذي سُمِّيت به هذه السو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وا إلى الله بدينهم من المحنة والاضطهاد، إنهم فتيان وشباب، وبعد احتمائهم بالكهف صارت الكرامة الكبيرة لهم التي سطَّرها القرآن عندما جعلهم الله ينامون أكثر من ثلاثمائة سنة ثم بعثهم مرة أخرى، وكانت المحافظة عليهم بتقليبهم وحراستهم بهذا الكلب الذي هو نائم، لكنه يظهر للناس أنه مستيقظ باسط ذراعيه بالوصيد، وهو فناء الكهف من جهة الباب، وكان في تلك الكرامة دليل واضح على قدرة الله على إحياء الموتى وبعثهم من القبور؛ فإن الله قد بعثهم بعد ذلك ليتساءلوا بين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عل الحكمة من تكرار قراءة هذه السورة في كل يوم جمعة؛ لما فيها من الثبات على الحق وقت المِحَن، وذلك في مواجهة الدجال إذا خرج؛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شدنا إلى قراءة فواتح سورة الكهف إذا خرج الدجال؛ فإن فيها تذكيرًا بالكرامة التي كانت في القصة في هؤلاء الفتية؛ فلا يغترّ مَن يرى عجائب الدجال؛ لأن ف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مثل فعل المخلوقين، وأفعال المخلوقين لا تساوي شيئاً في أفعال الله –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نرى في هذه القصة العظيمة التذكير بالصحبة الطيبة، والثبات على المبدأ، وأن الله يحفظ من خرج في سبيله فارًّا بدينه، وأن الخلاف يجب أن يكون مبنيًّا على الدليل، وإلا فلا يماري الإنسان فيما لا دليل صريح ف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ذلك نرى فيها التذكير بنار جهنم وبالجنة؛ فالمؤمن يحرص على نيل الجنة والنجاة من النار، ويرى فيها قصة صاحب الجنتين الذي بَخَل بماله فأذهبه الله ومَحَ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حِيطَ بِثَمَرِهِ فَأَصْبَحَ يُقَلِّبُ كَفَّيْهِ عَلَى مَا أَنفَقَ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ؤلاء ينفقون، فيذهب الله نفقاتهم؛ لتكون الخسارة هي النتيج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 في هذه السورة فتنة المال والبنين، وأخبر بأنهما زينة الحياة الدنيا، ولكن ذكّرنا بأن الباقيات الصالحات مث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الله، والحمد لله، ولا إله إلا الله، والله أكبر، ولا حول ولا قوة إلا بالله، ذكرنا بأن هذه خير عنده ثوابًا وخير أمل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عرَض 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ض مشاهد القيامة من تسيير الجبال، والعرض على الله، ووضع الكتب، والحساب، وهذه الصحف التي تُحصي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ة آدم وخلقه، والعداوة مع إبلي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لنا أنه جعل في القرآن من كلّ مثل، حتى نتعلم من هذه الأمثال، ونخشى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رزقنا الفهم لكتابك والعمل به، أقول قولي هذ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يا 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نزال نتفيأ ظلال سورة الكهف؛ حيث قص الله لنا قصة موسى مع الخضر، وهي قصة عظيمة قصة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رحلة في طلب العلم، وذلك الفتى المخلص الذي خرج مع موسى ليخدمه وليستفيد منه، ذهب موسى للقاء الخضر، وموسى أفضل من الخضر؛ فكلاهما نبيّ، غير أن موسى من أولى العزم الخمسة، ولكن لما بلغه أن عند الحضر علمًا ليس عنده، خرج يطلبه، مع أن عند موسى علومًا ليست عند الخضر، وهكذا العلم لا ينال بالكب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كذا كانت الرحمة، وهي النبوة، عند هذا العبد من عباد الله الذي علَّمه الله العلم، وأنعم عليه بالنبوة؛ ليذهب إليه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رفنا من النبأ العجيب في ركوب السفينة، وقتل الغلام الذي طُبِعَ يوم طُبِعَ كافرًا، وعلم الله بمآلات الأمور، لو عاش الغلام ماذا كان سيكون حاله؟ من الذي يعلم لو حصل كذا ماذا ستكون النتيجة؟ هذه الغيبيات التي لا يعلم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نبأنا عن حفظ أولاد الرجل بصلاح الأب، في قصة ذلك الجدار الذي كان تحته كنز لليتي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رى في هذه السورة العظيمة قصة ذي القرنين الذي آتاه الله تمكينًا في الأرض وماذا فعل به؟، فقد آتى الله ذا القرنين من كل شيء سببًا، فسخَّرها في الدعوة إلى الله، وسار بجيشه ينشر الإسلام في الأرض</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ه الأرض لم يملكها إلا مؤمنان وكافران؛ فأما المؤمنان ف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يمان وذو القرنين، وأما الكاف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خت نصّر والنمرود على ما ذكر في كتب التاريخ</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اذا كان فعل ذلك الرجل المسلم عندما سار في مشرق الأرض ومغربها؟ لقد قام بنشر الدعوة إلى الله بالإمكانات التي آتاه الله إياها، ثم علَّم القوم الجَهَلة كيف يقومون بعمل، لقد وضع لهم الخطة ورغَّبهم وحفَّزهم لما شكوا إليه ف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يَأْجُوجَ وَمَأْجُوجَ مُفْسِدُونَ فِي الْأَرْضِ فَهَلْ نَجْعَلُ لَكَ خَرْجًا عَلَى أَن تَجْعَلَ بَيْنَنَا وَبَيْنَهُمْ سَ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w:t>
      </w:r>
      <w:r>
        <w:rPr>
          <w:rFonts w:cs="Traditional Arabic" w:ascii="Traditional Arabic" w:hAnsi="Traditional Arabic"/>
          <w:sz w:val="48"/>
          <w:szCs w:val="36"/>
        </w:rPr>
        <w:t>9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ا امتدت يده إليهم ليأخذ شيئًا من حطام الدنيا مع أنهم هم الذين عرضوا عليه، وإن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كَّنِّي فِيهِ رَبِّي خَ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w:t>
      </w:r>
      <w:r>
        <w:rPr>
          <w:rFonts w:cs="Traditional Arabic" w:ascii="Traditional Arabic" w:hAnsi="Traditional Arabic"/>
          <w:sz w:val="48"/>
          <w:szCs w:val="36"/>
        </w:rPr>
        <w:t>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سان حا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ت هاديًا ولم أُبْعَث جاب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طلب منهم المساعدة لعمل الردم من القَطْر وهو النحاس المذاب؛ فما أصلبها من سبي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ديد ملبس بنحاس مذا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نتيجة لم يستطع يأجوج ومأجوج المفسدون في الأرض أن يخترقوا ذلك السدّ، ولا أن يظهروا فوقه لصلابته وعلوه، لم يغتر ذو القرنين بهذه النتيجة الهائلة التي ستصمد؛ سدّ ذي القرنين يصمد إلى قرب قيام السا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يأذن الله بخروج يأجوج ومأجوج، ويخرق السد عندما ي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ل منشآت الغربيين اليوم تصمد كما صمد سدّ ذي القرنين الذي علَّمه الله كيف يصنعه؟ كلا، لا نعرف منشأة صمدت كما صمد سدّ ذي القرنين، وهذا من تعليم الله، وبركة العمل الصالح، والإنتاج عندما يكون بقيادة مؤم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لم يغتر ذو القرنين، وإنما تذكَّر وعد الله، حتى إذا جاء وعد الآخرة، وجاء وع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ذا قال ذو القر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عَلَهُ دَكَّاءَ وَكَانَ وَعْدُ رَبِّي حَقًّ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w:t>
      </w:r>
      <w:r>
        <w:rPr>
          <w:rFonts w:cs="Traditional Arabic" w:ascii="Traditional Arabic" w:hAnsi="Traditional Arabic"/>
          <w:sz w:val="48"/>
          <w:szCs w:val="36"/>
        </w:rPr>
        <w:t>9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دكد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ما يشأ</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حفلت السورة بما هو جدير أن نقبل في يومنا هذا على تلاوتها والتدبر فيها، وأن نكون حقًّا مسلمين منتجين مخلصين موحِّدين، نريد الخير للآخرين، ونربيهم من خلال العمل على التوحيد وتذكر الآخرة وعمل الخير دون ابتغاء مقابل، لله وفي الله، وأن نُسخِّر إمكاناتِنا لنصرة الدين، ونشره في العالمين شرقًا وغربً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غفر لنا ذنوبنا، وإسرافنا في أمر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كفِّر عنا سيئاتنا، وتقبَّل عملنا</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28:00Z</dcterms:created>
  <dc:creator>الشيخ خالد بن عبد الله الشايع</dc:creator>
  <dc:description/>
  <dc:language>en-US</dc:language>
  <cp:lastModifiedBy>ahmed</cp:lastModifiedBy>
  <cp:lastPrinted>2018-02-22T14:05:00Z</cp:lastPrinted>
  <dcterms:modified xsi:type="dcterms:W3CDTF">2018-12-30T13:28:00Z</dcterms:modified>
  <cp:revision>3</cp:revision>
  <dc:subject>1/من جوانب عظمة القرآن 2/صحيح السنة في فضائل سورة الكهف 3/حكم قراءة سورة الكهف كل يوم جمعة والحكمة من ذلك 4/تأملات في معالم سورة الكهف ومواعظها</dc:subject>
  <dc:title>سورة الكهف فضلها وما فيها من العبر</dc:title>
</cp:coreProperties>
</file>