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9</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افرون</w:t>
            </w:r>
            <w:r>
              <w:rPr>
                <w:b/>
                <w:b/>
                <w:bCs/>
                <w:rtl w:val="true"/>
                <w:lang w:bidi="ar-EG"/>
              </w:rPr>
              <w:t xml:space="preserve"> </w:t>
            </w:r>
            <w:r>
              <w:rPr>
                <w:rFonts w:cs="Traditional Arabic"/>
                <w:b/>
                <w:bCs/>
                <w:lang w:bidi="ar-EG"/>
              </w:rPr>
              <w:t>110</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Cs/>
                <w:lang w:bidi="ar-EG"/>
              </w:rPr>
              <w:t>111</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سد</w:t>
            </w:r>
            <w:r>
              <w:rPr>
                <w:b/>
                <w:b/>
                <w:bCs/>
                <w:rtl w:val="true"/>
                <w:lang w:bidi="ar-EG"/>
              </w:rPr>
              <w:t xml:space="preserve"> </w:t>
            </w:r>
            <w:r>
              <w:rPr>
                <w:rFonts w:cs="Traditional Arabic"/>
                <w:b/>
                <w:bCs/>
                <w:lang w:bidi="ar-EG"/>
              </w:rPr>
              <w:t>112</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اخلاص</w:t>
            </w:r>
            <w:r>
              <w:rPr>
                <w:b/>
                <w:b/>
                <w:bCs/>
                <w:rtl w:val="true"/>
                <w:lang w:bidi="ar-EG"/>
              </w:rPr>
              <w:t xml:space="preserve"> </w:t>
            </w:r>
            <w:r>
              <w:rPr>
                <w:rFonts w:cs="Traditional Arabic"/>
                <w:b/>
                <w:bCs/>
                <w:lang w:bidi="ar-EG"/>
              </w:rPr>
              <w:t>113</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فلق</w:t>
            </w:r>
            <w:r>
              <w:rPr>
                <w:b/>
                <w:b/>
                <w:bCs/>
                <w:rtl w:val="true"/>
                <w:lang w:bidi="ar-EG"/>
              </w:rPr>
              <w:t xml:space="preserve"> </w:t>
            </w:r>
            <w:r>
              <w:rPr>
                <w:rFonts w:cs="Traditional Arabic"/>
                <w:b/>
                <w:bCs/>
                <w:lang w:bidi="ar-EG"/>
              </w:rPr>
              <w:t>114</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سور</w:t>
            </w:r>
            <w:r>
              <w:rPr>
                <w:b/>
                <w:b/>
                <w:bCs/>
                <w:rtl w:val="true"/>
              </w:rPr>
              <w:t xml:space="preserve"> </w:t>
            </w:r>
            <w:r>
              <w:rPr>
                <w:rFonts w:cs="Traditional Arabic"/>
                <w:b/>
                <w:b/>
                <w:bCs/>
                <w:rtl w:val="true"/>
              </w:rPr>
              <w:t>الكافرون</w:t>
            </w:r>
            <w:r>
              <w:rPr>
                <w:b/>
                <w:b/>
                <w:bCs/>
                <w:rtl w:val="true"/>
              </w:rPr>
              <w:t xml:space="preserve"> </w:t>
            </w:r>
            <w:r>
              <w:rPr>
                <w:rFonts w:cs="Traditional Arabic"/>
                <w:b/>
                <w:b/>
                <w:bCs/>
                <w:rtl w:val="true"/>
              </w:rPr>
              <w:t>والنصر</w:t>
            </w:r>
            <w:r>
              <w:rPr>
                <w:b/>
                <w:b/>
                <w:bCs/>
                <w:rtl w:val="true"/>
              </w:rPr>
              <w:t xml:space="preserve"> </w:t>
            </w:r>
            <w:r>
              <w:rPr>
                <w:rFonts w:cs="Traditional Arabic"/>
                <w:b/>
                <w:b/>
                <w:bCs/>
                <w:rtl w:val="true"/>
              </w:rPr>
              <w:t>والمسد</w:t>
            </w:r>
            <w:r>
              <w:rPr>
                <w:b/>
                <w:b/>
                <w:bCs/>
                <w:rtl w:val="true"/>
              </w:rPr>
              <w:t xml:space="preserve"> </w:t>
            </w:r>
            <w:r>
              <w:rPr>
                <w:rFonts w:cs="Traditional Arabic"/>
                <w:b/>
                <w:b/>
                <w:bCs/>
                <w:rtl w:val="true"/>
              </w:rPr>
              <w:t>والإخلاص</w:t>
            </w:r>
            <w:r>
              <w:rPr>
                <w:b/>
                <w:b/>
                <w:bCs/>
                <w:rtl w:val="true"/>
              </w:rPr>
              <w:t xml:space="preserve"> </w:t>
            </w:r>
            <w:r>
              <w:rPr>
                <w:rFonts w:cs="Traditional Arabic"/>
                <w:b/>
                <w:b/>
                <w:bCs/>
                <w:rtl w:val="true"/>
              </w:rPr>
              <w:t>والفلق</w:t>
            </w:r>
            <w:r>
              <w:rPr>
                <w:b/>
                <w:b/>
                <w:bCs/>
                <w:rtl w:val="true"/>
              </w:rPr>
              <w:t xml:space="preserve"> </w:t>
            </w:r>
            <w:r>
              <w:rPr>
                <w:rFonts w:cs="Traditional Arabic"/>
                <w:b/>
                <w:b/>
                <w:bCs/>
                <w:rtl w:val="true"/>
              </w:rPr>
              <w:t>و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وذتين</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دوره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عاذ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سرور أنفسنا ومن سيئات أعمالنا، مَن يهده الله فلا مضل له، ومن يُضلل فلا هادي له، وأشهد أن لا إله إلا الله وحده لا شريك له، وأشهد أن نبينا محمداً عبده ورسوله، اللهم صَلِّ وسلِّمْ عليه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وطاعته، وسنتحدَّثُ في هذا اليوم عن سِتِّ السُّوَرِ الأخيرة في كتابِ اللهِ،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فرون، والنصر، والمسد، والإخلاص، والفلق، و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رة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ية، وآياتها ست آيات،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بت في صحيح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بهذه السورة، وب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في ركعتي الطو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بهما في ركعتي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 أحمد عن الحارث بن جب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شيئاً أقوله عند من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ذت مضجعك من الليل ف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يها الكافرون؛ فإنها براءة من الش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أنها تعدل ربع القرآن، أي في الأجر، لاشتمالها على الأمر والنهي، وكل واحد منهما يتعلق بعمل القلوب، وإلى ما يتعلق بعمل الجوارح، فحصل من ذلك أربعة أق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سورة مشتملة على النهي عن عبادة غير الله تعالى، وهذا من الاعتقاد، وذلك من أفعال القلوب، فكانت هذه السورة تعدل ربع القرآن على هذا التقس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ون الجاحدون للحق، الذي وضحت حجته، واتضحت م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لهة والأديان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نَا عَا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بَدْتُ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م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تستقبلون أبداً، أي الآن وفيما استقبل، هكذا فسرها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قيل ذلك كذلك لأن الخطاب من الله كا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خاص بأعيانهم من المشركين قد علم أنهم لا يؤمنون أبدا،ً وسبق لهم ذلك في السابق من علمه، وإن ذلك غير كائن منه ولا منهم في وقت من الأو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رير من الله تعالى، والمعنى أن دينكم هو الإشراك بالله مقصور على الحصول لكم لا يتجاوزه إلى الحصول لي أيضا كما تطمعون فيه؛ فإن ذلك من المحاولات، وإن ديني هو التوحيد، مقصور على الحصول لي، لا يتجاوزه إلى الحصول لكم، فلا مشاركة بيني وبين ما أنت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 الشافعي وغيره ب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كفر كله ملة واحدة، فورَّث اليهود النصارى وبالعكس إذا كان بينهم نسب أو سبب يتوارث به؛ لأن الأ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د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كالشيء الواحد في البط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هب أحمد بن حنبل ومن وافقه إلى عدم توريث النصارى من اليهود وبالعكس، لحديث عمرو ابن شعيب،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وارث أهل مل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مدنية، وآياتها ثلاث، وهي آخر سورة نزلت في رواي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يهقي 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 نزلت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يَتْ إ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ورة النصر هي السورة العاشرة بعد المائة في ترتيب المصحف الشر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الحق على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مكة، الذي فتح الله به بينه وبين قو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ه الغلبة، وضعَّف أمرهم في التمسك بعقائدهم الباط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تَ النَّاسَ يَدْخُلُونَ فِي دِينِ اللَّهِ أَفْوَاجً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ناس من صُنوف العرب وقبائلها عند ذلك يدخلون في دين الله، وهو دينك الذي جئتهم به، لزوال ذلك الغطاء الذي كان يحول بينهم وبينه، فهو غطاء فريق الباطل، فيدخلون فيه أفواج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ئفَ وجماعاتٍ لا آحاداً كما كان في بدء الأمر في أيام ال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حصل ذلك كله، وهو لا ريب 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هْ ربك عن أن يهمل الحق ويدعه للباطل يأكله، وعن أن يخلف وعده في تأييده، وليكن هذا التنزيه بواسط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تحن قلوب المؤمنين، فلن يضيع أجر العاملين، ولا يصلح عمل المفسدين، والبصير بما في قلوب المخلصين والمنافقين، فلا يذهب عليه رياء المرائ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فِ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ه أن يغفر لك ولأصحابك ما كان من القلق والضجر والحزن؛ لتأخر زمن النصر والفتح، والاستغفار إنما يكون بالتوبة الخالصة، والثقة بوعد الله، وتغليب هذه الثقة على خواطر النفس التي تحدثها الشدائ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تَوَّابً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سبحانه كثير القبول للتوبة؛ لأنه يربي النفوس بالمحن، فإذا وجدت الضعف أنهضها إلى طلب القوة، وشدد همتها، وحقق الوعد، ولا يزال بها حتى تبلغ الكمال، وهي في منزلة تتوب عن الذنوب التي قبلها، والله سبحانه يقبل تو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الم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سورة أبي لهب، وهي مكية، وآياتها خمس آيات، وهي السورة الحادية عشر بعد المائة في ترتيب المصحف الشر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ت يداه وخسر هو، واليدان كناية عن الذات من النفس، لما بينهما من اللزوم في الجملة، والمراد خسرانه فيما كسبه وعمله بيديه، حيث لم يفده ولم ينفعه، وهو دعاء عليه من الله تعالى، وأبو لهب وتلهُّب وجنتيه وإشراقهما، مع الإشارة إلى أنه من أهل النار وأن مكانه إلى نار ذات لهب، فوافقت حاله كنيته، فحسن ذكره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لهب من أشد الناس عداو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يةً له، وبغضاً له، وازدراء به، وتنقصا له ولدعوته، ومات على كفره بعد وقعة بدر، ولم يحضرها بل أرسل بديلا عنه، فلما بلغه ما جرى بقريش مات غ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الشيخا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 ونا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ف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طون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جتمعوا، فجعل الرجل إذا لم يستطع أرسل رسولا لينظر ما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أبو لهب وقريش،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كم لو أخبرتكم أن خيلا بالوادي تريد أن تُغِير عليكم، أكنتم مصد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ما جرَّبْنا عليك إلا صد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نذير بين يدي عذاب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سائر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جمعتنا؟ فنزلت هذه السورة</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نَى عَنْهُ مَالُهُ وَمَا كَسَبَ</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من ماله وما كسبه أغنى عنه من سخط الله عليه، وخسرانه، فكسبه هو عمله الذي يظن أنه على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صْلَى نَارًا ذَاتَ لَهَبٍ</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وقود واشتعال، وهي نار الآخرة، جزاء بما كان يأتيه من مقاومة الحق ومجاه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رَأَتُهُ حَمَّالَةَ الْحَطَبِ</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صلاها معه امرأته أيضاً؛ لأنها كانت تحطب بالكلام، وتمشي بالنميمة، كما قال مجاهد وغيره، وكانت زوجته من سادات قريش، وهي أم جميلة، واسمها أروى بنت حرب ابن أ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زمخ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ال للمشاء بالنميمة المفسد بين الناس يحمل الحطب بينهم أي يوقد بينهم ويورث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يدِهَا حَبْلٌ مِنْ مَسَدٍ</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نقها حبل من الليف؛ لأنها تفسد بين الناس، وتؤجج العداوة بينهم، فأبو لهب وزوجته مفسدون في الأرض، نسأل الل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ورة مكية، وآياتها أربع، وترتيبها الثانية عشرة بعد المائة في المصحف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جلا على سرية، وكان يقرأ لأصحابه في صلاتهم فيختم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جعوا ذكروا ذلك للنبي صلى الله عليه وس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وه لأي شيء يصن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ا صفة الرحمن، وأنا أحب أن أقرأ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ه أن الله تعالى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ثلث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 الحق المؤيد بالبرهان، الذي لا يُرتاب فيه أنه الله، واحد في الألوهية والربو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صَّمَدُ</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صمد إليه في الحوائج، ويقصد إليه في الر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هي السؤ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لِدْ وَلَمْ يُولَدْ</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صيصا على إبطال زعم المفترين في حق الملائكة والمسيح، ولذلك ورد النفي على صيغة الماضي، أي لم يصدر عنه ولد؛ لأنه لا يجانسه شيء ليمكن أن يكون من جنسه صاحبة فيتوال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أحد يكافؤ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ثله، من صاحبةٍ أو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مختصرة عن س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 والنصر والمسد وال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صار سور القرآن الكريم، ومن السور التي يسهل حفظها، ونُكثر من قراءتها، وخاصة في صلو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قراءتها، وأن يوفقنا لفهم معانيها، والعمل بها،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مرَنا بالاستعاذة به من كُلِّ سوء، وأشهد أن لا إله إلا الله وحده لا شريك له، وأشهد أن نبينا محمداً عبدُه ورسوله، فصلوات الله وسلامه عليه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مكية وآياتها خمس آيات وترتيبها في المصحف الشريف الثالثة عشر بعد الما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الإمام مسلم عن عقبة بن عا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 آيات أنزلت هذه الليلة، لم ير مثلهن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 وقل أعوذ برب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والتجئ إليه، والفلق، 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فلقه الرب فهو 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قُ كُلُّ ما انفلق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و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ين من فلق الصب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 مَا خَلَقَ</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ما خلقه من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 والجن،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ر الغاسق بالليل، وهو قول أكثر المفسرين وأهل اللغة،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في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النَّفَّاثَاتِ فِي الْعُقَدِ</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السواحر اللاتي ينفثن في عُقَدِ الخيط حين يرقين عليها، وبه قال أهل التأويل، والنفْ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ضح مع ريق، ولا تأثير لذلك إلا بقدرة الله تعالى إذا كان الإنسان واثقاً بالله، ومتوكلا عليه، آخذاً بالأسباب، وفي ذلك تفصيل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ظهر حسده، وعمل بمقتضاه من بغي الغوائل للمحسود؛ لأنه إذا لم يظهر أثره وأضمره فلا ضرر يعود منه على مَن حسده، بل هو الضارّ لنفسه؛ لاغتمامه بسرور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ر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مكية، وآياتها ستُّ آيات، وترتيبها في المصحف الشريف الرابعة عشر بعد المائة، فهي السورة الأخ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جأ إليه، وأستعي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بِّ النَّاسِ</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الذي يربيهم بقدرته ومشيئته وتدبيره، وهو رب العالمين كلهم، والخالق ل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النَّاسِ</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فذ فيهم أمره وحكمه وقضاءه ومشيئته دون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بودهم الحق، وملاذهم إذا ضاق بهم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بود الذي هو المقصود بالإرادات والأعمال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 الْوَسْوَاسِ الْخَنَّاسِ</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ذي الوسوسة، والخنا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ادتُه أن يخنس،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خر إذا ذكر الإنسان ربه؛ لأنه لا يوسوس إلا مع الغفلة، وكلما تنبه العبد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ن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وَسْوِسُ فِي صُدُورِ النَّاسِ</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لقاء الخفي في النفس، إما النفس إما بصوت خفي لا يسمعه إلا من ألقي إليه، وإما بغير ص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ان للذي يوسوس على أنه ض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ن الجِنة، وهم الخلق المستترون الذين لا نعرفهم، وإنما نجد في أنفسنا أثراً ينسب إليهم، وضرب من الإنس، كالمضلين من أفراد ال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إيحاؤهم هو وسوس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طائف التي أنبهكم إليها أنه في سورة الفلق أمرنا بالاستعاذة بالله من شر أربعة أشياء، هي شر كل ما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شر الليل إذا أظلم واشتدت ظلمته، ومن شر الساحرات، ومن شر الحسَ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أمرنا في سورة الناس بالاستعاذة بثلاث صف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رب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ـــُـلك والإحا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ك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لو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خطرِ وشرِّ شي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هو الشيطان الرجيم، ووسوسته، وإغواؤه للناس؛ وذلك لأن أعظم خطر وشر على الإنسان هو شر الشيطان الرجيم، وهو أعظم مِن كُلِّ ما ورد في سورة الفلق، بل أن شره يشمل أغلب ما ورد في سورة الفلق، ف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الشيطان الرجيم، ووسوسته، سواء كان من شياطين الجن أو من شياطين الإ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هذا اليوم عن معانٍ عامة لسو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ا يلخصان الألوهية والربوب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الأسماء الحسنى، والصفات الع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نا عن سورة النصر، آخر سورة نز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ورة المسد التي فيها دعاء على أحد أعداء الله الذين حار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وه مع بداية دع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حدثنا وباختصار أيضا عن 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لق والناس، وهذه الس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ق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فضلها عظيم، فلنحرص على فهمها وتدبرها والعمل بها، مع سائر آيات وسور كتاب الله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رة الكافرون وسورة قل هو الله أحد هما سورتا الإخلاص؛ لأن بهما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ورة الفلق وسورة الناس هما المعوذتان، ولهما مع سابقتها فضل عظيم للتعوذ والرقية، حسب ما هو معروف ف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5: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9:47:00Z</dcterms:modified>
  <cp:revision>3</cp:revision>
  <dc:subject>1/ التعريف بسور الكافرون والنصر والمسد والإخلاص والفلق والناس 2/ بيان فضل بعض منها 3/ تفسيرها 4/ بيان سبب نزول بعض منها 5/ تأملات في المعوذتين وبيان دورهما في الاستعاذة</dc:subject>
  <dc:title>109- سورة الكافرون 110- سورة النصر 111- سورة المسد 112- سورة الاخلاص 113- سورة الفلق 114- سورة الناس</dc:title>
</cp:coreProperties>
</file>