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6"/>
            <w:bookmarkStart w:id="10" w:name="OLE_LINK15"/>
            <w:r>
              <w:rPr>
                <w:rFonts w:cs="Traditional Arabic"/>
                <w:b/>
                <w:b/>
                <w:bCs/>
                <w:rtl w:val="true"/>
                <w:lang w:bidi="ar-EG"/>
              </w:rPr>
              <w:t>سورة</w:t>
            </w:r>
            <w:r>
              <w:rPr>
                <w:b/>
                <w:b/>
                <w:bCs/>
                <w:rtl w:val="true"/>
                <w:lang w:bidi="ar-EG"/>
              </w:rPr>
              <w:t xml:space="preserve"> </w:t>
            </w:r>
            <w:r>
              <w:rPr>
                <w:rFonts w:cs="Traditional Arabic"/>
                <w:b/>
                <w:b/>
                <w:bCs/>
                <w:rtl w:val="true"/>
                <w:lang w:bidi="ar-EG"/>
              </w:rPr>
              <w:t>القيام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نبينا محمداً عبده ورسوله، صلَّى وسلم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وقراءة كتاب الله القرآن الكريم، وتدبر معانيه، والعمل به، وتلاوته، ولنا في سورة القيامة تأمل، ولنا من مشاهد ذلك اليوم الموعود الحق أكبر الع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قيامة هي السورة الخامسة والسبعون في ترتيب المصحف الشريف، وهي أربعون أيه، وهي سورة مكية تعالج موضوع الجزاء والحساب الذي هو أحد أركان الإيمان، وتركز بوجه خاص على القيامة وأهوالها وشدائدها، وعن حال الإنسان عند الاحتض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لقاه الكفار في الآخرة من المصائب والمتاعب؛ ولذلك سميت سورة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بدأت بقسم الله سبحانه بذلك اليوم العظي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قسم، ولا زائدة، وإقسامه سبحانه بيوم القيامة لتعظيمه وتفخيمه، ولله أن يقسم بما شاء من مخلو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نفس اللوامة، وهي التي تلوم صاحبها على تقص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سَبُ الْإِنْسَانُ أَلَّنْ نَجْمَعَ عِظَامَهُ</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جنس الإنسان، وقيل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الكافر، والمعنى أيحسب الإنسان أن الشأن أن لن نجمع عظامه بعد أن صارت رفاتا فنعيدها خلقاً ج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قَادِرِينَ عَلَى أَنْ نُسَوِّيَ بَنَانَهُ</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الله سبحانه بالإي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ادرين على أن نجمع بعضها إلى بعض، وأن نجعل أصابع يديه ورجليه شيئاً واحداً، وأن نردها كما كانت مع لطافتها وصغ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رِيدُ الْإِنْسَانُ لِيَفْجُرَ أَمَامَهُ</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ريد الإنسان أن يقدم فجوره فيما بين يديه من الأوقات، وما يستقبله من الزمان، فيقدم الذنب ويؤخر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 أَيَّانَ يَوْمُ الْقِيَامَ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مت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ستبعاد واسته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رِقَ الْبَصَرُ</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ع وتحير النظر، وهذا عند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سَفَ الْقَمَ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ضوءُه، ولا يعود كما يعود إذا خسف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عَ الشَّمْسُ وَالْقَمَ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ضوءُه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إِنْسَانُ يَوْمَئِذٍ أَيْنَ الْمَفَرُّ</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د وقوع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ا وَزَرَ</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بل ولا حصن ولا ملجأ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كَ يَوْمَئِذٍ الْمُسْتَقَرُّ</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جع والمصير إلى الله لا إ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أُ الْإِنْسَانُ يَوْمَئِذٍ بِمَا قَدَّمَ وَأَخَّرَ</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يوم القيامة بما عمل من خير أو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إِنْسَانُ عَلَى نَفْسِهِ بَصِيرَةٌ</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هد عليه جوارحه بما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عتذر وجادل عن نفسه لم ينفعه ذلك؛ لأنه شاهد على نفسه بما جنت واقترفت من الموب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رِّكْ بِهِ لِسَانَكَ لِتَعْجَلَ بِهِ</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ك شفتيه ولسانه بالقرآن إذا نزل عليه قبل فراغ جبريل من قراءة الوحي؛ حرصا على أن ي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 هذه الآ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ك بالقرآن لسانك عند إلقاء الوحي لتأخذه على عجل مخافة أن ينفلت م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نَا جَمْعَهُ وَقُرْآَنَهُ</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ه في صدرك حتى لا يذهب عليك شيء منه، وإثبات قراءته في لس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رَأْنَاهُ فَاتَّبِعْ قُرْآَنَهُ</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تممنا قراءته عليك بلسان جبريل فاتبع قراء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عَلَيْنَا بَيَانَهُ</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ما فيه من الحلال والحرام، وبيان ما أشكل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تُحِبُّونَ الْعَاجِلَةَ</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ا للرد على العجلة، والترغيب في الأنا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بون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رُونَ الْآَخِرَةَ</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ركونها ولا تعملون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يَوْمَئِذٍ نَاضِرَةٌ</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عمة غضَّةٌ حسَنةٌ مضيئة مسفرة مشرقة، وهي وجو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نظر أي إلى خالقها ومالك أمرها، 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نظر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وهٌ يَوْمَئِذٍ بَاسِرَةٌ</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حة عابسة كئيبة، وهي وجوه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ظُنُّ أَنْ يُفْعَلَ بِهَا فَاقِرَةٌ</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فاقرة الداهية العظ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ع وزج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يد أن يؤمن الكافر بيوم القيامة، ثم استأن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ذَا بَلَغَتِ التَّرَاقِيَ</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ت النفس أو الروح التراقي، وهي جمع ترقوة، وهي عظم بين ثغرة النحر والعاتق، ويكنى ببلوغ النفس التراقي عند الاشراف على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مَنْ رَاقٍ</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ن حضر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قيه فيشتفي برقيته؟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وا له الأطباء فلم يغنوا عنه من قضاء الل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نَّ أَنَّهُ الْفِرَاقُ</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قن الذي بلغت روحه التراقي أنه الفراق من الدنيا ومن الأهل و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فَّتِ السَّاقُ بِالسَّاقِ</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ت ساقه بساقه عند نزول الموت، وتتابعت عليه الشد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كَ يَوْمَئِذٍ الْمَسَاقُ</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القك يوم القيامة المرجع، وذلك أن جميع العباد يساقون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صَدَّقَ وَلَا صَلَّى</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صدق بالرسالة، ولا بالقرآن، ولا صلى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ذَّبَ وَتَوَلَّى</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بالرسول وبما جاء به، وتولى عن الطاعة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هَبَ إِلَى أَهْلِهِ يَتَمَطَّى</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ختر ويختال في مشئته افتخاراً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لَى لَكَ فَأَوْلَى</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 الويل، وأصله أولاك الله ما تكرهه، وهذا تهديد  شديد، والتكرير للت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بي جه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لَكَ فَ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تهددني؟ لا تستطيع أنت ولا ربك أن تفعلا ب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عزُّ أهل هذا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يل لك، ثم ذكر سبحانه الأدلة على البع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 هملا لا يُؤمر ولا ينهى ولا يحاسب ولا يعا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كُ نُطْفَةً مِنْ مَنِيٍّ يُمْنَى</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 ذلك الإنسان قطرة من مني يراق في ال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 عَلَقَةً فَخَلَقَ فَسَوَّى</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دما بعد النطفة إلى أن أكمل الله خلقه فعدله، وكمل نشأته، ونفخ فيه الر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مِنْهُ الزَّوْجَيْنِ الذَّكَرَ وَالْأُنْثَى</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ن الإنسان الصن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و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ذَلِكَ بِقَادِرٍ عَلَى أَنْ يُحْيِيَ الْمَوْتَى</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ك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ادر على أن يعيد الأموات أحياءً بالبعث والنشور، وإعادة الأجساد والأرو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ة عن بعض معاني سور القيامة، أسأل الله أن يجعلنا ممن يتذكر ويتعظ، وأن ينفعنا بها وبهدي كتابه الكريم، وسنة رسوله صلى الله عليه وسلم، أقول قولي هذا وأستغفر الله العظ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توب إليه واستغفره، وأشهد أن لا إله إلا الله وحده لا شريك له، وأشهد أن نبينا محمداً عبده ورسوله، صلى الله عليه وسلم وعلى آله وأصحا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قيامة، أقسم الله سبحانه فيها بالقيامة، وبالنفس اللوامة، على أن البعث حق لا ريب فيه، ومن علامات ذلك اليوم المهول خسف القمر، وتحير البصر، وجمع الخلائق والبشر للحساب و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حدثت عن اهتم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بط القرآن عند تلاو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هد نفسه في متابعة جبريل، ويحرك لسانه معه ليسرع في حفظ ما يتلوه، فأمره الله سبحانه أن يستمتع للتلاوة ولا يستعجل ويحرك ل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ت انقسام الناس في الآخرة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السعداء وجوههم مضيئة بالأنوار ينظرون إلى الرب جل وعلا، وفريق الأشقياء وجوههم مظلمة قاتمة يعلوها الذل والقتَ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حدثت عن حال المرء وقت الاحتضار، حيث تكون الأهوال والشدائد، ويلقى الإنسان من الكرب والضيق ما لم يكن في الحس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ت السورة بإثبات الحشر والمعاد بالأدلة والبراهين العقلية، أسأل الله أن نكون من المعتبرين المتعظين، والناجين من عقاب الله ونيرانه، والفائزين بثوابه وجنات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22: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5T13:23:00Z</dcterms:modified>
  <cp:revision>3</cp:revision>
  <dc:subject>1/ تعريف بسورة  القيامة 2/ تفسيرها  3/ سبب نزول بعض آياتها 4/ عرض ملخص لها</dc:subject>
  <dc:title>سورة القيامة</dc:title>
</cp:coreProperties>
</file>