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ورة</w:t>
            </w:r>
            <w:r>
              <w:rPr>
                <w:b/>
                <w:b/>
                <w:bCs/>
                <w:rtl w:val="true"/>
              </w:rPr>
              <w:t xml:space="preserve"> </w:t>
            </w:r>
            <w:r>
              <w:rPr>
                <w:rFonts w:cs="Traditional Arabic"/>
                <w:b/>
                <w:b/>
                <w:bCs/>
                <w:rtl w:val="true"/>
              </w:rPr>
              <w:t>القم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القم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قراء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له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عياد</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سبب</w:t>
            </w:r>
            <w:r>
              <w:rPr>
                <w:b/>
                <w:b/>
                <w:bCs/>
                <w:rtl w:val="true"/>
                <w:lang w:bidi="ar-EG"/>
              </w:rPr>
              <w:t xml:space="preserve"> </w:t>
            </w:r>
            <w:r>
              <w:rPr>
                <w:rFonts w:cs="Traditional Arabic"/>
                <w:b/>
                <w:b/>
                <w:bCs/>
                <w:rtl w:val="true"/>
                <w:lang w:bidi="ar-EG"/>
              </w:rPr>
              <w:t>نزول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فسير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إشار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معالجتها</w:t>
            </w:r>
            <w:r>
              <w:rPr>
                <w:b/>
                <w:b/>
                <w:bCs/>
                <w:rtl w:val="true"/>
                <w:lang w:bidi="ar-EG"/>
              </w:rPr>
              <w:t xml:space="preserve"> </w:t>
            </w:r>
            <w:r>
              <w:rPr>
                <w:rFonts w:cs="Traditional Arabic"/>
                <w:b/>
                <w:b/>
                <w:bCs/>
                <w:rtl w:val="true"/>
                <w:lang w:bidi="ar-EG"/>
              </w:rPr>
              <w:t>أصول</w:t>
            </w:r>
            <w:r>
              <w:rPr>
                <w:b/>
                <w:b/>
                <w:bCs/>
                <w:rtl w:val="true"/>
                <w:lang w:bidi="ar-EG"/>
              </w:rPr>
              <w:t xml:space="preserve"> </w:t>
            </w:r>
            <w:r>
              <w:rPr>
                <w:rFonts w:cs="Traditional Arabic"/>
                <w:b/>
                <w:b/>
                <w:bCs/>
                <w:rtl w:val="true"/>
                <w:lang w:bidi="ar-EG"/>
              </w:rPr>
              <w:t>العقي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65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عالم الغيب والشهادة حكم بأحسن الثواب لمن أطاعه وبأشد العقاب لمن عصاه، وأشهد أن لا إله إلا الله وحده لا شريك له، وأشهد أن نبينا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عز وجل، فمن اتقى الله وقاه وحما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ق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قتر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سورة الرابعة والخمسون في ترتيب المصحف الشريف، السورة مكية كلها نزولا في قول الجم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أ بقاف والقمر في الأضحى والفط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دأت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تَرَبَتِ السَّاعَةُ وَانْشَقَّ الْقَ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تربت، ولا شك أنها قد صارت، فاعتبار نسبة ما بقي من بعد قيام النبوة المحمدية إلى ما مضى من الدنيا قر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شَقَّ الْقَ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انشق القمر، المراد بالانشقاق الواقع في أيام النبوة معجز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كان إحدى المعجزات الباه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خرج البخاري ومسلم وغيرهما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هل مكة سأل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يهم آية، فأراهم القمر شقين حتى رأوا حراء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ي أن هذا سبب نزول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خرج البخاري ومسلم وغيرهما عن ابن مسعو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شق القمر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ق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قة فوق الجبل وفرقة دون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هد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رَوْا آَيَةً يُعْرِضُوا وَيَقُولُوا سِحْرٌ مُسْتَمِرٌّ</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انشق القمر، قال المش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حَرَ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رَوْا 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نشقاق القمر يعرضوا عن التصديق والإيمان بها ويقولون سحر قوي شديد يعلو كل سحر، وإنه دائم مطر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بُوا وَاتَّبَعُوا أَهْوَاءَ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ب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عاينوا من قدرة الله، واتبعوا أهواءهم وما زينه لهم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أَمْرٍ مُسْتَقِرٌّ</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أمر منته إلى غايته، فالخير يستقر بأهل الخير، والشر يستقر بأهل ال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جَاءَهُمْ مِنَ الْأَنْبَاءِ مَا فِيهِ مُزْدَجَرٌ</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جاء كفار مكة والكفار عموماً من أخبار الأمم المكذبة المقصوصة علينا في القرآن ما فيها ازدجا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جرته إذا نهيته عن السوء ووعظ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كْمَةٌ بَالِغَةٌ فَمَا تُغْنِ النُّذُرُ</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حكمة قد بلغت الغاية ليس فيها نقص ولا خلل، ولم تغن النذر شيئ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مر الله سبحانه نبي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عراض عن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وَلَّ عَنْهُمْ يَوْمَ يَدْعُ الدَّاعِ إِلَى شَيْءٍ نُكُرٍ</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داعي هو إسرافيل، والشيء النكر هو الأمر الفظيع الذي ينكرونه استعظاماً له؛ لعدم تقدم العهد لهم بمث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شَّعًا أَبْصَ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ضعة ذليلة؛ لأن الذيل يتبين في الأب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رُجُونَ مِنَ الْأَجْدَ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رجون من القب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نَّهُمْ جَرَادٌ مُنْتَشِرٌ</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أنهم لكثرتهم واختلاط بعضهم ببعض جراد منتشر، أي منبث في الأقط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طِعِينَ إِلَى الدَّ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رعين إلى الد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لْكَافِرُونَ هَذَا يَوْمٌ عَسِرٌ</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كافرون هذا يوم صعب ش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ذكر سبحانه بعض أخبار الأمم السابقة، وبدأها بذكر تكذيب قوم نوح لتسل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نسبوه إلى الجنون، وأن الجن ازدجرته وذهبت بلبه، فد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ه بأن قومه غلبوه وتمردوا عن الطاعة، دعا الله أن ينصره عليهم، وينتقم م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جاب الله دعاءه، فأرسل عليهم الطوفان، حيث انصب عليهم الماء من السماء انصباباً شديداً، وتفجرت الأرض بالعيون، والتقى ماء السماء وماء الأرض على الحال التي قدرها الله وقضى بها، وحمله الله سبحانه ومن معه في السفينة العريضة المشدودة بالمسامير أو الخيوط والحبال التي شُدَّت بها، وحماه الله ومَن معه، وحفظه وأغرق من كفر به، وهم أكثر قومه، ثم ترك الله السفينة عبرة للمعتبرين، وأن ما فعل الله سبحانه بقوم نوح إنما هو عبرة وعظة وتذكرة، وهذا في الآيات من </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كَانَ عَذَابِي وَنُذُرِ</w:t>
      </w:r>
      <w:r>
        <w:rPr>
          <w:rFonts w:cs="Traditional Arabic" w:ascii="Traditional Arabic" w:hAnsi="Traditional Arabic"/>
          <w:sz w:val="36"/>
          <w:szCs w:val="36"/>
          <w:rtl w:val="true"/>
        </w:rPr>
        <w:t>)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للتهويل والتعجب، أي كائنا على كيفية هائلة عجيبة لا يحيط بها الوص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يَسَّرْنَا الْقُرْآَنَ لِلذِّكْرِ فَهَلْ مِنْ مُدَّكِرٍ</w:t>
      </w:r>
      <w:r>
        <w:rPr>
          <w:rFonts w:cs="Traditional Arabic" w:ascii="Traditional Arabic" w:hAnsi="Traditional Arabic"/>
          <w:sz w:val="36"/>
          <w:szCs w:val="36"/>
          <w:rtl w:val="true"/>
        </w:rPr>
        <w:t>)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لناه للحفظ وأعنا عليه من أراد حفظه، فهل من متعظ بمواعظه، ومعتبر بعبره؟ وفي الآية الحث على قراءة القرآن، والاستكثار من تلاوته، والمسارعة في تعلمه، وتكررت هاتين الآتين أو ما هو قريب من لفظهما بعد ذكر الأمم التي عاقبها الله سبحانه بسبب تكذيبهم لأنبيائ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ذكر سبحانه قوم عاد الذين كذبوا نبيهم هو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رسل الله عليهم ريحاً صرصراً شديدة البرد وشديدة الصوت في يوم دائم الشؤم استمر عليهم بنحسه، تقتلع الناس كأعجاز النخل المنقطع الساقط على الأرض التي ليست لها رؤوس، وذلك أن الريح قلعت رؤوسهم أولا ثم كبتهم على وجوههم، وهذا في الآيات من </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ذكر تكذيب قوم ثمود لنبيهم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كذبوا رسولهم وما جاء ب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تبع بشراً من جنسنا منفرداً وحده لا متابع له على ما يدعو إلي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إذا اتبعناه لفي ظلال وذهاب عن الحق، وفي عذاب وش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نكروا واستبعدوا أن يخصه الله بالوحي والنبوة وفيهم من هو أحق منه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حد زع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زموا بأنه كذاب أ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طِر متكبر، ورد عليهم الله سبحان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عْلَمُونَ غَدًا مَنِ الْكَذَّابُ الْأَشِرُ</w:t>
      </w:r>
      <w:r>
        <w:rPr>
          <w:rFonts w:cs="Traditional Arabic" w:ascii="Traditional Arabic" w:hAnsi="Traditional Arabic"/>
          <w:sz w:val="36"/>
          <w:szCs w:val="36"/>
          <w:rtl w:val="true"/>
        </w:rPr>
        <w:t>)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وعدهم الله بعذاب في الدنيا فأخرج الله لهم الناقة من الصخرة حسب ما اقترحوه ابتلاء وامتحاناً، وأمر نبيه أن ينتظرهم ويصبر على أذاهم، ثم قسم شرب الماء يوم نوبتهم فيشربون، ويحضرون يوم نوبتها فيحتلبون، فنادوا صاحبهم وهو قدار بن سالف عاقر الناقة يحضونه على عقرها، فتناول الناقة فعق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يل كمن لها في أصل شجرة على طريقها فرماها بسهم، فانتظم به ساقها، ثم سدد عليها بالسيف فكسر عرقها، ثم نحرها، فعاقبهم الله سبحانه بالصيحة، أي صيحة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يحة عليهم فكانوا كحطام الشجر وياب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هَشِيمِ الْمُحْتَظِرِ</w:t>
      </w:r>
      <w:r>
        <w:rPr>
          <w:rFonts w:cs="Traditional Arabic" w:ascii="Traditional Arabic" w:hAnsi="Traditional Arabic"/>
          <w:sz w:val="36"/>
          <w:szCs w:val="36"/>
          <w:rtl w:val="true"/>
        </w:rPr>
        <w:t>)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حتظر صاحب الحظيرة، وهو الذي يتخذ لغنمه حظيرة تمنعها عن برد الريح، وهذا في الآيات من </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خبر سبحانه عن تكذيب قوم لوط له، وأنه سبحانه عذبهم بريح ترميهم بالحصباء، وهي الحصى، ونجَّى الله سبحانه لوطاً ومن تبعه وقت السحَر، وهو آخر الليل؛ إنعاماً منه عز وجل على لوط ومن تبعه؛ لأنه شكر نعمة الله ولم يكف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نذر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ه بطشة الله، وهي عذابه الشديد، وعقوبته البالغة؛ لكنهم شكُّوا في الإنذار ولم يصدقوا به، ولم يأبهوا له، وقد أرادوا من لوط أن يمكنهم ممن أتاه من الملائكة ليفجُروا بهم كما هو دأبهم وشأنهم، حيث كانوا يأتون الرجال من دون النس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عنهم الله فطمس الله أعينهم حيث صيرها ممسوحة لا يُرى لها شق، كما تطمس الريح الأعلام بما تسفي عليها من التراب؛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الله نور أبصارهم مع بقاء الأعين على صورته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مس الله على أبصارهم فلم يروا الرسل فرجعوا فأتاهم العذاب صباحاً، حيث قلب الله عليهم ديارهم عاليها سافلها، وخسف بهم الأرض، وهذا معنى عام للآيات من </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عض معاني سورة القمر، وسنكمل الحديث عنها في الخطبة الثانية إن شاء الله، 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نبينا محمداً عبده ورسوله، صلى الله عليه وسلم وعلى آله وصحبه ومن والاه واتبع هدا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استكمالا للخطبة الأولى عن سورة القمر، فقد ذكر الله سبحانه قوم فرعون حيث جاءهم النذر، وهي الآيات التي أنذرهم به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تسع 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صا واليد والطوفان والجراد والقُمَّل والضفادع والدم والسنين ونقص الثمرات؛ فأخذهم الله أخذ عزيز مقتد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غالب منتقم في عذابه، قادر على إهلاكهم، لا يعجزه شي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خوف سبحانه كفار مكة بأنهم ليسوا خيراً من كفار مَن تقدمهم من الأمم الذي أهلكوا بسبب كفرهم، وتكذيبهم لرسلهم، وأنكر عليهم أن يكون لهم براءة من عذاب الله في شيء من كتب الأنبياء، كما أنكر عليهم اعتقادهم أنهم جماعة لا تطاق لكثرة عددهم وقوت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 يَقُولُونَ نَحْنُ جَمِيعٌ مُنْتَ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هْزَمُ الْجَمْعُ وَيُوَلُّونَ الدُّبُرَ</w:t>
      </w:r>
      <w:r>
        <w:rPr>
          <w:rFonts w:cs="Traditional Arabic" w:ascii="Traditional Arabic" w:hAnsi="Traditional Arabic"/>
          <w:sz w:val="36"/>
          <w:szCs w:val="36"/>
          <w:rtl w:val="true"/>
        </w:rPr>
        <w:t>)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هزمهم الله يوم بدر، وولوا الأدبار، وقتل رؤساء الشرك وأساطين الكفر، ف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بخار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وهو في قبة له يوم ب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شدك عهدك ووع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شئتَ لم تُعبد بعد اليوم أب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خذ أبو بكر بيده، وقال حسب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حَحْتَ على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وهو يثب في الدرع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يُهْزَمُ الْجَمْعُ وَيُوَلُّونَ الدُّ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سَّاعَةُ مَوْعِدُهُمْ وَالسَّاعَةُ أَدْهَى وَأَمَرُّ</w:t>
      </w:r>
      <w:r>
        <w:rPr>
          <w:rFonts w:cs="Traditional Arabic" w:ascii="Traditional Arabic" w:hAnsi="Traditional Arabic"/>
          <w:sz w:val="36"/>
          <w:szCs w:val="36"/>
          <w:rtl w:val="true"/>
        </w:rPr>
        <w:t>)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توعدهم الله بعذاب الآخر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ابها أعظم وأفظع وأشد مرارة من عذاب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ذكر سبحانه حال المجرمين بأنهم في ذهاب عن الحق، وبعد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سْحَبُونَ فِي النَّارِ عَلَى وُجُوهِهِمْ ذُوقُوا مَسَّ سَقَرَ</w:t>
      </w:r>
      <w:r>
        <w:rPr>
          <w:rFonts w:cs="Traditional Arabic" w:ascii="Traditional Arabic" w:hAnsi="Traditional Arabic"/>
          <w:sz w:val="36"/>
          <w:szCs w:val="36"/>
          <w:rtl w:val="true"/>
        </w:rPr>
        <w:t>)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سُوا حرَّها وشدة عذابها، ثم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لَّ شَيْءٍ خَلَقْنَاهُ بِقَدَرٍ</w:t>
      </w:r>
      <w:r>
        <w:rPr>
          <w:rFonts w:cs="Traditional Arabic" w:ascii="Traditional Arabic" w:hAnsi="Traditional Arabic"/>
          <w:sz w:val="36"/>
          <w:szCs w:val="36"/>
          <w:rtl w:val="true"/>
        </w:rPr>
        <w:t>)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درة الله، وقضاء قضاه سبق في علمه مكتوب في اللوح المحفوظ قبل وقوع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رُنَا إِلَّا وَاحِدَةٌ كَلَمْحٍ بِالْبَصَرِ</w:t>
      </w:r>
      <w:r>
        <w:rPr>
          <w:rFonts w:cs="Traditional Arabic" w:ascii="Traditional Arabic" w:hAnsi="Traditional Arabic"/>
          <w:sz w:val="36"/>
          <w:szCs w:val="36"/>
          <w:rtl w:val="true"/>
        </w:rPr>
        <w:t>)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رة واحدة، أو كلمحة كلمح بالبصر في سرعته، واللم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ر على العجلة والسر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هْلَكْنَا أَشْيَاعَكُمْ فَهَلْ مِنْ مُدَّكِرٍ</w:t>
      </w:r>
      <w:r>
        <w:rPr>
          <w:rFonts w:cs="Traditional Arabic" w:ascii="Traditional Arabic" w:hAnsi="Traditional Arabic"/>
          <w:sz w:val="36"/>
          <w:szCs w:val="36"/>
          <w:rtl w:val="true"/>
        </w:rPr>
        <w:t>)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كنا أشباهكم ونظراءكم في الكفر من الأمم السابقة، فهل من مُتَّعِظ؟</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شَيْءٍ فَعَلُوهُ فِي الزُّبُرِ</w:t>
      </w:r>
      <w:r>
        <w:rPr>
          <w:rFonts w:cs="Traditional Arabic" w:ascii="Traditional Arabic" w:hAnsi="Traditional Arabic"/>
          <w:sz w:val="36"/>
          <w:szCs w:val="36"/>
          <w:rtl w:val="true"/>
        </w:rPr>
        <w:t>)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توب في اللوح المحفو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صَغِيرٍ وَكَبِيرٍ مُسْتَطَرٌ</w:t>
      </w:r>
      <w:r>
        <w:rPr>
          <w:rFonts w:cs="Traditional Arabic" w:ascii="Traditional Arabic" w:hAnsi="Traditional Arabic"/>
          <w:sz w:val="36"/>
          <w:szCs w:val="36"/>
          <w:rtl w:val="true"/>
        </w:rPr>
        <w:t>)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شيء من أعمال الخلق وأقوالهم وأفعالهم مسطور في اللوح المحفوظ، كل الأشياء، صغيرة وكبيرة وجليلة وقصي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فرغ سبحانه من ذكر حال الأشقياء ذكر حال السعد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تَّقِينَ فِي جَنَّاتٍ وَنَهَرٍ</w:t>
      </w:r>
      <w:r>
        <w:rPr>
          <w:rFonts w:cs="Traditional Arabic" w:ascii="Traditional Arabic" w:hAnsi="Traditional Arabic"/>
          <w:sz w:val="36"/>
          <w:szCs w:val="36"/>
          <w:rtl w:val="true"/>
        </w:rPr>
        <w:t>)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ات متنوعة، وأنهار متدف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مَقْعَدِ صِدْقٍ عِنْدَ مَلِيكٍ مُقْتَدِرٍ</w:t>
      </w:r>
      <w:r>
        <w:rPr>
          <w:rFonts w:cs="Traditional Arabic" w:ascii="Traditional Arabic" w:hAnsi="Traditional Arabic"/>
          <w:sz w:val="36"/>
          <w:szCs w:val="36"/>
          <w:rtl w:val="true"/>
        </w:rPr>
        <w:t>)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جلس حق لا لغو فيه ولا تأثيم، وهو الجنة، عند مليك قادر على ما يشاء، لا يعجزه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ورة القمر عالجت أصول العقيدة الإسلامية، وهي من بدئها إلى نهايتها حملة عنيفة مفزعة على المكذبين بآيات القرآن الكريم، ولها طابعها الخاص في التهديد والوعيد، والإعذار والإنذار، مع صور شتى من مشاهد العذاب والدمار؛ ثم ختمت السورة الكريمة ببيان مآل السعداء المتقين، بعد ذكر مآل الأشقياء المج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لمحة عن بعض معاني سورة القمر وانشقاقه، تلك المعجزة الإلهية العظيمة التي جعلها الله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فيها من العظات والعبر، وأسأل الله أن نتعظ ونتذكر بما جاء فيها، إن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اتم رسل الل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04:00Z</dcterms:created>
  <dc:creator>الدكتور/ مسفر بن سعيد بن محمد الزهراني</dc:creator>
  <dc:description/>
  <cp:keywords/>
  <dc:language>en-US</dc:language>
  <cp:lastModifiedBy>OnLine</cp:lastModifiedBy>
  <cp:lastPrinted>2011-04-02T16:45:00Z</cp:lastPrinted>
  <dcterms:modified xsi:type="dcterms:W3CDTF">2011-11-28T14:05:00Z</dcterms:modified>
  <cp:revision>3</cp:revision>
  <dc:subject>1/ تعريف بسورة القمر 2/ قراءة النبي الكريم لها في الأعياد 3/ سبب نزولها 4/ تفسيرها 5/ الإشارة إلى معالجتها أصول العقيدة</dc:subject>
  <dc:title>سورة القمر</dc:title>
</cp:coreProperties>
</file>