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ق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ق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وضوعاتها</w:t>
            </w:r>
            <w:r>
              <w:rPr>
                <w:b/>
                <w:b/>
                <w:bCs/>
                <w:rtl w:val="true"/>
                <w:lang w:bidi="ar-EG"/>
              </w:rPr>
              <w:t xml:space="preserve"> </w:t>
            </w:r>
            <w:r>
              <w:rPr>
                <w:rFonts w:cs="Traditional Arabic"/>
                <w:b/>
                <w:b/>
                <w:bCs/>
                <w:rtl w:val="true"/>
                <w:lang w:bidi="ar-EG"/>
              </w:rPr>
              <w:t>الرئيس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حوره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إثبات</w:t>
            </w:r>
            <w:r>
              <w:rPr>
                <w:b/>
                <w:b/>
                <w:bCs/>
                <w:rtl w:val="true"/>
                <w:lang w:bidi="ar-EG"/>
              </w:rPr>
              <w:t xml:space="preserve"> </w:t>
            </w:r>
            <w:r>
              <w:rPr>
                <w:rFonts w:cs="Traditional Arabic"/>
                <w:b/>
                <w:b/>
                <w:bCs/>
                <w:rtl w:val="true"/>
                <w:lang w:bidi="ar-EG"/>
              </w:rPr>
              <w:t>نبو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أشهد أن لا إله إلا الله وحده لا شريك له، وأشهد أن نبينا محمداً عبده ورسوله، قال في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يه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أوصيكم ونفسي بتقوى الله، وحديثنا اليوم بمشيئة الله تعالى عن سورة القلم، وهي السورة الثامنة والستون في ترتيب المصحف الشريف، وهي اثنتان وخمسون آية، وهي مكية، وتسمى أيضاً سورة 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سَم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ن وجميع الحروف المقطعة التي بدأت بها بعض سور القرآن الكريم أغلب المفسر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 بمراده منها، ولهم في تفسير هذا الحرف تفسيرات أخرى، فأقسم الله بهذا الحرف وبالقلم لما فيه من البيان، وهو واقع على كل قلم يُكتب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جماعة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القلم الذي كتب به اللوح المحفوظ، أقسم الله به 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سْ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تبون، وجواب ال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نِعْمَةِ رَبِّكَ بِمَجْنُو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نفي للجنون ع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ت برئ من الجنون يا محمد، ملتبساً بنعمة الله التي هي النبوة والرياسة العامة، والآية رد على الكفار حيث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أَيُّهَا الَّذِي نُزِّلَ عَلَيْهِ الذِّكْرُ إِنَّكَ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 في سورة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 لَأَجْرًا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ثواب على ما تحمَّلْتَ من أثقال النبوة غير مقط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سلام والدين، وقيل هو القرآن، وحقيقة الخَلْق في اللغة ما يأخذ الإنسان نفسه به من الأدب، وقد ثبت في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ئلت 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تُبْصِرُ وَيُبْصِرُو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بْصِرُ يا محمد، ويُبصر الكفار إذا تبين الحق وانكشفت الغطاء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يكُمُ الْمَفْتُ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المفتون بال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هُوَ أَعْلَمُ بِمَنْ ضَلَّ عَنْ سَبِيلِهِ وَهُوَ أَعْلَمُ بِالْمُهْتَدِ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ليل لما قب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 بمن ضل عن سبيله الموصل إلى سعادة الدارين، وأعلم بالمهتدين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طِعِ الْمُكَذِّبِ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هى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اعة المشركين، وهم رؤساء كفار مكة؛ لأنهم كانوا يدعونه إلى دين آبائه فنهاه الله عن طا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د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اينة والمسامحة والمدارا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تلين لهم فيلينوا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كُلَّ حَلَّافٍ مَهِ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عْ كثيرَ الحلف بالباطل، قليل الرأي والتمييز؛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ا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ر أو الذليل أو الوضيع،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سود بن عبد يغو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همَّ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تاب للناس، وال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مشي بالنميمة بين الناس ليفسد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ل بالمال لا ينفقه في وجه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نعه أهله وعشيرته عن الإسلام، متجاوزاً الحد في الظلم، كثير الإ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ش الخلُق، أو شديد الخصومة في الباطل، أو الغليظ الجافي، وبعد ذلك 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بعد ما عد من معايبه زنيم، وال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عي الملصق بالقوم وليس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كَانَ ذَا مَالٍ وَبَنِي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عه لماله ولب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تْلَى عَلَيْهِ آَيَاتُنَا قَالَ أَسَاطِيرُ الْأَوَّلِي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ستهزئاً سا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رافات وأباطيل المتقدمين اختلقها محمد ونسبها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دَّ عليه الله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مُهُ عَلَى الْخُرْطُومِ</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سمه بالكي على خرطومه، قال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سمه بالسواد على الأنف، وذلك أن يسود وجهه قبل دخول النار، أي سنجعل له علامة بالخطم عليه يعرف بها إلى م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شيء خلقه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القدَر، فجرى من ذلك اليوم بما هو كائن إلى أن تقوم الساعة، ثم طوي الكتاب، ورفع الق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رشه على الماء، فارتفع بخار الماء، ففتقت منه السماوات، ثم خلق النون فبسطت عليه، والأرض على ظهر النون فاضطرب النون فمادت الأرض، فأثبتت بالجبال، فإن الجبال لتفخر على الأرض إلى يوم القيامة، ثم قرأ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عن قصة أصحاب الجنة، بدء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بَلَوْنَاهُمْ كَمَا بَلَوْنَا أَصْحَابَ الْجَنَّةِ إِذْ أَقْسَمُوا لَيَصْرِمُنَّهَا مُصْبِحِي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نا كفار مكة بالجوع والقحط ب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لونا أصحاب الجنة المعروف خبرهم عندهم، وذلك أنها كانت بأرض اليمن على فرسخين من صنعاءَ لرجُلٍ يؤدِّي حق الله منها، فمات وصارت إلى أولاده، فمنعوا الناس خيرها بحق الل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وم من ثقيف كانوا باليمن مسلمين، ورثوا من أبيهم ضيعة فيها جنات وزروع ونخيل،  وكان أبوهم يجعل ما فيها من كل شيء حظا للمساكين عند الحصاد والصرام، فقال ب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قليل، والعيال كثير، ولا يسعنا أن نفعل كما كان يفعل أبونا، وعزموا على منع المساكين، فصارت عاقبتهم إلى ما قصَّه الله في كت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حلفوا بأن يقطعوا ثمارها داخلين في وقت ال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ثْنُو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ولون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افَ عَلَيْهَا طَائِفٌ مِنْ رَبِّكَ وَهُمْ نَائِمُونَ</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ر أحرقتها حتى صارت سو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تْ كَالصَّرِيمِ</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يء الذي قُطِعَتْ ثماره، أو كالليل الأس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ادَوْا مُصْبِحِي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بعضهم بعضا داخلين في الصباح، ف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غْدُوا عَلَى حَرْثِكُمْ إِنْ كُنْتُمْ صَارِمِي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غدوةً إن كنتم صارمين للث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وا وَهُمْ يَتَخَافَتُ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وا إلى جنتهم وهو يسرون الكلام؛ لئلا يعلم أحد بهم، ولا يراهم الناس فيقصدونهم كما كانوا يقصدون أباهم وقت الح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يَدْخُلَنَّهَا الْيَوْمَ عَلَيْكُمْ مِسْكِي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خل الجنة عليكم مسكين فيطلب منكم أن تعطوه منها كما كان يعطيه أب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دَوْا عَلَى حَرْدٍ قَادِرِي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ادرين على منع المساكين من إعطائهم من جن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وْهَا قَالُوا إِنَّا لَضَالُّو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وا جنتهم وشاهدوا ما حل بها من الآفة التي أذهبت ما فيها،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للنا طريق جنتنا، وليست هذ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ملوا وعلموا أنها جنتهم، وأن الله سبحانه قد عاقبهم بإذهاب ما فيها من الثمر والزروع،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حْنُ مَحْرُومُ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نا جنتنا بسبب ما وقع منا على منع المساكين من خ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وْسَطُهُمْ أَلَمْ أَقُلْ لَكُمْ لَوْلَا تُسَبِّحُو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مثلُهم وأعقلُهم وأخ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س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ستثنون، وسمي الاستثناء تسبيحاً لأنه تعظيم لله، وإقرا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سُبْحَانَ رَبِّنَا إِنَّا كُنَّا ظَالِمِي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ا له من أن يكون ظالما لنا فيما صنع بجنتنا، فإن ذلك بسبب ذنبنا الذي فلع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بَلَ بَعْضُهُمْ عَلَى بَعْضٍ يَتَلَاوَمُو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ومون بعضهم بعضا في منع المساكين وعزمهم على ذلك، ثم نادوا على أنفسهم بالويل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وَيْلَنَا إِنَّا كُنَّا طَاغِ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ين متجاوزين حدود الله بترك الاستث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جعوا إلى الله وسألوه أن يعوضهم بخير منه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نَا أَنْ يُبْدِلَنَا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عترفوا بالخطأ ورج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لهم جنة خيراً من جن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إِلَى رَبِّنَا رَاغِبُو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ون منه الخير، راجون لعفوه، راجعون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 العذاب الذي بلوناهم به وبلونا أهل مكة به، عذاب الدنيا، ولعذاب الآخرة أشدُّ وأعظم، لو كان المشركون يعلمون أنه كذلك، ولكنهم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عانٍ إجمالية للنصف الأول من سورة القلم، أسأل الله أن ينفعنا بها، وبهدي كتابه الكريم،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قلم ذكر الله سبحانه حال المتقين، وما أعده لهم من ال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تَّقِينَ عِنْدَ رَبِّهِمْ جَنَّاتِ النَّعِيمِ</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عيم الخالص في الآخرة الذي لا يشوبه كدر، ولا ينغصه خوف ز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هام للإن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ناديد قريش يرون وُفور حظهم في الدنيا وقلة حظوظ المسلمين فيها، فلما سمعوا بذكر الآخرة وما يعطي الله المسلمين فيه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 ما يزعمه محمد لم يكن حالنا وحالهم إلا مثل ما هي في الدنيا، فقال الله مكذب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بخه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كم الأع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أمر الجزاء مفوض إليكم تحكمون فيه بما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كُمْ كِتَابٌ فِيهِ تَدْرُسُونَ</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قرؤون فيه فتجدون المطيع ك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مْ فِيهِ لَمَا تَخَيَّرُونَ</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ارون وتشتهون، ثم زاد الله سبحانه في التوبيخ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كُمْ أَيْمَانٌ عَلَيْنَا بَالِغَةٌ إِلَى يَوْمِ الْقِيَامَةِ إِنَّ لَكُمْ لَمَا تَحْكُمُو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كم أيمان وعهود متناهية في التوكيد على الله استوثقتم بها في أن يُدخلكم الجنة، فليس الأمر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هُمْ أَيُّهُمْ بِذَلِكَ زَعِيمٌ</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يا محمد الكفار موبخ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 بذلك الحكم الخارج من الصواب كفيل لهم بأن لهم في الآخرة ما للمسلم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فَلْيَأْتُوا بِشُرَكَائِهِمْ إِنْ كَانُوا صَادِقِي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ركونهم ويوافقونهم في هذا القول فليأتوا بهم إن كانوا صادقين، وهو أمر تعج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كْشَفُ عَنْ 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شدة الأمر، قيل أصل هذا أن الرجل إذا وقع في أمر عظيم يحتاج إلى الجد فيه شمــَّر عن س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عَوْنَ إِلَى السُّجُودِ فَلَا يَسْتَطِيعُونَ</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د الخلق كلهم سجدة واحدة، ويبقى الكفار والمنافقون يريدون أن يسجدوا فلا يستطيعون؛ لأن أصلابهم تيبس فلا تلين ل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شف ربنا عن ساق فيسجد له كل مؤمن ومؤمنة، ويبقى مَن كان يسجد في الدنيا رياء وسمعة، فيذهب ليسجد فيعود ظهره طبقاً وا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شِعَةً أَبْصَارُهُمْ تَرْهَقُهُمْ 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يلة خاشعة تغشاهم ذلة شديدة وحسرة و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وا يُدْعَوْنَ إِلَى السُّجُودِ وَهُمْ سَ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إلى السجود في الدنيا وهم معافون من العلل، متمكنون من الفع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بالأذان والإقامة فيأ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ون حي علي الفلاح فلا يج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عب الأح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 في الذين يتخلفون عن الجم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رْنِي وَمَنْ يُكَذِّبُ بِ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 بيني وبينه، وكل أمر إليّ فأنا أكفيكه، والمراد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تسل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سنأخذهم بالعذاب على غفلة، ونسوقهم إليه درجة، حتى نوقعهم فيه من حيث لا يعلمون أن ذلك استدراج؛ لأنهم يظنونه إنعاماً ولا يفكرون في عاقبته، وما سيلقونه في نها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أنه يمهل الظ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هم ليزدادوا إثما، فكيدي قوي شديد، فلا يفوتني شيء، وسمي سبحانه إحسانه لهم بالإمهال كيدا كما سماه استدراجاً لكونه في صورة الكيد باعتبار عاقبته، ووصفه بالمتانة لقوة أثره في التسبب لل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سْأَلُهُمْ أَجْرًا فَهُمْ مِنْ مَغْرَمٍ مُثْقَلُو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م تلتمس منهم ثوابا على ما تدعوهم إليه من الإيمان فهم من غرامة ذلك الأجر مثقلون؟ أي يثقل عليهم حمله، لشُحّهم ببذل المال، فأعرضوا عن إجابتك لهذا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م تسألهم ذلك ولم تطلبه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نْدَهُمُ الْغَيْبُ فَهُمْ يَكْتُبُو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ح المحفوظ أو كل ما غاب عنهم فهم من ذلك الغيب يكتبون ما يريدون من الحجج التي يزعمون أنها تدل على قولهم، ويخاصمونك بما يكتبونه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لِحُكْ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ضائه الذي قضاه في سابق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كَصَاحِبِ الْحُوتِ إِذْ نَادَى وَهُوَ مَكْظُومٌ</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مثله في الغضب والضجر والع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نَادَى وَهُوَ مَكْظُ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إن المكظوم المأخوذ بكظمه، وهو مجرى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نْ تَدَارَكَهُ نِعْمَةٌ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الله تدارك صاحب الحوت بنعمته، وهي توفيقه للتوبة فتاب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بِذَ بِالْعَ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لقِي من بطن الحوت على وجه الأرض الخالية من الن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ذْ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م ويُلام بالذنب الذي أذنبه، ويطرد من رحم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بَا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لصه واصطفاه، واختاره ل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هُ مِنَ الصَّالِحِينَ</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مِلين في الصلاح، وعصَمه من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كَادُ الَّذِينَ كَفَرُوا لَيُزْلِقُونَكَ بِ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ز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زل رجله، وقيل يزلقونك بمعنى يغتالونك بعيونهم فيزلقونك عن مقامك التي أقامك الله فيه؛ عداو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مِعُوا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سماعهم للقرآن، لكراهتهم لذلك أشد كرا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إِنَّهُ لَمَجْنُونٌ</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ونه إلى الجنون إذا سمعوه يقرأ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د الل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وَ إِلَّا ذِكْرٌ لِلْعَالَمِينَ</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ذكير وبيان لجميع ما يحتاجون إليه، أو شرف لهم، وما هذا القرآن المعجز إلا موعظة وتذكير للإنس 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قلم عنيت بأصول العقيدة والإيمان، وتحدثت عن ثلاثة مواضيع أساسية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ثاره حولها كفار مكة من شبه وأباط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ة أصحاب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ان نتيجة الكفر بنعم الله تعالى وعدم ش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خرة وأهوالها وشدائدها وما أعده الله للفر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والمجر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ورها الأساسي هو إثبات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وقد خُتِمَتْ ب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على أذى المشركين، وعدم التبرم، والضجر، بما يلقاه في سبيل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نفعنا بما جاء فيها من مواعظَ وعِبَرٍ، وبما جاء في كتابه الكر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0: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4T01:41:00Z</dcterms:modified>
  <cp:revision>3</cp:revision>
  <dc:subject>1/ تعريف بسورة القلم 2/ تفسيرها 3/ ملخص لموضوعاتها الرئيسية 4/ بيان أن محورها هو إثبات نبوة النبي الكريم</dc:subject>
  <dc:title> سورة القلم</dc:title>
</cp:coreProperties>
</file>