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1</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قارعة</w:t>
            </w:r>
            <w:r>
              <w:rPr>
                <w:b/>
                <w:b/>
                <w:bCs/>
                <w:rtl w:val="true"/>
                <w:lang w:bidi="ar-EG"/>
              </w:rPr>
              <w:t xml:space="preserve"> </w:t>
            </w:r>
            <w:r>
              <w:rPr>
                <w:rFonts w:cs="Traditional Arabic"/>
                <w:b/>
                <w:bCs/>
                <w:lang w:bidi="ar-EG"/>
              </w:rPr>
              <w:t>102</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تكاثر</w:t>
            </w:r>
            <w:r>
              <w:rPr>
                <w:b/>
                <w:b/>
                <w:bCs/>
                <w:rtl w:val="true"/>
                <w:lang w:bidi="ar-EG"/>
              </w:rPr>
              <w:t xml:space="preserve"> </w:t>
            </w:r>
            <w:r>
              <w:rPr>
                <w:rFonts w:cs="Traditional Arabic"/>
                <w:b/>
                <w:bCs/>
                <w:lang w:bidi="ar-EG"/>
              </w:rPr>
              <w:t>103</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Cs/>
                <w:lang w:bidi="ar-EG"/>
              </w:rPr>
              <w:t>104</w:t>
            </w:r>
            <w:r>
              <w:rPr>
                <w:rFonts w:cs="Traditional Arabic"/>
                <w:b/>
                <w:bCs/>
                <w:rtl w:val="true"/>
                <w:lang w:bidi="ar-EG"/>
              </w:rPr>
              <w:t xml:space="preserve">- </w:t>
            </w:r>
            <w:r>
              <w:rPr>
                <w:rFonts w:cs="Traditional Arabic"/>
                <w:b/>
                <w:b/>
                <w:bCs/>
                <w:rtl w:val="true"/>
                <w:lang w:bidi="ar-EG"/>
              </w:rPr>
              <w:t>الهم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السور</w:t>
            </w:r>
            <w:r>
              <w:rPr>
                <w:b/>
                <w:b/>
                <w:bCs/>
                <w:rtl w:val="true"/>
                <w:lang w:bidi="ar-EG"/>
              </w:rPr>
              <w:t xml:space="preserve"> </w:t>
            </w:r>
            <w:r>
              <w:rPr>
                <w:rFonts w:cs="Traditional Arabic"/>
                <w:b/>
                <w:b/>
                <w:bCs/>
                <w:rtl w:val="true"/>
                <w:lang w:bidi="ar-EG"/>
              </w:rPr>
              <w:t>الكريمة</w:t>
            </w:r>
            <w:r>
              <w:rPr>
                <w:rFonts w:cs="Traditional Arabic"/>
                <w:b/>
                <w:bCs/>
                <w:rtl w:val="true"/>
                <w:lang w:bidi="ar-EG"/>
              </w:rPr>
              <w:t xml:space="preserve">: </w:t>
            </w:r>
            <w:r>
              <w:rPr>
                <w:rFonts w:cs="Traditional Arabic"/>
                <w:b/>
                <w:b/>
                <w:bCs/>
                <w:rtl w:val="true"/>
                <w:lang w:bidi="ar-EG"/>
              </w:rPr>
              <w:t>القارعة،</w:t>
            </w:r>
            <w:r>
              <w:rPr>
                <w:b/>
                <w:b/>
                <w:bCs/>
                <w:rtl w:val="true"/>
                <w:lang w:bidi="ar-EG"/>
              </w:rPr>
              <w:t xml:space="preserve"> </w:t>
            </w:r>
            <w:r>
              <w:rPr>
                <w:rFonts w:cs="Traditional Arabic"/>
                <w:b/>
                <w:b/>
                <w:bCs/>
                <w:rtl w:val="true"/>
                <w:lang w:bidi="ar-EG"/>
              </w:rPr>
              <w:t>التكاثر،</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الهمز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5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بيَّن لنا ما في الآخرة من نعيم؛ لنجتهد في الحصول عليه، وما فيها من أهوال؛ لنتقيها ونحذر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اللهم صلِّ وسلِّم عليه وعلى آله وأصحابه أجمعين، ومن تبعهم على نهج كتاب الل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كلم هذا اليوم عن معاني أربع سور قصار في كتاب الله الكريم، وهي سورة القارعة، وسورة التكاثر، وسورة العصر، وسورة الهم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قا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ية بلا خلاف، وترتيبها في المصحف الشريف الواحدة بعد المائة، وآياتها إحدى عشرة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سماء القيامة؛ لأنها تقرع القلوب الفزع، وتفزع أعداء الله بالعذاب، والعرب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عَتْهُم القارعةُ إذا وقع بهم أمر فظيع، والمراد تفخيم أمرها وتعظي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قَارِعَةُ</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كيد لشدة هولها، ومزيد فظاعتها، حتى كأنها خارجة عن دائرة علوم الخلق بحيث لا تنالها دراسة أ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علمك ما شأن القار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متى تكون القار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كُونُ النَّاسُ كَالْفَرَاشِ الْمَبْثُوثِ</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كم القارعة يوم يكون الناس كالفراش المنتشر المتفرق، والف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ر الذي تراه يتساقط في النار والسراج، والواحدة فرا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بث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رِّق المنت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ونُ الْجِبَالُ كَالْعِهْنِ الْمَنْفُوشِ</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الجبال كالصوف الملون بالألوان المخت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سبحانه أحوال الناس ذلك اليوم، يوم القيامة، وتفرقهم إلى فريقين على جهة الإجم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ثَقُلَ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ي عِيشَةٍ رَاضِيَةٍ</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وازين جمع موزون، وهو العمل الذي له وزن وخطر عند ال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حت أعماله الصالحة على غيرها فهو في عيشة راضية مرضية يرضاها صاحبها، والعيشة كلمة تجمع النعم التي في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سبحانه الفريق الآ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خَفَّتْ مَوَازِينُهُ</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حت سيئاته على حسناته، أو لم تكن له حسنات يعتد بها، فجز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هُ هَاوِيَةٌ</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كنه جهنم، وسماها لأنه يأوي إليها كما يأوي إلى أمه، والهاوية من أسماء جهنم، وسميت هاوية لأنه يهوي فيها مع بعد قع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هِيَهْ</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فهام للتهويل والتفظيع ببيان أنها خارجة عن المعهود، بحيث لا تحيط بها علوم البشر، ولا تدري كنهها، ثم بينها سبحا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 حَامِيَةٌ</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تهى حَرُّها، وبلغ في الشدة إلى الغ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قارعة تتحدث عن القيامة وأهوالها، والآخرة وشدائدها، وما يكون فيها من أحداث عظام، كخروج الناس من القبور، وانتشارهم في ذلك اليوم الرهيب كالفراش المتطاير المنتشر هنا وهناك، يجيئون ويذهبون على غير نظام من شدة التطاير في الهواء، بعد أن كانت صلبة راسخة فوق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مت بذكر الموازين التي توزن بها أعمال الناس، وانقسام الخلق إلى سعداء وأشقياء، حسب ثقل الموازين وخف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التكا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ية عند الجميع، وعدد آياتها ثماني آيات، وترتيبها في المصحف الشريف الثانية بعد الما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كُم التكاثر بالأموال والأولاد، والتفاخر بكثرتها، والتغالُب في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أله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اكم، وقد ورد في فضل سورة التكاثر أن من قرأها فكأنما قرأ ألف 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وغيره عن عبد الله بن الش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ي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نزل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ك من مالك إلا ما أكلتَ فأفن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رج مسلم وغيره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عبد مال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ه من ماله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ل فأفنى، أو لبس فأبلى، أو تصدق فأبقى، وما سوى ذلك فهو ذاهبٌ وتاركُه ل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زُرْتُمُ الْمَقَابِرَ</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درككم الموت وأنتم على تلك الحا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م الموتى وعددتموهم للمفاخرة والمكا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ذلك على طريق التهكم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سَوْفَ تَعْلَمُونَ</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دع وزجر لهم عن التكاثر، وتنبيه على أنهم سيعلمون عاقبة ذلك يوم القيامة، وفيه وعيد ش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كرر الردع والزجر والوع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كَلَّا سَوْفَ تَعْلَمُونَ</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دلالة على أن الثاني أبلغ من الأول، وقيل الأول عند الموت، أو في القبر، والثاني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وْ تَعْلَمُونَ عِلْمَ الْيَقِي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علمون الأمر الذي أنتم صائرون إليه علماً يقيناً، كعلمكم ما هو متيقن عندكم 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رَوُنَّ الْجَحِيمَ</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ناك قسَمٌ، وهنا جواب للقسم، وفيه زيادة ووعيد وتهدي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تَرَوُنَّ الجحيم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رَوُنَّهَا عَيْنَ الْيَقِي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رُونَّ الجحيم التي هي نفس اليقين، وهي المشاهدة والمعا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ون عن نعيم الدنيا الذي ألهاكم عن الآخرة،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سائل كل ذي نعمة عما أنعم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جرد السؤال لا يستلزم تعذيب المسؤول على النعمة التي يسأل عنها، قد يسأل الله المؤمن عن النعم، عما أنعم بها عليه فيم صرفها، وبما عمل فيها، ليعرف تقصيره، وعدم قيامه بما يجب عليه من 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حمد وغيره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وعمر فأطمعناهم رطباً، وسقيناهم ماء،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النعيم الذي تسأل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غيره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تكاثر تتحدث عن انشغال الناس بمغريات الحياة، وتكالبهم على جمع حطام الدنيا حتى يقطع الموت عليهم متعتهم، ويأتيهم فجأة وبغتة فينقلهم من القصور إلى القبور، 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ــَوْتُ يَأْتِي بَغْ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رُ صُنْدُوقُ العَ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ت السورة للناس المخاطر والأهوال التي سيلقونها في الآخرة، والتي لا يجوزها ولا ينجو منها إلا المؤمن الذي قدم 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ثالثة بعد المائة في ترتيب المصحف الشريف، وآياتها ثلاث آيات، وهي مكية عند جهور المفسرين، وفي فضلها أخرج الطبري عن ابن مزينة الدارمي، وكانت له صح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رجلا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يا لم يتفرقا حتى يقرأ أحدهما على الآخر سورة العصر، ثم يسلم على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قسم الل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دهر، لما فيه من العِبَرِ من جهة مرور الليل والنهار، على تقدير الأدوار، وتعاقب الضياء والظلام؛ فإن ذلك دلالة بيِّنَةٌ على الخا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توح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عن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آخر ساعة من ساعات النها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 صلاة العصر، وهي الصلاة الوسطى التي أمر سبحانه بالمحافظة عليها، وقيل غيره، والأول 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واب الق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سر و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صان، وذهاب رأس المال،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إنسان في المتاجر والمساعي وصرف الأعمار في أعمال الدنيا لفي نقص وضلال عن الحق، حتى يمو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ل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ثنى الل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آَمَنُوا 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 في الخسران والهلاك مَن جمع بين الإيمان والعمل الصالح؛ فإنهم في ربح لا في خسر؛ لأنهم عملوا للآخرة، ولم تشغلهم أعمال الدنيا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ى بعضُهم بعضاً بالحق الذي يحق القيام به، وهو الإيمان بالله، والتوحيد، والقيام بما شرعه الله، واجتناب ما نهى عنه، والصبر عن معاصي الله سبحانه فلا يأتيها، والصبر على القيام بفرائضه والمداومة عليها، حيث أقسم الله سبحانه بالعصر، وهو الزمان الذي ينتهي فيه عمر الإنسان، وما فيه من أصناف العجائب والعبر الدالة على قدرة الله، وحك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 جنس الإنسان في خسارة ونقصان، إلا من اتصف بالأوصاف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إيمان، والعمل الصالح، والتواصي بالحق، والاعتصام بالصبر؛ وهي أسس الفضيلة، وأساس الدين؛ ولهذا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نزل سوى هذه السورة لكفت الناس، فسورة العصر جاءت في غاية الإيجاز والبيان؛ لتوضيح سبب سعادة الإنسان أو شقاوته، ونجاحه في هذه الدنيا أو خسر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أكون أعطيت فكرة موجزة عن هذه السور الثلاث القصيرة الآيات، العظيمة الدلالات، وأسأل الله أن ينفعنا بها وبهدي كتابه الكريم، وآياته الحكيمة،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نهانا عن الهمز واللمز، وأشهد أن لا إله إلا الله وحده لا شريك له، وأشهد أن محمداً عبده ورسوله، صلى الله عليه وسلم وعلى آله وأصحابه، ومن تبِعَهُم على نهج كتاب الل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همزة هي السورة الرابعة بعد المائة في ترتيب المصحف الشريف، وعدد آياتها تسع آيات، وهي مكية بلا خ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كُلِّ هُمَزَةٍ لُمَزَةٍ</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زي أو عذاب أو هلكة أو وادٍ في جهنم لكل هُمَزَةٍ لُمَزَ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غتا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زَة الذي يغتاب الرجل في وجهه، واللُّ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غتابه من خلف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زة الذي يهمز الناس بيده، واللمز الذي يلمزهم بل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جَمَعَ مَالًا وَعَدَّدَهُ</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في الهمز واللمز هو إعجابه بما جمع من المال، وظن أنه له الفضل في جمعه؛ فلأجل ذلك يستقصر غيره، ويحتق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عدَّدَ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صاه، أو أعدَّه لنوائب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رَ بكثرته، وعدَّدَه، والمقصود ذمه على جميع المال، وعدم إنفاقه في سبيل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سَبُ أَنَّ مَالَهُ أَخْلَدَهُ</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عمل مَن يظن أن ماله يتركه خالداً مخلداً لا ي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يُنْبَذَنَّ فِي الْحُطَمَةِ</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ردع له عن ذلك الحسب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أمر على ما يحسبه هذا الذي جمع المال وعدده، فوالله لَيُطْرَحَنَّ في النار، وَلَيُلْقَيَنَّ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ساءل الله عز و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اكَ مَا الْحُطَمَةُ</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هويلها وتفظيعها؛ حتى كأنها ليست مما تدركه العقول، وتبلغه الأفه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ها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 اللَّهِ الْمُوقَدَةُ</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ار الله الموقدة بأمره سبحانه، وسُميت الحطمة لأنها تحطم كل ما يلقى فيها وتهشم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طبقة السادسة من طبقات جهنم، 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 تَطَّلِعُ عَلَى الْأَفْئِدَةِ</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لص حَرُّها إلى القلوب، فيعلوها ويغشاها، وخص الأفئ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ها تغشى جميع أب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محل العقائد الزائفة، أو لكون الألم إذا وصل إليها مات صاحب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في حال مَن يموت، وهم لا يموت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عَلَيْهِمْ مُؤْصَدَةٌ</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قة مغ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مَدٍ مُمَدَّدَةٍ</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ئنين في عمد مُمَدَّدَة، موثقين فيها، قال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بقت الأبواب عليهم ثُم شُدَّتْ بأوتاد من حديد، فلا يفتح عليهم باب، ولا يدخل عليهم رو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همزة تحدثت عن الذين يعيبون الناس، ويأكلون أعراضهم بالطعن والانتقاص والازدراء، وبالسخرية والاستهزاء وفعل السفهاء، كما ذمت الذين يشتغلون بجمع الأموال، وتكديس الثروات، كأنهم مخلدون في هذه الحياة، يظنون لفرط جهلهم وكثرة غفلتهم أن المال سيخلدهم 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مت بذكر عاقبة هؤلاء التعساء الأشقياء، حيث يدخلون ناراً لا تخمد أبداً، تحطم المجرمين ومَن يُلقى فيها من البشر؛ لأنها الحطمة، نار سقر، نعوذ بالله من النار وأهوالها، ونسأل الله أن نكون من أهل الجنة دار الأبرار،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53: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19:54:00Z</dcterms:modified>
  <cp:revision>3</cp:revision>
  <dc:subject>1/ تعريف بالسور الكريمة: القارعة، التكاثر، العصر، الهمزة 2/ تفسير كُلٍّ 3/ بيان فضل بعض منها 4/ عرض ملخص لمحتوى كل سورة منها</dc:subject>
  <dc:title>101- سورة القارعة 102-  سورة التكاثر 103- سورة العصر 104- الهمزة</dc:title>
</cp:coreProperties>
</file>