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89</w:t>
            </w:r>
            <w:r>
              <w:rPr>
                <w:rFonts w:cs="Traditional Arabic"/>
                <w:b/>
                <w:bCs/>
                <w:rtl w:val="true"/>
                <w:lang w:bidi="ar-EG"/>
              </w:rPr>
              <w:t>-</w:t>
            </w:r>
            <w:r>
              <w:rPr>
                <w:rFonts w:cs="Traditional Arabic"/>
                <w:b/>
                <w:b/>
                <w:bCs/>
                <w:rtl w:val="true"/>
                <w:lang w:bidi="ar-EG"/>
              </w:rPr>
              <w:t>سورة</w:t>
            </w:r>
            <w:r>
              <w:rPr>
                <w:b/>
                <w:b/>
                <w:bCs/>
                <w:rtl w:val="true"/>
                <w:lang w:bidi="ar-EG"/>
              </w:rPr>
              <w:t xml:space="preserve"> </w:t>
            </w:r>
            <w:r>
              <w:rPr>
                <w:rFonts w:cs="Traditional Arabic"/>
                <w:b/>
                <w:b/>
                <w:bCs/>
                <w:rtl w:val="true"/>
                <w:lang w:bidi="ar-EG"/>
              </w:rPr>
              <w:t>الفجر</w:t>
            </w:r>
            <w:r>
              <w:rPr>
                <w:b/>
                <w:b/>
                <w:bCs/>
                <w:rtl w:val="true"/>
                <w:lang w:bidi="ar-EG"/>
              </w:rPr>
              <w:t xml:space="preserve">   </w:t>
            </w:r>
            <w:r>
              <w:rPr>
                <w:rFonts w:cs="Traditional Arabic"/>
                <w:b/>
                <w:b/>
                <w:bCs/>
                <w:rtl w:val="true"/>
                <w:lang w:bidi="ar-EG"/>
              </w:rPr>
              <w:t>و</w:t>
            </w:r>
            <w:r>
              <w:rPr>
                <w:b/>
                <w:b/>
                <w:bCs/>
                <w:rtl w:val="true"/>
                <w:lang w:bidi="ar-EG"/>
              </w:rPr>
              <w:t xml:space="preserve">  </w:t>
            </w:r>
            <w:r>
              <w:rPr>
                <w:rFonts w:cs="Traditional Arabic"/>
                <w:b/>
                <w:bCs/>
                <w:lang w:bidi="ar-EG"/>
              </w:rPr>
              <w:t>90</w:t>
            </w:r>
            <w:r>
              <w:rPr>
                <w:rFonts w:cs="Traditional Arabic"/>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بلد</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فج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عرض</w:t>
            </w:r>
            <w:r>
              <w:rPr>
                <w:b/>
                <w:b/>
                <w:bCs/>
                <w:rtl w:val="true"/>
                <w:lang w:bidi="ar-EG"/>
              </w:rPr>
              <w:t xml:space="preserve"> </w:t>
            </w:r>
            <w:r>
              <w:rPr>
                <w:rFonts w:cs="Traditional Arabic"/>
                <w:b/>
                <w:b/>
                <w:bCs/>
                <w:rtl w:val="true"/>
                <w:lang w:bidi="ar-EG"/>
              </w:rPr>
              <w:t>ملخص</w:t>
            </w:r>
            <w:r>
              <w:rPr>
                <w:b/>
                <w:b/>
                <w:bCs/>
                <w:rtl w:val="true"/>
                <w:lang w:bidi="ar-EG"/>
              </w:rPr>
              <w:t xml:space="preserve"> </w:t>
            </w:r>
            <w:r>
              <w:rPr>
                <w:rFonts w:cs="Traditional Arabic"/>
                <w:b/>
                <w:b/>
                <w:bCs/>
                <w:rtl w:val="true"/>
                <w:lang w:bidi="ar-EG"/>
              </w:rPr>
              <w:t>لمحتوا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فسير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بلد</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فسيرها</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نزول</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آيا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5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نَزِّل الكتاب، ومُقَدِّر الأقدار، أحمَدُهُ سبحانه وأشكره، وأتوب إليه وأستغفره، وأشهد أن لا إله إلا الله وحده لا شريك له، وأشهد أن نبينا محمداً عبده ورسوله، صلَّى اللهُ وسلَّمَ عليه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اهُد كتاب الله بالقراءة، والتفهُّم والتدبُّر، والعمل به، وعدم هَجْرِهِ، وسنتحدَّثُ في هذا اليوم عن سورتين منه، هما سورتا الفجر والبل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ورة الفجر هي التاسعة والثمانون في ترتيب المصحف الشريف، وعدد آياتها ثلاثون آية، وهي مكية بلا خلاف، تتحدث عن قصص بعض الأمم المكذبة لرسلهم، وبيان ما حل بهم من العذاب والدمار والهلاك، وبيان سنة الله في ابتلاء العباد في هذه الحياة بالخير والشر، والغنى والفقر، وطبيعة الإنسان في حبه للمال، والآخرة وأهوالها وشدائ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ت بقسَم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قت الذي أقسم الله به سبحانه هو الوقت المعروف وقت الفجر من النهار، وسمي فجراً لأنه وقت انفجار الظلمة عن النهار من كل يوم، و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يوم النحر، وقيل 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الٍ عَشْرٍ</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الي العشر من ذي الح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فْعِ وَالْوَتْرِ</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شَّفْع والو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ان كل الأشياء شفعها ووترها، وقيل يوم عرفة ويوم النحر والوتر ليلة النحر، وقيل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يْلِ إِذَا يَسْرِ</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ضي ويسار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فِي ذَلِكَ قَسَمٌ لِذِي حِجْرٍ</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ستفهامٌ لتقريرِ ما أقسم الله سبحانه به، وتفخيمه من الأمور المذكورة، وذي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ذي عقل، وأصل ال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ع، وسُمِّيَ العقلُ حِجْرَاً لأنه يمنع صاحبه عن السَّفَ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ثم ذكر سبحانه على طريق الاستشهاد ما وقع من عذابه على بعض طوائف الكفار بسبب كفرهم وعنادهم وتكذيبهم للرسل؛ تحذيراً للكفار في عصر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خويفاً لهم أن يصيبهم ما أصاب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كَيْفَ فَعَلَ رَبُّكَ بِعَادٍ</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نته إلى علمك يا محمد ما فعل ربك بعاد؟ وهذه الرؤية رؤية القلب، والمرادُ بِعادٍ أبو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رَمَ ذَاتِ الْعِمَادِ</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بيلة، وإرم هو جد عاد، ثم وصفهم الله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لَمْ يُخْلَقْ مِثْلُهَا فِي الْبِلَادِ</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خلق مثل تلك القبيلة في الطول والشدة والقوة، وعاد هم قوم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مُودَ الَّذِينَ جَابُوا الصَّخْرَ بِالْوَادِ</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قوم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موا باسم جدهم ثمود بن عامر، ومعنى جابوا الص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وه،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ن نحت الجبال والصخور ثمود، فبنوا من المدائن ألفاً وسبعمائة مدينة كلها من الحجارة، والمراد بال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ي الق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عطف عليهم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رْعَوْنَ ذِي الْأَوْتَادِ</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عون ذي الجنود الذين لهم خيام كثيرة يشدونها بالأوتاد،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له أوتاد يعذب الناس بها ويشدهم إليها، ووصف هذه الأمم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طَغَوْا فِي الْبِلَادِ</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غت كل طائفة من عاد وثمود وفرعون في بلادهم وجاوزت ال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كْثَرُوا فِيهَا الْفَسَادَ</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بالكفر، ومعاصي الله، والجور على عبا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عقا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بَّ عَلَيْهِمْ رَبُّكَ سَوْطَ عَذَابٍ</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رغ عليهم وألقى على كل طائفة من تلك الطوائف سوط عذاب، وهو ما عذبه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كَ لَبِالْمِرْصَادِ</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رصد عمل كُلِّ إنسان حتى يجازيه عليه بالخير خيراً، وبالشر شراً، والرصد والمرص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يق،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على طريق العباد لا يفوته أ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إِنْسَانُ إِذَا مَا ابْتَلَاهُ رَبُّهُ فَأَكْرَمَهُ وَنَعَّمَهُ فَيَقُولُ رَبِّي أَكْرَمَنِ</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متحن الله الإنسان، واختبره بالنعم، وأكرمه بالمال، ووسَّعَ عليه رزقه، فرح بما نال سروراً بما أعطى، غير شاكر على ذلك، ولا خاطِر بباله أن ذلك امتحان له من ربه، واختبار لحاله، وكشْف لما يشتمل عليه من الصبر والجزع، والشكر للنعمة أو كفرا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إِذَا مَا ابْتَلَاهُ فَقَدَرَ عَلَيْهِ رِزْقَهُ فَيَقُولُ رَبِّي أَهَانَنِ</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ختبره وضيَّقَ عليه رزق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ني الله هواناً، وهذه صفة الكافر الذي لا يؤمن بالبعث؛ لأنه لا كرامة عنده إلا الدنيا في متاعها، ولا إهانة عنده إلا فوتها وعدم وصوله إلى ما يريد من زينتها، أما المؤمن فالكرامة عنده أن يكرمه الله بطاعته، ويوفقه لعمل 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بَل لَا تُكْرِمُونَ الْيَتِيمَ</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بيان أن الله تعالى يوسِّع الرزق للإنسان لا لكرامته، ويضيقه عليه لا لإهانته؛ بل للاختبار والامتحان كما تقدم، فانتقل الله سبحانه من بيان سوء أقوال الإنسان إلى بيان سوء أفعا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تتركون إكرام اليتيم فتأكلون ماله، وتمنعونه من فضل أموا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حَاضُّونَ عَلَى طَعَامِ الْمِسْكِينِ</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ض ولا يحث بعضكم بعضاً على إطعام المسكين، ولا يأمر به، ولا يرشد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كُلُونَ التُّرَاثَ أَكْلًا لَمًّا</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صلُهُ الوارث، والمراد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أموال اليتامى من قراباتهم، وكذلك أموال النساء، وذلك أنهم كانوا لا يورثون النساء والص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اً 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ا شديداً، أو جمع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عُ ا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بُّونَ الْمَالَ حُبًّا جَمًّا</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اً كثيرا، والج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ان الذي يجتمع فيه ال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كرر الله سبحانه الردع لهم والزج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ذَا دُكَّتِ الْأَرْضُ دَكًّا دَكًّا</w:t>
      </w:r>
      <w:r>
        <w:rPr>
          <w:rFonts w:cs="Traditional Arabic" w:ascii="Traditional Arabic" w:hAnsi="Traditional Arabic"/>
          <w:sz w:val="36"/>
          <w:szCs w:val="36"/>
          <w:rtl w:val="true"/>
        </w:rPr>
        <w:t>)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سر والدق،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زلزلت وحركت تحريكاً بعد تحريك، ودُكَّت جبالها حتى است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رَبُّكَ وَالْمَلَكُ صَفًّا صَفًّا</w:t>
      </w:r>
      <w:r>
        <w:rPr>
          <w:rFonts w:cs="Traditional Arabic" w:ascii="Traditional Arabic" w:hAnsi="Traditional Arabic"/>
          <w:sz w:val="36"/>
          <w:szCs w:val="36"/>
          <w:rtl w:val="true"/>
        </w:rPr>
        <w:t>)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له مجيئاً يليق بجلالة وعظمته، و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صفوف الملائكة، أي مصطفين صفاً بعد ص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يءَ يَوْمَئِذٍ بِ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ض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جيء بها يوم القيامة مزمومة بسبعين ألف زمام، مع كل زمام سبعون ألف ملك يجرونها، حيث تنصب عن يسار العرش، فلا يبقى ملَك مقرب ولا نبي مرسل إلا جثا لركبتي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نفسي نفس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يَتَذَكَّرُ الْإِنْسَانُ وَأَنَّى لَهُ الذِّكْرَى</w:t>
      </w:r>
      <w:r>
        <w:rPr>
          <w:rFonts w:cs="Traditional Arabic" w:ascii="Traditional Arabic" w:hAnsi="Traditional Arabic"/>
          <w:sz w:val="36"/>
          <w:szCs w:val="36"/>
          <w:rtl w:val="true"/>
        </w:rPr>
        <w:t>)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ذلك يتعظ ويذكر ما فرط منه، ويندم على ما قدمه في الدنيا من الكفر والمعاصي، فكيف التذكر والاتعاظ؟ وأنَّى له التوبة في ذلك الوق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يَا لَيْتَنِي قَدَّمْتُ لِحَيَاتِي</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تمنى أنه قدم الخير والعمل الصالح في الدنيا ليفوز بالحياة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وْمَئِذٍ لَا يُعَذِّبُ عَذَابَهُ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وثِقُ وَثَاقَهُ أَحَدٌ</w:t>
      </w:r>
      <w:r>
        <w:rPr>
          <w:rFonts w:cs="Traditional Arabic" w:ascii="Traditional Arabic" w:hAnsi="Traditional Arabic"/>
          <w:sz w:val="36"/>
          <w:szCs w:val="36"/>
          <w:rtl w:val="true"/>
        </w:rPr>
        <w:t>)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يوم لا يعذب كعذابه أحد، أو لا يتولى عذاب الله ووثاقه أحد سواه، إذ الأمر كله لله، هذه أحوال الأشقي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أحوال السعداء فقال سبحان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تُهَا النَّفْسُ الْمُطْمَئِنَّةُ</w:t>
      </w:r>
      <w:r>
        <w:rPr>
          <w:rFonts w:cs="Traditional Arabic" w:ascii="Traditional Arabic" w:hAnsi="Traditional Arabic"/>
          <w:sz w:val="36"/>
          <w:szCs w:val="36"/>
          <w:rtl w:val="true"/>
        </w:rPr>
        <w:t>)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تها النفس الساكنة، الموقنة بالإيمان و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جِعِي إِلَى رَبِّكِ رَاضِيَةً مَرْضِيَّةً</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ي إلى الله راضية بالثواب الذي أعطاك، مرضية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دْخُلِي فِي عِبَ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خُلِي جَنَّتِي</w:t>
      </w:r>
      <w:r>
        <w:rPr>
          <w:rFonts w:cs="Traditional Arabic" w:ascii="Traditional Arabic" w:hAnsi="Traditional Arabic"/>
          <w:sz w:val="36"/>
          <w:szCs w:val="36"/>
          <w:rtl w:val="true"/>
        </w:rPr>
        <w:t>)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دخلي في زمرة عبادي الصالحين، وكوني من جملتهم، وادخلي جنتي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ذه السورة الكريمة، وبكتابه الكريم، وسنة خاتم المرسلين، وأسأل الله أن نكون من أصحاب الجنة، وأعوذ بالله أن نكون من أهل النار، 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نبينا محمداً عبده ورسوله، اللهم صَلِّ وسلِّم عليه وعلى آله وصح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بلد هي السورة التسعون في ترتيب المصحف الشريف، وتسمى أيضاً سورة لا أقسم، وآياتها عشرون آية، وهي مكية بلا خلا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ت بالقسم من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قْسِمُ بِهَذَا الْبَلَدِ</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زائدة،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سم بهذا البلد، أي البلد الحرام، وهو مكة المك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حِلٌّ بِهَذَا الْبَلَدِ</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بالبلد الحرام الذي أنت حل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الِدٍ وَمَا وَلَدَ</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لد آدم، والولد ما تناسل من ولده؛ لأنهم أعجب ما خلق الله على وجه الأرض لما فيهم من البيان، والعقل، والتدبير، وفيهم الأنبياء والعلماء والصالحون، وقيل 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واب الق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سان هو هذا النوع الإنساني، والك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دة والمشقة، والإنسان لا يزال في مكابدة الدنيا، ومقاسات شدائدها حتى ي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ك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هذه الآية في رجل من بني جميع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الأشد بن كلدة، وكان يأخذ الأديم العكاظي ويجعله تحت رجلي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زالني عنه فله كذا، فيجذبه عشرة حتى يتمزق ولا تزول قدماه، وكان من أعد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ن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حْسَبُ أَنْ لَنْ يَقْدِرَ عَلَيْهِ أَحَدٌ</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قوته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ظن ابن آدم أن لم يقدر عليه ولا ينتقم منه أ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هْلَكْتُ مَالًا لُبَدًا</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كت مالا كثيراً مجتمعاً بعضه على 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حْسَبُ أَنْ لَمْ يَرَهُ أَحَدٌ</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ظن أنه لم يعاينه أحد؟ 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ظن أن الله سبحانه لم يره، ولا يسأله عن ماله من أين كسبه وأين أنف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نَجْعَلْ لَهُ عَيْنَيْنِ</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صر ب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سَانًا وَشَفَتَيْنِ</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اناً ينطق به، وشفتين يستر بهما ثغ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دَيْنَاهُ النَّجْدَيْنِ</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نجد الطريق في ارتفاع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ا له طريق الخير وطريق ال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اقْتَحَمَ الْعَقَبَةَ</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اقت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مي بالنفس في شيء من غير رؤية، والعقبة في الأصل الطريق التي في الجبل، سميت بذلك لصعوبة سلوكها، وهو مثَل ضربه الله للناس لمجاهدة النفس والهوى والشيطان في أعمال البر، فجعله كالذي يتكلف صعود العق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وضح الله سبحانه المراد بالعقبة هنا بعد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دْرَاكَ مَا الْعَقَبَةُ</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أعلمك ما اقتحام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 رَقَبَةٍ</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تاق رقبة وتخليصها من أسار الرق، وكل شيء أطلقته فقد فكك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إِطْعَامٌ فِي يَوْمٍ ذِي مَسْغَبَةٍ</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سب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جاعة، واليوم ذو المسغبة شديد المجاعة، ثم لمن يكون الإط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يمًا ذَا مَقْرَبَةٍ</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تيم له قرابة، واليتيم قيل الضعيف، واليتيم مَن لا أب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سْكِينًا ذَا مَتْرَبَةٍ</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له، كأنه لصق بالتراب لفقره، وليس له مأوى إلا التر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كَانَ مِنَ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تنفع هذه القُرَب مع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اصَوْا بِالصَّبْرِ وَتَوَاصَوْا بِالْمَرْحَمَةِ</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ى بعضهم بعضا بالصبر على طاعة الله، والصبر على معاصيه بعدم الاقتراب منها، والصبر على ما أصابهم من البلايا والمصائب، وتواصوا بالرحمة على عباد الله، فإنهم إذا فعلوا ذلك رحموا اليتيم والمسكين، واستكثروا من فعل الخير، بالصدقة ونح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وصف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أَصْحَابُ الْمَيْمَنَةِ</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 جهة اليمين، أو الذي يعطون كتبهم بأيمانهم،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كَفَرُوا بِآَيَاتِنَا هُمْ أَصْحَابُ الْمَشْأَمَةِ</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كفروا بالقرآن، أو بما هو أعم منه، هم أصحاب الشمال، أو أصحاب الشؤم، أو الذين يعطون كتبهم بشمالهم، وجزاؤ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هِمْ نَارٌ مُؤْصَدَةٌ</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قة مغلقة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ختمت السورة الكريمة بالتفريق بين المؤمنين والكفار في ذلك اليوم العصيب، يوم الجزاء والحساب وبينت مآل السعداء إلى الجنة، ومآل الأشقياء إلى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الاستفادة من الأوقات، وخاصة بقراءة كتاب الله، والرجوع إلى تفسيره، وتفهم معانيه، والالتزام بالإيمان والعمل الصالح، وإلزام النفس بطاعة الله، ومن ذلك الإنفاق في سبيل الخير، واجتناب معصي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محة موجزة عن معاني هاتين السورتين الكريمتين الفجر والبلد، أسأل الله أن ينفعنا بهما، وبالقرآن الكريم، ومَن أراد الاستزادة ففي كتب التفسير إيضاح وافٍ، وفقنا الله وإياكم لما يُحِبُّ ويرضى، إنه سميع ق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54:00Z</dcterms:created>
  <dc:creator>الدكتور/ مسفر بن سعيد بن محمد الزهراني</dc:creator>
  <dc:description/>
  <cp:keywords/>
  <dc:language>en-US</dc:language>
  <cp:lastModifiedBy>OnLine</cp:lastModifiedBy>
  <cp:lastPrinted>2011-04-02T16:45:00Z</cp:lastPrinted>
  <dcterms:modified xsi:type="dcterms:W3CDTF">2011-10-06T18:43:00Z</dcterms:modified>
  <cp:revision>5</cp:revision>
  <dc:subject>1/ تعريف بسورة الفجر 2/ عرض ملخص لمحتواها 3/ تفسيرها 4/ تعريف بسورة البلد 5/ تفسيرها 6/ سبب نزول بعض آياتها</dc:subject>
  <dc:title>89-سورة الفجر   و  90- سورة البلد        </dc:title>
</cp:coreProperties>
</file>