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فت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فت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لاعتنائها</w:t>
            </w:r>
            <w:r>
              <w:rPr>
                <w:b/>
                <w:b/>
                <w:bCs/>
                <w:rtl w:val="true"/>
                <w:lang w:bidi="ar-EG"/>
              </w:rPr>
              <w:t xml:space="preserve"> </w:t>
            </w:r>
            <w:r>
              <w:rPr>
                <w:rFonts w:cs="Traditional Arabic"/>
                <w:b/>
                <w:b/>
                <w:bCs/>
                <w:rtl w:val="true"/>
                <w:lang w:bidi="ar-EG"/>
              </w:rPr>
              <w:t>بالأسس</w:t>
            </w:r>
            <w:r>
              <w:rPr>
                <w:b/>
                <w:b/>
                <w:bCs/>
                <w:rtl w:val="true"/>
                <w:lang w:bidi="ar-EG"/>
              </w:rPr>
              <w:t xml:space="preserve"> </w:t>
            </w:r>
            <w:r>
              <w:rPr>
                <w:rFonts w:cs="Traditional Arabic"/>
                <w:b/>
                <w:b/>
                <w:bCs/>
                <w:rtl w:val="true"/>
                <w:lang w:bidi="ar-EG"/>
              </w:rPr>
              <w:t>التشريع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لمحة</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يضاح</w:t>
            </w:r>
            <w:r>
              <w:rPr>
                <w:b/>
                <w:b/>
                <w:bCs/>
                <w:rtl w:val="true"/>
                <w:lang w:bidi="ar-EG"/>
              </w:rPr>
              <w:t xml:space="preserve"> </w:t>
            </w:r>
            <w:r>
              <w:rPr>
                <w:rFonts w:cs="Traditional Arabic"/>
                <w:b/>
                <w:b/>
                <w:bCs/>
                <w:rtl w:val="true"/>
                <w:lang w:bidi="ar-EG"/>
              </w:rPr>
              <w:t>لمعان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رسوله وعلى المؤمنين بالفتح المبين، وأشهد أن لا إله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 حَقَّ التقوى، في السر والعلن والنجوى، وموضوعنا اليوم سورة الفتح، السورة الثامنة والأربعون في ترتيب المصحف الشريف، وآياتها تسع وعشر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ورة الكريمة مدنية، وهي تعني بجانب التشريع شأنها شأن سائر السور المدنية التي تعالج الأسس التشريعية في المعاملات والعبادات والأخلاق والتوجيه، كما تحدثت عن صلح الحديبية الذي تم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مشركين سنة ست من الهجرة الذي كان بداية للفتح الأعظم، فتح مكة، وبه تم العز والنصر والتمكين للمؤمنين، ودخل الناس في دين الله أفو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حدثت عن جهاد المؤمنين، وعن بيعة الرضوان التي بايع فيها الصحابة رضوان الله علي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هاد في سبيل الله حتى الموت، وكانت بيعة جلية الشأن، ولذلك بارك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ضي عن أصحابها، وسجَّلَها في كتابه العظيم سطوراً من ن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عن الذين تخلفوا عن الخروج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راب الذين في قلوبهم مرض، ومن المنافقين الذين ظنوا الظنون السيئة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ؤمنين، فلم يخرجوا معه، فجاءت الآيات تفضحهم وتكشف سرائ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حدثت عن الرؤيا التي رآها رسول الله في منامه في المدينة المنورة، وحدَّث بها أصحابه ففرحوا واستبشروا، وهي دخول الرسول والمسلمون مكة آمنين مطمئنين وقد تحققت تلك الرؤيا الصادقة فدخلها المؤمنون معتمرون مع الأمن والطمأنينة، وخُتِمَت السورة الكريمة بالثناء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أطهار الأخي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تعالى بشر المؤمنين بالفتح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فَتَحْنَا لَكَ فَتْحًا مُبِينًا</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نا لك يا محمد مكة فتحاً بينا ظاهراً، وحكمنا لك بالفتح على أعدائك، والمراد بالفتح صلح الحديبية، وعَدَه الله به قبل أن يكون، وذكره ويلفظ الماضي لتحق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المراد به فتح مكة، وفضل هذه السورة أنها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رجعه من الحديبية، ولما نزل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ت عليَّ الليلة سورة هي أحب إلي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ل الله الفتح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غْفِرَ لَكَ اللَّهُ مَا تَقَدَّمَ مِنْ ذَنْبِكَ وَمَا تَأَخَّرَ وَيُتِمَّ نِعْمَتَهُ عَلَيْكَ وَيَهْدِيَكَ صِرَاطًا مُسْتَقِ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كَ اللَّهُ نَصْرًا عَزِيزً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غفر لك ربك يا محمد جميع ما فرط منك من ترْكِ الأَوْلَى، ويكمل نعمته عليك بإعلاء الدين ورفع مناره، ويرشدك إلى الطريق القويم، وينصرك الله على أعدائك نصراً قوياً من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متنَّ الله على رسوله وعلى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ون والثبات والطمأن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زدادوا يقيناً مع يقينهم، وتصديقاً مع تصديقهم، برسوخ العقيدة في القلوب، والتوكل على علام الغ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جُنُودُ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جنود السماوات والأرض من الملائكة والجن والحيوانات والصواعق المدمرة والزلازل والخسف والغرق جنود لا تحصى ولا تغلب، يسلطها الله على من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عَلِيمًا حَكِيمً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بإنزال السكينة في قلوب المؤمنين أهل الحديبية حين بايع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اجزة الحرب مع أهل مكة بعد أن حصل لهم ما يزعج النفوس، ويزيغ القلوب من صد الكفار لهم عن دخول مكة، ورجوع الصحابة دون بلوغ مقصودهم، فلم يرجع منهم أحد عن الإيمان بعدما هاج الناس وماجوا وزُلز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جاء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نبي الله ح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عدونا على الباط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 إذ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سول الله، ولست أعصيه، وهو نا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فضل الفت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دْخِلَ الْمُؤْمِنِينَ وَالْمُؤْمِنَاتِ جَنَّاتٍ تَجْرِي مِنْ تَحْتِهَا الْأَنْهَارُ خَالِدِينَ فِيهَا وَيُكَفِّرَ عَنْهُمْ سَيِّئَاتِهِمْ وَكَانَ ذَلِكَ عِنْدَ اللَّهِ فَوْزًا عَظِيمً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خلهم على طاعتهم وجهادهم حدائق وبساتين ناضرة من تحتها أنهار الجنة ماكثين فيها أبداً، ويمحو خطاياهم وذنوبهم، وكان ذلك عند الله فوزاً كبير وسعادة لا مزيد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ذب أهل النفاق وأهل الشرك، الظانين بربهم أسوأ الظن، حيث ظنوا أن الله تعالى لن ينصر رسوله والمؤمنين، ثم دعا عليهم بالهلاك والدمار، وسخط الله عليهم بكفرهم، وأبعدهم عن رحمته، وبالنار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جُنُودُ السَّمَاوَاتِ وَالْأَرْضِ وَكَانَ اللَّهُ عَزِيزًا حَكِيمً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كيداً للانتقام من أعداء الإسلام من الكفار وال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متن الله سبحانه على رسوله الكريم بتشريفه بالرسالة، وبعثه إلى كافة الخل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كَ شَاهِدًا وَمُبَشِّرًا وَنَذِيرًا</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اً على الخلق يوم القيامة، ومبشراً للمؤمنين بالجنة، ومنذراً للكافرين من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ؤْمِنُوا بِاللَّهِ وَرَسُولِهِ وَتُعَزِّ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خِّموه وتعظ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رموه وتُجلوا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بِّحُوهُ بُكْرَةً وَأَصِيلً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وا ربكم في الصباح والمساء؛ ليكون القلب متصلاً بالله في كل آ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بَايِعُونَكَ إِنَّمَا يُبَايِعُ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بايعونك يا محمد بيعة الرضوان في الحديبية إنما يبايعون الله في الحقيقة، وهذا تشريف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جعل مبايعته بمنزلة مبايعة الله، حيث بايع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 اللَّهِ فَوْقَ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عالى حاضر معهم، يسمع أقوالهم، ويرى مكانهم، ويعلم ضمائرهم وظواه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نَكَثَ فَإِنَّمَا يَنْكُثُ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قض البيعة فإنما يعود ضرر ونكثه عليه؛ لأنه حرم نفسه الثواب، وألزمها العقاب بنقضه العهد والميثاق، الذي عاهَدَ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فَى بِمَا عَاهَدَ عَلَيْهُ اللَّهَ فَسَيُؤْتِيهِ أَجْرًا عَظِيمً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اً جزيلاً وهو الجنة دار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سبحانه حال المنافقين الذي تخلفوا عن الخروج معه من أعراب المدينة، وأنهم سيقولو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نا عن الخروج معك بالأموال والأولاد فاطلب لنا المغفرة من الله، وأعلمه الله تعالى أنهم كاذبون في اعتذارهم؛ لأنهم يقولون خلاف ما يُبْطنون، وأمر الله رسوله 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منعكم من قضاء الله مانع، وأن الله مطلع على ما في قلوبكم من الكذب والنف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ظهر الله سبحانه ما يخفون في نفوسهم حيث، ظن المنافقون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ن يرجعوا إلى المدينة، وأن عدوهم سيتأصلهم بالقتل ولا يرجع منهم أحد، وأن المنافقين مستوجبين لسخط الله وعق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حث الله سبحانه على الإيمان والتوبة على سبيل العم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ؤْمِنْ بِاللَّهِ وَرَسُولِهِ فَإِنَّا أَعْتَدْنَا لِلْكَافِرِينَ سَعِيرً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أنا للكافرين ناراً شديدة مستعرة، وهو وعيد شديد ل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لْكُ السَّمَاوَاتِ وَالْأَرْضِ يَغْفِرُ لِمَنْ يَشَاءُ وَيُعَذِّبُ مَنْ يَشَاءُ وَكَانَ اللَّهُ غَفُورًا رَحِيمً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عاني بعض آيات سورة الفتح، وسنكمل الحديث عنها في الخطبة الثانية إن شاء الل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بعض معاني سورة الفتح فقد بيَّن الله سبحانه حال المنافقين المتخلفين عن الخروج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رة الحديبية عند ذهاب الرسول والمؤمنين إلى مغانم خيبر ليحصلوا عليها بأنهم س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ا نَتَّبِ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ونا نخرج معكم إلى خيبر لنقاتل م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بَدِّلُوا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يروا وعد الله الذي وعده لأهل الحديبية من جعل غنائم خيبر لهم خاصة لا يشاركهم فيها أحد، فقال ل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تَتَّبِعُونَا كَذَلِكُمْ قَالَ اللَّهُ مِنْ قَبْلُ فَسَيَقُولُونَ بَلْ تَحْسُدُ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شاركة في الغنيمة، فقال تعالى رد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انُوا لَا يَفْقَهُونَ إِلَّا قَلِيلً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همون إلا فهماً قليلاً، وهو حرصهم على الغنائم وأمور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لهؤلاء المتخلفين ستدعون إلى حرب قوم أشداء هم بنو حنيفة، قوم مسيلمة الكذاب أصحاب ال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خَلَّفِينَ مِنَ الْأَعْرَابِ سَتُدْعَوْنَ إِلَى قَوْمٍ أُولِي بَأْسٍ شَدِيدٍ تُقَاتِلُونَهُمْ أَوْ يُسْلِمُونَ فَإِنْ تُطِيعُوا يُؤْتِكُمُ اللَّهُ أَجْرًا حَسَنًا وَإِنْ تَتَوَلَّوْا كَمَا تَوَلَّيْتُمْ مِنْ قَبْلُ يُعَذِّبْكُمْ عَذَابًا أَلِيمً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ثنى الله سبحانه على أهل الرضو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ظل شجرة بالحدي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 السَّكِينَ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هم الطمأنينة والسكون النفسي عند ال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ابَهُمْ فَتْحًا قَرِيبًا</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خيبر وما فيها من النصر والغن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ضي السورة في الامتنا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ده بالنصر والفتح مما أدعوكم فيه إلى قراءة السورة وتفسيرها، وأنتقِل إلى آخر آية في السورة التي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رضوان الله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مَعَهُ أَشِدَّاءُ عَلَى الْكُفَّارِ رُحَمَاءُ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ظ على الكفار متراحمون فيما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هُمْ رُكَّعًا سُ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اهم أيها السامع راكعين ساجدين من كثرة صلاتهم وعباد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تَغُونَ فَضْلًا مِنَ اللَّهِ وَرِضْ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ون بعبادتهم رحمة الله و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تهم وسمتهم كائنة في جباههم من كثرة السجود 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ثَلُهُمْ فِي التَّوْرَ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م في التوراة الشدة على الكفار والرحمة بالمؤمنين وكثرة السجود و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مْ فِي الْإِنْجِيلِ كَزَرْعٍ أَخْرَجَ شَطْأَ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م في الإنجيل كزرع أخرج خراجه وفر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زَرَهُ فَاسْتَغْلَ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اه حتى صار غليظ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لَظَ فَاسْتَوَى عَلَى سُ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زرع واستقام على أص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جِبُ الزُّرَّاعَ لِيَغِيظَ بِهِمُ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 هذا الزرع الزارع بقوته وحسن منظره؛ ليغتاظ بهم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ثَل في غاية البيان، فالزر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طء أصحابه رضوان الله عليهم، كانوا قليلاً فكثروا، وضعفاء فقو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وَعَمِلُوا الصَّالِحَاتِ مِنْهُمْ مَغْفِرَةً وَأَجْرًا عَظِيمً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م تعالى في الآخرة بالمغفرة التامة، والأجر العظيم، والرزق الكريم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زقنا محبتهم يا رب العالمين بعد محبتك ومحب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سورة الفتح التي أح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ضاح لمعاني بعض آياتها بشكل مخت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نفعنا بما نقول ونسمع، وأن يرزقنا تلاوة كتابه الكريم، وأن ينفعنا 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12: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01:15:00Z</dcterms:modified>
  <cp:revision>4</cp:revision>
  <dc:subject>1/ تعريف بسورة الفتح 2/ إشارة لاعتنائها بالأسس التشريعية 3/ فضلها 4/ أسباب نزولها 5/  لمحة عنها 6/ إيضاح لمعاني بعض آياتها </dc:subject>
  <dc:title>سورة الفتح</dc:title>
</cp:coreProperties>
</file>