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ت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ت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ؤ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5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رَّحْ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ني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كم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عل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َّر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ّ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ت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َ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َحْ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ْش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مَّاه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ص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ص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َ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إق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تُشْ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ي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ر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آؤُ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هْبَا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ت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ِ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2:00Z</dcterms:created>
  <dc:creator>الشيخ مراد باخريصة</dc:creator>
  <dc:description/>
  <cp:keywords/>
  <dc:language>en-US</dc:language>
  <cp:lastModifiedBy>Compu Market</cp:lastModifiedBy>
  <cp:lastPrinted>2011-04-02T16:45:00Z</cp:lastPrinted>
  <dcterms:modified xsi:type="dcterms:W3CDTF">2012-03-26T15:13:00Z</dcterms:modified>
  <cp:revision>3</cp:revision>
  <dc:subject>1/ منزلة سورة الفاتحة 2/ فضلها 3/ أسماؤها 4/ تفسيرها</dc:subject>
  <dc:title>سورة الفاتحة</dc:title>
</cp:coreProperties>
</file>