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الرحمن الرحيم، مالك يوم الدين، 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سيدنا محمدا عبد الله ورسوله المصطفى الأمين، الهادي بإذن ربه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را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تقي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تقاته، وتدبروا كلامه وآياته، احمدوا الله رب العالمين، وأخلصوا له العبادة والدين،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ه العون على مرض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رآن كريمة، 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كثير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نور مبين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الجلال والجمال، فيها خبر المهتدي والض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الإجابة والدعاء، والحساب والجزاء، فيها مراتب السعداء ومنازل الأشق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وَعد ووعيد ، وعبادة و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بع المثاني والنور العظيم، نزل بالبشارة بها ملك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ق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اتِ،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ثيرةُ الأسماء جليلةُ العظ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و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ِي قارئها الض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شِّ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ستشفَى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ه لا صلاةَ بد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سبعُ الم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سبع آيات مباركات، تثَنَّى وتكرَّر في جميع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م 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جامعة لأصول القرآن، ومشتملة على مجامع التوح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نها سورة 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ُ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 على التعريف ب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ريق 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راط المستقي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ت أحوال الناس مع هذا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ن أبي بن كع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 له الرّ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علِّمنَّك سور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ِلَ في التوراة ولا في الإنجيلِ ولا في الفرقان س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انت خيرًا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حةُ 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ي السبعُ الم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رآن الذي أوتي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أحَدُ النّورَين ولم يُؤْتَها نبيٌّ قبل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نما جبريلُ قاعدٌ عند النب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 الله عليه وسل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سمِع نقيضًا من فوقه فرفَع رأسَه، 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بابٌ من السَّماء فُتِح اليوم، لم يُفتح قطُّ إلَّا اليوم، فنزل منه مَلَك، 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ملَكٌ نزل إلى الأرض، لم ينزلْ قطُّ إلَّا اليوم، فسلَّم، و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شِرْ بنورَينِ أوتيتَهما، لم يُؤتَهما نبيٌّ قب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تاب، وخوات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ورة البق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ن تَقرأ بحرفٍ منهما إلَّا أُعطي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رُقيةٌ شا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رقى أبو سعيدٍ الخدر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غا، فجعل يقرَأ بأمِّ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جمع بزاقَه ويتفِل فبرَأ، فأخبر بذلك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أدراكَ أنها رقية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ضائل و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معاني وال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دايات والأنوار؛ فذاك بحر زخّ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 لِلَّهِ رَبِّ العال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 على الله بصفات الكمال، وبم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ليل الألطاف وال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ناءٌ أَثْنَى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نَفْسِهِ، وأَمَرَ عِبَادَهُ أَنْ يُثْنُوا عَلَيْهِ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 السَّماواتِ وَالأَرضِ وَما بَينَهُما إِن كُنتُم موق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 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بود المألوه، والخلق 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 من جميع الو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ميع الخلق بنعمه؛ فهو مالكهم وخالقهم، وهو مدبرهم وراز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ياءه المؤمنين بالإيمان والطاعات،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م الشرور وال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 الله عليكم لا تحصى ولا تعد؛ ف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كم بالشكر و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َّهُمَّ رَبَّنَا لَكَ الحَمْدُ مِلءَ السَّماواتِ وَمِلءَ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لءَ مَا بَيْن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لءَ مَا شِئْتَ مِنْ شَيءٍ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نِ الرَّح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ان دالان على 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 الرحمة الواسعة والنعمة السابغة؛ فرحمته وسعت كل شيء، ونعمته عمت كل 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رحمان بخلقه في الدنيا عامة، ورحيم في الدنيا والآخرة بالمؤمنين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نِ الرَّح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فضُلٌ بعد تفضل، ووعد من الله لا يُخلَف؛ فاسألوا الله من 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ِكِ يَومِ الد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ُ الجزاء من العلي الأعل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العباد فيه بما عملوه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زِيَ الَّذينَ أَساءوا بِما عَمِلوا وَيَجزِيَ الَّذينَ أَحسَنوا بِالحُس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 يُوَفّيهِمُ اللَّهُ دينَهُمُ الحَق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يوم الذي تنقطع فيه أملاك الخلق، يستوي فيه الملوك والرعايا والعبيد والأحرار، كلهم مذعنون لعظمته، منتظرون لمجاز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، وهو 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يم، وهو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 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اكَ نَعبُدُ وَإِيّاكَ نَستَع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عبد 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ياك، ولا نستعين بأحد 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اكَ نَعبُ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 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اكَ نَستَع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 الك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فر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ل من ربه السعادة الأب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اكَ نَعبُدُ وَإِيّاكَ نَستَع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ودية لله وحده، وفق أمره وشرعه، وا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عبو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لا ب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د و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بُدهُ وَتَوَكَّل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ه الهداية متضرعا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َا الصِّراطَ المُستَق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ٌ صريح لنيل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طلوب، لم يُعطَ أحدٌ أفضل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َا الصِّراطَ المُستَق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نا إلى معرفةِ الطريق الصحيح وأ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ا إليه، قوِّ هدايَتَنا وارزقنا الثبات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يكون الإنسان اليوم مهتديا وغدا من الض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ن الإسلام، ومتابعة سنة خير ال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قيم لا يهتدي العبد إليه إلا ببذل أسبابه، بمعرفة الحق والعم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 طلبَ الهِداية إلى أشرفِ طَريق، ناسَب ذلك سؤالَ أَحسنِ رفيقٍ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اطَ الَّذينَ أَنعَمتَ 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اطَ الَّذينَ أَنعَمتَ 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نالوا الهداية ال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بيين والصديقين والشهداء والصالحين، وحسن أولئك رفي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استوح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فردك فانظر إلى الرفيق السابق، 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ا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صراط الأنبياء والصالحين، وطريق السعداء ال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 المَغضوبِ عَلَيهِم وَلَا الضّال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صراط 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ر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ضوبِ 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الذين عرفوا الحق وتركوه، وكتموه و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ه، كاليهود الذين ضلوا قصدا عن سواء السبيل، وغير صراط الضالين، كالنصارى  الذين يتعبدون على غير هدى و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ما بعث به ال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وأنزل به الكتاب، إنه صراط 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يهم من أولي الألباب، لا يصل إلى الله أحد إلا منه، ولو ا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م بطريق الحق، ولا تستوحشوا لقلة الس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 و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تغتروا بكثرة اله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تدبر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العظيم، واهدنا صراطك المستقيم، واغفر لنا 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أنت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، والصلاة والسلام على من لا نبي بعده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كم بهذه السورة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تُ الصلاةَ بيني وبين عبدي نِصف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ِعبدي ما سأل، فإذا قال العب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 لِلَّهِ رَبِّ العالَم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ِدَني عبدي، وإذا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نِ الرَّح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نى عليَّ عبد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ِكِ يَومِ الدّ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َّدَني عبدي، فإذا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اكَ نَعبُدُ وَإِيّاكَ نَستَعي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بيني وبين عَبدي ولِعبدي ما سأَل، فإذا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دِنَا الصِّرَاطَ الْمُسْتَقِيمَ  صِرَاطَ الَّذِينَ أَنْعَمْتَ عَلَيْهِمْ غَيْرِ الْمَغْضُوبِ عَلَيْهِمْ وَلا الضَّالّ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لِعبدي ولِعبدي ما 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لذ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أقر 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أسعد 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، بقول ربك ومعبودك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ني عب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 ع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ثنى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لولا م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ارت بهذا الخطاب فرحًا وسر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عرفوا قدر سورة 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 عظيم معانيها، وأكثرو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د ألفاظها ومبا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 خبرها، وحققوا أثرها، وأكثروا تلاوتها وذك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صلوا وسلموا على سيد ولد عدنان، من دعاكم إلى تدبر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 على من كان مريدا الخير بأمته، وأنالكم الله البركات ببعث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ى نبينا محمد وأزواجه و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صليت على آل إبراهيم، وبارك على نبينا محمد وأزواجه و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باركت على آل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، واخذل أعداءك أعداء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أوطاننا، وأصلح أئمتنا وولاة أمورنا، وارزقهم البطانة الصالحة الناص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لمسلمين والمسلمات، وألف بين قلوبهم، واجمع على الحق كلم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، وفي الآخرة حسنة، وقنا ووالدينا عذاب القبر 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عبدالله بن عبدالرحمن الرحيلي</dc:creator>
  <dc:description/>
  <dc:language>en-US</dc:language>
  <cp:lastModifiedBy>c.expert</cp:lastModifiedBy>
  <cp:lastPrinted>2018-02-22T14:05:00Z</cp:lastPrinted>
  <dcterms:modified xsi:type="dcterms:W3CDTF">2021-03-30T08:52:00Z</dcterms:modified>
  <cp:revision>3</cp:revision>
  <dc:subject>1/من فضائل سورة الفاتحة 2/من معاني وأسرار سورة الفاتحة 3/تفسير آيات سورة الفاتحة 4/دعوة إلى تدبر معاني هذه السورة</dc:subject>
  <dc:title>سورة الفاتحة: فضائلها ومعانيها</dc:title>
</cp:coreProperties>
</file>