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فاتحة</w:t>
            </w:r>
            <w:r>
              <w:rPr>
                <w:b/>
                <w:b/>
                <w:bCs/>
                <w:rtl w:val="true"/>
                <w:lang w:bidi="ar-EG"/>
              </w:rPr>
              <w:t xml:space="preserve"> </w:t>
            </w:r>
            <w:r>
              <w:rPr>
                <w:rFonts w:cs="Traditional Arabic"/>
                <w:b/>
                <w:b/>
                <w:bCs/>
                <w:rtl w:val="true"/>
                <w:lang w:bidi="ar-EG"/>
              </w:rPr>
              <w:t>أسرارها</w:t>
            </w:r>
            <w:r>
              <w:rPr>
                <w:b/>
                <w:b/>
                <w:bCs/>
                <w:rtl w:val="true"/>
                <w:lang w:bidi="ar-EG"/>
              </w:rPr>
              <w:t xml:space="preserve"> </w:t>
            </w:r>
            <w:r>
              <w:rPr>
                <w:rFonts w:cs="Traditional Arabic"/>
                <w:b/>
                <w:b/>
                <w:bCs/>
                <w:rtl w:val="true"/>
                <w:lang w:bidi="ar-EG"/>
              </w:rPr>
              <w:t>ولطائفها</w:t>
            </w:r>
            <w:r>
              <w:rPr>
                <w:b/>
                <w:b/>
                <w:bCs/>
                <w:rtl w:val="true"/>
                <w:lang w:bidi="ar-EG"/>
              </w:rPr>
              <w:t xml:space="preserve"> </w:t>
            </w:r>
            <w:r>
              <w:rPr>
                <w:rFonts w:cs="Traditional Arabic"/>
                <w:b/>
                <w:b/>
                <w:bCs/>
                <w:rtl w:val="true"/>
                <w:lang w:bidi="ar-EG"/>
              </w:rPr>
              <w:t>ودواؤ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ئها</w:t>
            </w:r>
            <w:r>
              <w:rPr>
                <w:b/>
                <w:b/>
                <w:bCs/>
                <w:rtl w:val="true"/>
              </w:rPr>
              <w:t xml:space="preserve"> </w:t>
            </w:r>
            <w:r>
              <w:rPr>
                <w:rFonts w:cs="Traditional Arabic"/>
                <w:b/>
                <w:b/>
                <w:bCs/>
                <w:rtl w:val="true"/>
              </w:rPr>
              <w:t>البلاغ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داواتها</w:t>
            </w:r>
            <w:r>
              <w:rPr>
                <w:b/>
                <w:b/>
                <w:bCs/>
                <w:rtl w:val="true"/>
              </w:rPr>
              <w:t xml:space="preserve"> </w:t>
            </w:r>
            <w:r>
              <w:rPr>
                <w:rFonts w:cs="Traditional Arabic"/>
                <w:b/>
                <w:b/>
                <w:bCs/>
                <w:rtl w:val="true"/>
              </w:rPr>
              <w:t>ل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أب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33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ملوا أنّ الحديث في الجمعة الماضية كان عن أسرار سورة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كمل في هذه الجمعة ما تيسر من عجائبها ولطائ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رف قدرَ هذه السورةِ وعلوَّ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دبرها تف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غُصْ في معانيها وأسرارها تأمُّلاً وتح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قُّها علينا؛ كيف لا؟ ونحن نقرؤها كلَّ يومٍ سبع عشرة مرة على أقل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ائب وبلاغةَ هذه السور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سرار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النسبة للقرآن ك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قدمةِ بالنسبة للكتاب، والقرآن شرحٌ لها، ومعلوم أنه كلما كان صاحب الكتاب أعلم وأبلغ كان تلخيصه لمقاصد كتابه في مقدمته أكمل، هذا بالنسبة لكلام المخلوقين الذين ع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طق والبيان بحسب حاجتهم وأهليتهم، فكيف إذا كان الكتاب كتاب الله رب العالمين الذي هو بكل شيء عليم وعلى كل شيء قدير؟ ما ظنك بشأن السورة التي هي فاتحته وأم مقا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مَأْثُورًا عَنْ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نْزَلَ مِائَةَ كِتَابٍ وَأَرْبَعَةَ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لْمَهَا فِي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عِلْمَ الْأَرْبَعَةِ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عِلْمَ الْقُرْآنِ فِي الْ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عِلْمَ الْمُفَصَّلِ فِي أُ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عِلْمَ أُمِّ الْقُرْآنِ فِي هَاتَيْنِ الْكَلِمَتَيْنِ الْجَامِعَ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مَ الْكُتُبِ الْمُنَزَّلَةِ مِنْ السَّمَاءِ اجْتَمَعَ فِي هَاتَيْنِ الْكَلِمَتَيْنِ الْجَا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أملت أنف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سؤال العون على مرضاته، ثم رأيته في الفاتح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سؤال الله الهداية إلى الصراط المستقيم أجلَّ المطالب، ونَيْلُه أشرف المواهب؛ علَّم الله عباده كيفية سؤاله، وأمرهم أن يقدموا بين يديه حمَده والثناء عليه وتمجيده، ثم ذكر عبوديتهم وتوحيدهم، فهاتان وسيلتان إلى مط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سلٌ إليه ب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سُّلٌ إليه بعبوديته 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تان الوسيلتان لا يكاد يُرد معهما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دعو في صلاتك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ك صراط الْمَغْضُو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وا الحق وت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يهود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صراط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ركوا الحق على جهل وضلال، كالنصارى ونح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ك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عي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صد الاختصاص والحص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صُّكَ بالعبادة ونخصك بالاستع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ن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اح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بر عن العبادة والاستعانة بلفظ الجمع لا الإفر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بد وأستعين، وذلك إشارة إلى أهمية الجماع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ين الإسلامي ليس ديناً فردياً، بل هو دينٌ جماعي، وكثيرٌ من مظاهر الجماعية واضحٌ فيه، كصلاة الجماع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إنَّ هذه الآية تُعالج مرضين خط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رياء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بد ولا تتقرب إل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رف شيئًا من العبادة والطاعة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ضعيفٌ لا حول لي ولا قوة إلا بك 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عنِّي على عبادتك فلن أقدر على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وتيتُ من قوةٍ ونشاطٍ و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كيف أض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ة إ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عَمْ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ف فاعل الغضب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ذف فاعل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شعار بإهانة المغضوب عليه وتحقيره وتصغير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في ذكر فاعل النعمة من إكرام المنعَ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شادة بذكره ورفع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في حذ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قرآن هدىً للناس وشفاءً، ونوراً وضياء،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وقد اشتملت الفاتحة على شفاء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القلوب، وشفاء الأب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شتمالها على شفاء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اشتملت عليه أتم اشتمال، فإنَّ القلب له مرضان عظ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تداركهما العبدُ ويجتنبْهُما فإنّ مآلَه إلى التلف ولا 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والكبر؛ فدواء الرياء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واء الكب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ست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اً ما كنت أسمع شيخ الإسلام ابن تيم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 الكب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تضمن من شفاء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فِي الصَّحِيحَيْنِ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نَفَرٌ مِ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ةٍ سَافَرُوهَا، حَتَّى نَزَلُوا عَلَى حَيٍّ مِنْ أَحْيَاءِ الْعَرَبِ فَاسْتَضَافُوهُمْ، فَأَبَوْا أَنْ يُضَيِّفُوهُمْ، فَلُدِغَ سَيِّدُ ذَلِكَ الْحَيِّ، فَسَعَوْا لَهُ بِكُلِّ شَيْءٍ لَا يَنْفَعُهُ شَيْءٌ،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مْ هَؤُلَاءِ الرَّهْطَ الَّذِينَ نَزَلُوا، لَعَلَّهُ أَنْ يَكُونَ عِنْدَ بَعْضِهِمْ شَيْءٌ، فَأَتَوْ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هْطُ إِنَّ سَيِّدَنَا لُدِغَ، وَسَعَيْنَا لَهُ بِكُلِّ شَيْءٍ لَا يَنْفَعُهُ شَيْءٌ، فَهَلْ عِنْدَ أَحَدٍ مِنْكُمْ مِنْ شَيْءٍ؟ فَانْطَلَقَ أحدُهم يَتْفُلُ عَلَيْهِ وَ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مَا نشِط مِنْ عِقَالٍ، فَانْطَلَقَ يَمْشِي وَمَا بِهِ قَ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وا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لَهُ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أَنَّهَا 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صَبْتُمْ، اقْتَسِمُوا، وَاضْرِبُوا لِي مَعَكُمْ سَ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ثَّرَ هَذَا الدَّوَاءُ فِي هَذَا الدَّاءِ، وَأَزَالَهُ حَتَّى كَأَنْ لَمْ يَكُنْ، وَهُوَ أَسْهَلُ دَوَاءٍ وَأَيْسَرُهُ، وَلَوْ أَحْسَنَ الْعَبْدُ التَّدَاوِيَ بِالْفَاتِحَةِ، لَرَأَى لَهَا تَأْثِيرًا عَجِيبًا فِي الشِّ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كَثْتُ بِمَكَّةَ مُدَّةً يَعْتَرِينِي أَدْوَاء وَلَا أَجِدُ طَبِيبًا وَلَا دَوَاءً، فَكُنْتُ أُعَالِجُ نَفْسِي بِالْفَاتِحَةِ، فَأَرَى لَهَا تَأْثِيرًا عَجِيبًا، فَكُنْتُ أَصِفُ ذَلِكَ لِمَنْ يَشْتَكِي أَلَمًا، وَكَانَ كَثِيرٌ مِنْهُمْ يَبْرَأُ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كلُّه شفاءٌ، والفاتحةُ أعظمُ سُورةٍ فيه، فلها من خصوصيَّة الشِّفاءِ ما ليس لغيرِها، ولم يَزْل العارفون يتَداوَون بها من أسقامِهم، ويجدون تأثيرَها في البُرْءِ والشِّفَاءِ عا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إيراده من أسرار هذه السورة العظيمة، ولطائفُها وبلاغتُها أكثر من هذا بأضعاف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كفي من القلادة ما أحاط بالعن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عَنا بما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16:00Z</dcterms:created>
  <dc:creator>الشيخ أحمد بن ناصر الطيار</dc:creator>
  <dc:description/>
  <dc:language>en-US</dc:language>
  <cp:lastModifiedBy>c.expert</cp:lastModifiedBy>
  <cp:lastPrinted>2011-04-02T16:45:00Z</cp:lastPrinted>
  <dcterms:modified xsi:type="dcterms:W3CDTF">2016-06-27T19:21:00Z</dcterms:modified>
  <cp:revision>4</cp:revision>
  <dc:subject>1/ من أسرار سورة الفاتحة 2/ تأملات في بنائها البلاغي 3/ مداواتها لأمراض القلوب والأبدان </dc:subject>
  <dc:title>سورة الفاتحة أسرارها ولطائفها ودواؤها </dc:title>
</cp:coreProperties>
</file>