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سيس</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قواعد</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لتسيير</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ورة</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تضمَّنَت</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وقواعِ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دُنيًا</w:t>
            </w:r>
            <w:r>
              <w:rPr>
                <w:b/>
                <w:b/>
                <w:bCs/>
                <w:rtl w:val="true"/>
              </w:rPr>
              <w:t xml:space="preserve"> </w:t>
            </w:r>
            <w:r>
              <w:rPr>
                <w:rFonts w:cs="Traditional Arabic"/>
                <w:b/>
                <w:b/>
                <w:bCs/>
                <w:rtl w:val="true"/>
              </w:rPr>
              <w:t>وأُخ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لالاتِ</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رسمَته</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عص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أهل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سئولية</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المستضعف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حن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أشهدُ أن لا إله إلا الله وحده لا شريك له جعلَ العاقبةَ للمُتقين، وأشهدُ أن سيِّدنا ونبيَّنا محمدًا عبدُه ورسولُه المبعوثُ رحمةً للعالمين، اللهم صلِّ وسلِّم وبارِك عليه وعلى آله وأصحابِ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ثال طاعته؛ فذلك سبيلُ السعادة والفلاح والفوز،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ةَ الإسلاميَّةَ تُواجِهُها تحدِّيات مُتنوِّعة، تُعانِي مصائِب شتَّى، تُقاسِي مِحَنًا 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دينَ الإسلام الذي هو عُمدةُ عزِّنا، ومركزُ فلاحِنا، وأساسُ صلاحِنا، وأصلُ سعادتنا في آخرتنا ودُنيانا، إن هذا الدينَ رسمَ لنا قواعدَ عظيمةً تُنظِّمُ حياتَنا، وتُصلِحُ أحوالَنا، وتحفظُ مُجتمعاتنا، وتُوحِّدُ صفَّنا وتُؤلِّفُ بيننا، وتنصُرُنا على أعدائِ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اسُ هذه 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ةٌ عظيمةٌ من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ى عمِلَت بها الأمةُ هدَت ورشدَت، وفازَت وأفل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تضمَّنَت أصولَ النجاة وقواعِد السلام دُنيًا و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قال الإمام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تكلَّمُ عن قرنٍ من قُرون العزِّ والسُّؤدَ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دبَّر الناسُ هذه السورةَ لكفَ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ورةٌ كريمةٌ أوضحَت المنهجَ الصحيحَ الذي يجبُ أن يسيرَ على ضوئِه المُجتمعُ المُسلم، بمُختلَف مُستوياته وشتَّى مسؤوليَّاته، فرسمَت للمُسلمين طريقَ النجاة، ومسالِك الصلاح، وأسبابَ السعادة و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منهجُ الذي يستلزِمُ تحقيقَ التعبُّد لله الأحَد، والاستِقامة على شرعِه والسيرَ وفقَ مرضاته، ومُجانبَة ما يُوجِبُ غضبَه وسخَطَه وعذ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منهجُ الذي يُلزِمُ المُجتمعَ المُسلمَ التواصِيَ بالحق والبرِّ والتقوَى، يُلزِمُهم التعاونَ على نشر العدل والخير والصلاح، وإشاعة الفضائل المُثلَى والقِيَم العُليا في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نطلَق هذه الهداياتِ العظيمة، فإن على المُسلمين جميعًا أن يتواصَوا بالخير والهُدى، وأن يتعاوَنوا على البرِّ والتقوَى في مصالِح الدين والدنيا؛ استِجابةً ل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مُسلمين أن يستلهِموا رُشدَهم وصلاحَهم في مُجتمعاتهم، بالعمل بوصيَّ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رسولِه، ولأئمة المُسلمين وعا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خيرَ في أمةٍ لا تتناصَحُ ولا تتحاوَرُ وتتناقَشُ، لما يُصلِحُ أحوالَها ويُرضِي ربَّها، وتسعَدُ به دُنياها وأُخر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بعضُ الصحابة وهم في مدرس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ى بعضُهم قرأَ بعضُهم على بعضٍ هذه السورةَ، وتعاهَدوا على العمل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ريرُ بن عبد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قام الصلاة، وإيتاء الزكاة، والنُّصحِ ل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نصيحةُ الصادقةُ المُخلِصة الهادِفةُ المُتَّزِنة، المُرتبِطة بالحكمة أسلوبًا وعرضًا وزمانًا ومكانًا، المُتمشِّيةُ مع مقاصِد الإسلام في سُلوكِ مسلَك اللِّين والرِّفقِ والرحمةِ والعط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صيحةُ البعيدةُ عن العُنفِ القوليِّ والفعليِّ، والصَّلَف في الألفاظِ والأقوال، المُجانِبة لما يُثيرُ فتنةً أو يجلِبُ شرًّا على المُجتمع، وفقَ قواعِد الشريعة وأصولِه وضوابِ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إرشادات هذا المنهَج ما يُوجِبُ على الرعيَّة التلاحُم والتعاوُن مع وليِّ الأمر، فيما يُحقِّقُ خيرَي الدنيا والآخرة، مع بذلِ النصيحة الصادِقةِ، والدعاءِ الخالِصِ، والحرصِ على كل ما يُوحِّدُ الصفَّ ويجمعُ الكلمةَ، ويُؤلِّفُ القلوبَ، ويُوجِبُ المودَّةَ وال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ارُ أئمَّتكم الذين تُحبُّونهم ويُحبُّونكم، ويُصلُّون عليكم وتُصلُّون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ون له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حاكِم أن ينهَجَ منهجَ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سدَى إليه من نصيحةٍ وإ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دلالاتِ المنهَج الذي رسمَته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رِضُ على أبناء المُجت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حملَة الأقلام وأصحاب الإ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وا لعلماء الشريعة مكانتَهم، وأن تُعرفَ لهم سابقتُهم، وأن تُصانَ حقوقُهم، وألا يكونُوا مُستهدَفين من أقلامٍ حاقِدةٍ وألسِنةٍ مُغرِضةٍ، تهدِفُ هدمَ الدين وزعزعةَ الثو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قاصِد تصويبِ السهام المسمُومة لعُلم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لُ من هذا الدين وثوابِته وأُسُ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ياقِ منهَج التواصِي بالحقِّ ما يُوجِبُ على شبابِ الأمةِ البُعدُ عن الاجتِهادات الخاصَّة، التي تُمهِّدُ للعدوِّ عُدوانَه، وتُعطِيهِ الذَّريعةَ لتحقيقِ مآربِه، مهما ك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ش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نوايا، فليكُن العملُ صالحًا خالِصًا صادقًا، مع منهَج 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صلُ المُ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ا يُزعزِعُ المُجتمعَ، ويُحدِثُ الخلَلَ في الصفِّ هو هديةٌ ثمينةٌ تُقدَّمُ إلى أعداءٍ لا يرقُبُون في المُسلمين إلاًّ ولا ذِمَّة، وسدُّ الذرائِع في الشريعةِ أصلٌ من أص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مُجتمعات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امًا ومحكُ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قِّقُوا ما أرادَ الله منهم، من العمل بشريعةِ الإسلام، والتمسُّك بهذا الدين، والتعاوُن على البرِّ والتقوَى، والحرصِ الكاملِ على 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ثالِ أوامرِه وأوامرِ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جميعِ الأمور، وشتَّى الأحوال ونواحِي الحياة، وأن يعتزَّ المُسلمون بدينِهم، وأن يتمسَّكُوا بثوابتِهم، وأن يقِفُوا صفًّا واحدًا منيعًا في وجهِ كل عُدوانٍ وبغيٍ من أعداء المُسلمين ينشُدُ هدمَ دينهم وخرابَ دُن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ون إخوةٌ في الدين؛ فمن مُميِّز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نوايا، ومن خصائ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 المُسلمين على الخير، والظنُّ بهم الظ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إِذْ سَمِعْتُمُوهُ ظَنَّ الْمُؤْمِنُونَ وَالْمُؤْمِنَاتُ بِأَنْفُسِهِمْ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كل من نصحَ فأخطأَ في الأسلوبِ حاقِدًا، كما يُصوِّرُه بعضُ وسائل الإعلام المُغرِ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من نصحَ في مُجتمع الإسلام صادقًا ولكن أخطأ، أن يكون مُغرِضًا، أو أن يكون صاحبَ 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كن مُجتمعُ الإسلام مُجتمعٌ راقٍ يجبُ عليه أن يتعاوَنَ على طرحِ القضايا بإنصافٍ وعدلٍ، وتجرُّدٍ وصدقٍ، وإخلاصٍ للوصولِ للحقِّ، بالكلمة الهادِفة، والنصيحة الصادِقة، مع المُحاورَة التي تسيرُ وفقَ تصحيحِ الاستِدلال، وكشفِ الحقائِق، وبيان الخطأ من الصوابِ، والنافعِ من الضارِّ، حسبَ المناهِج العلميَّة الشرعيَّة، والطرق المنطقيَّة السل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ترامِي بالألفاظ النابِية، والدخولُ في النوايا، فليس ذلك من منهَج الإسلام، ولم يُقِرَّ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المُسلمين في هذا العصر التي تتلُو عليهم المصائِب، وينظرُون إلى هذه المصائِب نظرةَ عيان، عليهم أن يعُوا أن الأعداءَ يُمارِسُونَ على المُسلمين حربًا مُعلَنةً، وأخرى خفيَّةً تُمارَس بمعايير انتِقائيَّة، وحُجَج داحِضةٍ، ومُصطلحاتٍ بارِقةٍ ظاهرُها الرحمةُ، وباطنُها السُّمُّ الزُّع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سلاحَ بتَّار يقِفُ أمامَ عاتِيات تلك الحروب إلا التمسُّك بالإسلام، اقرؤ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عَّنُوه بتدبُّرٍ وتعقُّلٍ، وهو يتكلَّمُ عن أعداءِ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لا يتعقَّ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د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واتُر وتوارُد هذه العاتِيات على أرضِهم، وعلى دينهم، وعلى دُن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مُسلمين أن يقِفُوا أمام تلك العاتِيات بالتمسُّك بالإسلام، والاعتِزازُ به، والحرصُ على طاعة الملكِ العلاَّم، وتطبيق شريعة الإسلام في كل شيءٍ، والدعوة إلى الإسلام، وعدم الاغتِرار بالدعاوَى الهدَّامة، والمُصطلحات البرَّاقة التي تنالُ الدينَ والدنيا معًا، وتزرعُ الشرَّ العريض، والفسادَ الوَبيلَ في مُجتمعا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 الله الجميعَ لما يُحبُّه ويرض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هو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يعتصِر الألَمُ قلوبَ المُؤمنين وهم يرَون أهلَنا في سُوريا واليمن، وفي بعض بُلدان المُسلمين، تُصيبُهم المِحَنُ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له وحده المُشتكَى، إليك يا ربَّنا المُشتكَى، أنت حسبُنا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كَّام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عرَضُ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سؤوليَّتكم عظيم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ه الدنيا فانِيةٌ، وإن مسؤوليَّتكم أمام ربِّكم أن تجتمِعَ كلمتُكم، وتتَّحِدَ سياستُكم في ردعِ العُدوان، ودفعِ الظُّلم، ونصرِ المظلُوم، وإيقافِ حمَّام الد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ئِلُكم عن تلك الأمانة، والمُسلمون كثيرٌ وكثير، وقد أنعمَ الله عليهم بنعمٍ عُظمَى، يجبُ عليهم أن يستثمِرُوها في 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وقوفِ مع قضا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زَى الله خادمَ الحرمين الشريفين على ما يُولِيه لهذه القضايا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يا حُكَّام المُسلمي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ونًا وسنَدًا لهذا الإمام في القيام بالحقِّ، وفي نُصرة المظلُوم، قبل أن يفوتَ الأوان ويسرِي شرُّ هذه الفتن الأمةَ كلَّها، وحينئذٍ فلا ينفعُ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تُك أمرًا جازِمًا فعصي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مسلُوبَ الإمارَةِ نادِ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العظيمُ على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للَمِّ صفِّ الأمة، وجمع كلمتِها، ووجوبِ نُصرةِ الضعيفِ، والوقوف أمام قُوًى العُدوان و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جبُ عليهم أن يطرَحوا النِّقاشَ والحوارَ في مسائل هامشيَّة، قضايا الأمةِ أعظمُ و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عليهم أن يسعَوا إلى ما يُؤلِّفُ القلوبَ وفقَ 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ما يسيرُ بهم لتحقيقِ ما أمرَ الله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كافَّة المُسلمين أن يرفَعوا الأيادِي إلى الب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وحينٍ أن يرفعَ الله الغُمَّة، وأن يكشِفَ الكُربةَ ع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 يا ذا الجلال والإكرام، نسألُك بأسمائِك الحُسنى وصفاتِك العُلى أن ترفعَ الغُمَّةَ عن المُسلمين في سُوريا وفي اليمن، وفي 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نسألُك بأسمائِك الحُسنى وصفاتِك العُلى يا عزيزُ يا حكيم أن تنصُر المُسلمين المُستضعَفين، اللهم انصُر المُسلمين المُستضعَفين، اللهم انصُر المُسلمين المُستضعَفين، اللهم احفَظ دماءَهم، اللهم احفَظ دماءَ المُسلمين، اللهم احفَظ دماءَ المُسلمين، اللهم أنزِل رحمةً من رحماتِك علي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مُسلمين بسُوءٍ فأشغِله في نفسِه، اللهم من أرادَ المُسلمين بسُوءٍ فأشغِله في نفسِه، اللهم من أرادَ المُسلمين بسُوءٍ فأشغِله في نفسِه، اللهم اجعَل تدبيرَه في تدميرِه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حسبُنا ونعمَ الوكيل على كل من يتسلَّطُ على المُسلمين، اللهم أنت حسبُنا ونعمَ الوكيل على كل من يتسلَّطُ على دماءِ المُسلمين وأعراضهم وديارهم،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وأنت الغنيُّ الحميد، اللهم إنا نسألُك وأنت العزيزُ الحكيمُ أن تُعِزَّ المُسلمين في كل مكان، اللهم اخذل أعداءَ المُسلمين، اللهم اخذل أعداءَ المُسلمين، اللهم اخذل أعداءَ المُسلمين، يا ذا الجلال والإكرام، اللهم سلِّط عليهم جُندَك، اللهم سلِّط عليهم جُندَك، اللهم سلِّط عليهم جُندَك، اللهم اجعَلهم عبرةً للمُعتبِرين، اللهم اجعَلهم نكالاً للعالَمين، اللهم اجعَلهم نكالاً للأولين والآخر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 المُسلمين، اللهم احفَظ بلادَ المُسلمين من كل شرٍّ ومكروهٍ، اللهم احفَظ بلادَ الحرمين من كل سُوءٍ ومكرو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رجالَ أمننا، اللهم احفَظ رجالَ أمننا، اللهم وفِّقهم لما تحبُّ وترضَى، اللهم وفِّقهم لما تحبُّ وترضَى، اللهم كُن لهم عونًا ونصيرًا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لهم وفِّقه وأيِّده، اللهم وفِّقه وأيِّده، اللهم أيِّده بالحقِّ، اللهم أيِّده بالحقِّ يا ذا الجلال والإكرام، اللهم ألبِسه لباسَ الصحة والعافية، اللهم وفِّقه ووفِّق نائبَيه وجميعَ المُسلمين لما تحبُّ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سمائِك الحُسنى وصفاتِك العُلى أن تُنزِلَ علينا الغيثَ، اللهم أنزِل علينا الغيثَ، اللهم أنزِل علينا الغيثَ ولا تجعَلنا من القانِطين، اللهم أغِثنا، اللهم أغِثنا، اللهم أغِثنا وأغِث المُسلمين، اللهم أغِثنا وأغِث ديارَ المُسلمين،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موا بالصلاةِ والسلامِ على النبي الكريم، اللهم صلِّ وسلِّم وبارِك على سيِّدنا ونبيِّ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40:00Z</dcterms:created>
  <dc:creator>الشيخ: حسين بن عبد العزيز آل الشيخ</dc:creator>
  <dc:description/>
  <dc:language>en-US</dc:language>
  <cp:lastModifiedBy>c.expert</cp:lastModifiedBy>
  <cp:lastPrinted>2011-04-02T16:45:00Z</cp:lastPrinted>
  <dcterms:modified xsi:type="dcterms:W3CDTF">2016-05-07T11:43:00Z</dcterms:modified>
  <cp:revision>3</cp:revision>
  <dc:subject>1/ تأسيس الإسلام لقواعد عظيمة لتسيير حياة البشر 2/ سُورة العصر تضمَّنَت أصولَ النجاة وقواعِد السلام دُنيًا وأُخرى 3/ تأملات في دلالاتِ المنهَج الذي رسمَته سورة العصر 4/ مأساة أهلنا في الشام 5/ عظم مسئولية الحكام عن دعم المستضعفين 6/ واجب علماء الأمة تجاه محنها.</dc:subject>
  <dc:title>سورة العصر .. توجيهات وعِبر</dc:title>
</cp:coreProperties>
</file>