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94</w:t>
            </w:r>
            <w:r>
              <w:rPr>
                <w:rFonts w:cs="Traditional Arabic"/>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شرح</w:t>
            </w:r>
            <w:r>
              <w:rPr>
                <w:b/>
                <w:b/>
                <w:bCs/>
                <w:rtl w:val="true"/>
                <w:lang w:bidi="ar-EG"/>
              </w:rPr>
              <w:t xml:space="preserve"> </w:t>
            </w:r>
            <w:r>
              <w:rPr>
                <w:rFonts w:cs="Traditional Arabic"/>
                <w:b/>
                <w:bCs/>
                <w:lang w:bidi="ar-EG"/>
              </w:rPr>
              <w:t>95</w:t>
            </w:r>
            <w:r>
              <w:rPr>
                <w:rFonts w:cs="Traditional Arabic"/>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تين</w:t>
            </w:r>
            <w:r>
              <w:rPr>
                <w:b/>
                <w:b/>
                <w:bCs/>
                <w:rtl w:val="true"/>
                <w:lang w:bidi="ar-EG"/>
              </w:rPr>
              <w:t xml:space="preserve"> </w:t>
            </w:r>
            <w:r>
              <w:rPr>
                <w:rFonts w:cs="Traditional Arabic"/>
                <w:b/>
                <w:bCs/>
                <w:lang w:bidi="ar-EG"/>
              </w:rPr>
              <w:t>96</w:t>
            </w:r>
            <w:r>
              <w:rPr>
                <w:rFonts w:cs="Traditional Arabic"/>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علق</w:t>
            </w:r>
            <w:r>
              <w:rPr>
                <w:b/>
                <w:b/>
                <w:bCs/>
                <w:rtl w:val="true"/>
                <w:lang w:bidi="ar-EG"/>
              </w:rPr>
              <w:t xml:space="preserve"> </w:t>
            </w:r>
            <w:r>
              <w:rPr>
                <w:rFonts w:cs="Traditional Arabic"/>
                <w:b/>
                <w:bCs/>
                <w:lang w:bidi="ar-EG"/>
              </w:rPr>
              <w:t>97</w:t>
            </w:r>
            <w:r>
              <w:rPr>
                <w:rFonts w:cs="Traditional Arabic"/>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قد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عريف</w:t>
            </w:r>
            <w:r>
              <w:rPr>
                <w:b/>
                <w:b/>
                <w:bCs/>
                <w:rtl w:val="true"/>
              </w:rPr>
              <w:t xml:space="preserve"> </w:t>
            </w:r>
            <w:r>
              <w:rPr>
                <w:rFonts w:cs="Traditional Arabic"/>
                <w:b/>
                <w:b/>
                <w:bCs/>
                <w:rtl w:val="true"/>
              </w:rPr>
              <w:t>بسور</w:t>
            </w:r>
            <w:r>
              <w:rPr>
                <w:b/>
                <w:b/>
                <w:bCs/>
                <w:rtl w:val="true"/>
              </w:rPr>
              <w:t xml:space="preserve"> </w:t>
            </w:r>
            <w:r>
              <w:rPr>
                <w:rFonts w:cs="Traditional Arabic"/>
                <w:b/>
                <w:b/>
                <w:bCs/>
                <w:rtl w:val="true"/>
              </w:rPr>
              <w:t>الشرح</w:t>
            </w:r>
            <w:r>
              <w:rPr>
                <w:b/>
                <w:b/>
                <w:bCs/>
                <w:rtl w:val="true"/>
              </w:rPr>
              <w:t xml:space="preserve"> </w:t>
            </w:r>
            <w:r>
              <w:rPr>
                <w:rFonts w:cs="Traditional Arabic"/>
                <w:b/>
                <w:b/>
                <w:bCs/>
                <w:rtl w:val="true"/>
              </w:rPr>
              <w:t>والتين</w:t>
            </w:r>
            <w:r>
              <w:rPr>
                <w:b/>
                <w:b/>
                <w:bCs/>
                <w:rtl w:val="true"/>
              </w:rPr>
              <w:t xml:space="preserve"> </w:t>
            </w:r>
            <w:r>
              <w:rPr>
                <w:rFonts w:cs="Traditional Arabic"/>
                <w:b/>
                <w:b/>
                <w:bCs/>
                <w:rtl w:val="true"/>
              </w:rPr>
              <w:t>والعلق</w:t>
            </w:r>
            <w:r>
              <w:rPr>
                <w:b/>
                <w:b/>
                <w:bCs/>
                <w:rtl w:val="true"/>
              </w:rPr>
              <w:t xml:space="preserve"> </w:t>
            </w:r>
            <w:r>
              <w:rPr>
                <w:rFonts w:cs="Traditional Arabic"/>
                <w:b/>
                <w:b/>
                <w:bCs/>
                <w:rtl w:val="true"/>
              </w:rPr>
              <w:t>والقد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فسير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رض</w:t>
            </w:r>
            <w:r>
              <w:rPr>
                <w:b/>
                <w:b/>
                <w:bCs/>
                <w:rtl w:val="true"/>
              </w:rPr>
              <w:t xml:space="preserve"> </w:t>
            </w:r>
            <w:r>
              <w:rPr>
                <w:rFonts w:cs="Traditional Arabic"/>
                <w:b/>
                <w:b/>
                <w:bCs/>
                <w:rtl w:val="true"/>
              </w:rPr>
              <w:t>ملخص</w:t>
            </w:r>
            <w:r>
              <w:rPr>
                <w:b/>
                <w:b/>
                <w:bCs/>
                <w:rtl w:val="true"/>
              </w:rPr>
              <w:t xml:space="preserve"> </w:t>
            </w:r>
            <w:r>
              <w:rPr>
                <w:rFonts w:cs="Traditional Arabic"/>
                <w:b/>
                <w:b/>
                <w:bCs/>
                <w:rtl w:val="true"/>
              </w:rPr>
              <w:t>لمحتوى</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ن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بعض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بب</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عل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9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شرح صدر نبينا محمد بالوحي والقرآن، وأشهد أن لا إله إلا الله وحده لا شريك له، وأشهد أن نبينا محمداً عبده ورسوله، المنزل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بِاسْمِ رَبِّكَ الَّذِي 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وسلم عليه وعلى آله وصحبه أجم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 الله نزهتنا، ونعيش اليوم مع أربع سور قصار منه، هي الشرح، والتين، والعلق، والقد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نش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ية بلا خلاف، وهي الرابعة والتسعون في ترتيب المصحف الشريف، وآياتها ثماني آي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دأت السورة ب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نَشْرَحْ لَكَ صَدْ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نى شرح الصدور فتحها بإذهاب ما يصد عن الإد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فهام إذا دخل على النفي قرَّره، فصار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شرحنا لك صدرك يا م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ما خص الصدر لأنه محل أحوال النفس من العلوم والإدراكات، والمرادُ الامتنانُ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تح صدره وتوسيعه حتى قام بما قام به من الدعوة، وقدر على ما قدر عليه من حمل أعباء النبوة، وحفظ الوح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ضَعْنَا عَنْكَ وِزْرَكَ</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ططنا عنك الذنب الذي سفك منك في الجاهلية، ثم وصف هذا الوزر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أَنْقَضَ ظَهْرَكَ</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قل ظهرك، قال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نوباً قد أثقلته فغفرها الله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فَعْنَا لَكَ ذِكْرَكَ</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أن الله لا يذكر في موضع إلا ذكر مع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 الله ذكره في الدنيا والآخرة، فليس خطيب ولا مشهد ولا صاحب صلاة إلا ينادي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أشهد أن محمداً رسول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مَعَ الْعُسْرِ يُسْرًا</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 الضيقة سعة، ومع الشدة رخاء، ومع الكرب فرج، في هذا وعد من الله سبحانه بأن كل عسير يتيسر، وكل شديد يهون، وكل صعب يلين؛ ثم زاد سبحانه هذا الوعد تقريراً وتأكيد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عَ الْعُسْرِ يُسْرًا</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 ذلك العسر المذكور سابقاً يسراً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عنى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غلب عسر يس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فَرَغْتَ فَانْصَبْ</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رغت من صلاتك أو من التبليغ أو من الغزو فانصب، أي فاجتهد في الدعاء، واطلب من الله حاجتك، أو فانصب في العبادة، والن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لَى رَبِّكَ فَارْغَبْ</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 رغبتك إلى الله وحده، ورغِّب الناس إلى الله، وشوِّقْهم إلى ما عنده من ال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رة الشرح تحدثت عن مكان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ليلة، ومقامه الرفيع عند الله تعالى، حيث أقسم الله بشرح صد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إيمان، وتنوير قلبه بالحكمة والعرفان، وتطهير من الذنوب والأوزار، وكل ذلك بقصد التسلية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 يلقاه من أذى الفج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حدثت عن إعلاء منزلته، ورفع مقامه في الدنيا والآخرة، وقرن اس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سم الله تعالى، وذكرته بفرج الله بعد الشدة، وبوجوب التفرغ لعبادة الله بعد انتهائه من تبليغ الرسالة؛ شكر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أولاه به من النعم الجل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ورة ال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سورة الخامسة والتسعون في ترتيب المصحف الشريف، وآياتها ثماني آيات، وهي مكية في قول الجمه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البخاري ومسلم وأهل السنن وغيرهم، عن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فر، فصلى العشاء فقراً في إحدى الركعتين بالتين والزيتون، فما سمعت أحداً أحسن صوتا م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دأت بقسم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تِّينِ وَالزَّيْتُ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كثر المف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تين الذي يأكله الناس، والزيتون الذي يعصرون منه الزيت؛ وقد أقسم بالتين لأنه فاكهة مخلصة من شوائب التنغيص، وفيها أعظم عبرة لدلالتها على من هيأها له، وجعلها على مقدار اللق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كثير من أهل الط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ين أنفع الفواكه، وأكثرها غذاء، وذكروا لها فوائد كثيرة، وأما الزيتون فإنه يعصر منه الزيت الذي هو إدام غالب البلدان ودهنهم، ويدخل في كثير من الأدو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طُورِ سِينِينَ</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جبل الذي كلم الله علي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سمه الطور، ومعنى سي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بارك الحسَن بلغة الحب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بَلَدِ الْأَمِينِ</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مكة، سماه أمينا لأنه آمن، كما قال الله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مْ يَرَوْا أَنَّا جَعَلْنَا حَرَمًا آَمِنًا وَيُتَخَطَّفُ النَّاسُ مِنْ حَ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خَلَقْنَا الْإِنْسَانَ فِي أَحْسَنِ تَقْوِيمٍ</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جواب القَسَ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نا جنس الإنسان كائنا في أحسن تقويم وتعد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خلق كل ذي روح مُكِبَّاً على وجهه إلا الإنسان خلقه مديد القامة، يتناول مأكوله بيده، والتقو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د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رَدَدْنَاهُ أَسْفَلَ سَافِلِينَ</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دناه إلى أرذل العمر، وهو الهرم والضعف بعد الشباب والقوة حتى يصير كالصبي فيخرف وينقص عقله، كذا قال جماعة من المفسرين، وقال الأكثر من المف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 ثم رددنا الكافر إلى النار، وذلك أن النار درجات، بعضها أسفل من بعض، فالكافر يرد أسفل درجات الساف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ستثنى الله سبحا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الَّذِينَ آَمَنُوا وَعَمِلُوا الصَّالِحَ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آمن وعمل صالحاً لا يرد إلى أسفل ساف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هُمْ أَجْرٌ غَيْرُ مَمْنُونٍ</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هم ثواب غير منقطع على طاع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يُكَذِّبُكَ بَعْدُ بِالدِّينِ</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خطاب للإنسان الكاف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عرفت أيها الإنسان أن الله خلقك في أحسن تقويم، وأنه يردك أسفل سافلين إن لم تؤمن بالله وتعمل صالحا، فما يحملك على التكذيب بالبعث والجزاء؟ وقيل الخطاب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يْسَ اللَّهُ بِأَحْكَمِ الْحَاكِمِينَ</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ه وعيد شديد للكفار، ومعنى أحكم الحاكمين أتقن الحاكمين في كل ما يخلق، قيل أحكم الحاكمين قضاء وعدلا، أخرج ابن جرير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إذا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اللَّهُ بِأَحْكَمِ الْحَاكِ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ك اللهم فب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ورة التين عالجت موضوعين بارزين هما تكريم الله عز وجل للنوع البشري، والإيمان بالحساب والجز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ر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دد آياتها تسع عشرة آية، وترتيبها في المصحف الشريف السادسة والتسعون، وهي مكية بلا خلاف، وهي أول ما أنزل من القرآن على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زلت خمسُ الآياتِ الأولى منها في غار حراء، والقصة في ذلك معروفة وطوي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دأت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بِاسْمِ رَبِّكَ الَّذِي 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يا محمد ما يوحى إليك، أو ما أنزل عليك، أو ما أمرت بقراءت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باسم ربك الذي خلق كل شيء، لتذكيره النعمة؛ لأن الخلق للإنسان هو أعظم النعم، وعليه تترتب سائر النع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 الْإِنْسَانَ مِنْ عَلَقٍ</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جنس بني آدم من علَق، والعلقة الدم الجامد، وإذا جرى فهو المسفو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رَأْ وَرَبُّكَ الْأَكْرَمُ</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عل ما أمرت به من القراءة، والأكرم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يم عن جهل العباد فلم يعجل بعقوبتهم، كما ق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عَلَّمَ بِالْقَلَمِ</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الإنسان الخط بالقلم، فكان بواسطة ذلك يقدر أن يعلم كل مكتو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مَ الْإِنْسَانَ مَا لَمْ يَعْلَمْ</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ه بالقلم من الأمور الكلية والجزئية ما لم يعلم به منها، وقيل المراد بالإنسان هنا آدم، كما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مَ آَدَمَ الْأَسْمَاءَ كُ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يل الإنسان ه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وْلى حمل الإنسان على العمو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 إِنَّ الْإِنْسَانَ لَيَطْغَ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جاوِزُ الحَدَّ، ويستكبر على ربه أو على غيره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رَآَهُ اسْتَغْنَى</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طغى أن رأى نفسه مستغ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هدَّد سبحانه وخوَّف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إِلَى رَبِّكَ الرُّجْعَى</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جع إلى الله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رَأَيْتَ الَّذِي يَنْهَ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ا إِذَا صَلَّى</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نهى أبو جهل، والمراد بالعبد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جهل ينهى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دعوة إلى الله، أو عن الصلا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أَيْتَ إِنْ كَانَ عَلَى الْهُدَى</w:t>
      </w:r>
      <w:r>
        <w:rPr>
          <w:rFonts w:cs="Traditional Arabic" w:ascii="Traditional Arabic" w:hAnsi="Traditional Arabic"/>
          <w:sz w:val="36"/>
          <w:szCs w:val="36"/>
          <w:rtl w:val="true"/>
        </w:rPr>
        <w:t>)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بد المنهيّ إذا صلى، وهو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أَمَرَ بِالتَّقْوَى</w:t>
      </w:r>
      <w:r>
        <w:rPr>
          <w:rFonts w:cs="Traditional Arabic" w:ascii="Traditional Arabic" w:hAnsi="Traditional Arabic"/>
          <w:sz w:val="36"/>
          <w:szCs w:val="36"/>
          <w:rtl w:val="true"/>
        </w:rPr>
        <w:t>)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بالإخلاص والتوحيد والعمل الصالح الذي يتقي به من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أَيْتَ إِنْ كَذَّبَ وَتَوَلَّى</w:t>
      </w:r>
      <w:r>
        <w:rPr>
          <w:rFonts w:cs="Traditional Arabic" w:ascii="Traditional Arabic" w:hAnsi="Traditional Arabic"/>
          <w:sz w:val="36"/>
          <w:szCs w:val="36"/>
          <w:rtl w:val="true"/>
        </w:rPr>
        <w:t>)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أبا جهل، كذب بما جاء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ولى عن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أ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واضع الثلاثة 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يَعْلَمْ بِأَنَّ اللَّهَ يَرَى</w:t>
      </w:r>
      <w:r>
        <w:rPr>
          <w:rFonts w:cs="Traditional Arabic" w:ascii="Traditional Arabic" w:hAnsi="Traditional Arabic"/>
          <w:sz w:val="36"/>
          <w:szCs w:val="36"/>
          <w:rtl w:val="true"/>
        </w:rPr>
        <w:t>)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لع على أحواله فيجازيه بها، فكيف اجترأ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 لَئِنْ لَمْ يَ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عٌ للناهي،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ئن لم ينتهِ عمَّا هو عليه وينز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سْفَعَنْ بِالنَّاصِيَةِ</w:t>
      </w:r>
      <w:r>
        <w:rPr>
          <w:rFonts w:cs="Traditional Arabic" w:ascii="Traditional Arabic" w:hAnsi="Traditional Arabic"/>
          <w:sz w:val="36"/>
          <w:szCs w:val="36"/>
          <w:rtl w:val="true"/>
        </w:rPr>
        <w:t>)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س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دب الشديد،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أخذنَّ بناصيته، ولَنَجُرَّنَّهُ إلى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اصِيَةٍ كَاذِبَةٍ خَاطِئَةٍ</w:t>
      </w:r>
      <w:r>
        <w:rPr>
          <w:rFonts w:cs="Traditional Arabic" w:ascii="Traditional Arabic" w:hAnsi="Traditional Arabic"/>
          <w:sz w:val="36"/>
          <w:szCs w:val="36"/>
          <w:rtl w:val="true"/>
        </w:rPr>
        <w:t>)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حبها كاذب خاطئ، والناصية مقدمة الرأ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دْعُ نَادِيَهُ</w:t>
      </w:r>
      <w:r>
        <w:rPr>
          <w:rFonts w:cs="Traditional Arabic" w:ascii="Traditional Arabic" w:hAnsi="Traditional Arabic"/>
          <w:sz w:val="36"/>
          <w:szCs w:val="36"/>
          <w:rtl w:val="true"/>
        </w:rPr>
        <w:t>)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ناديه، والنادي المجلس الذي يجلس فيه القوم، ويجتمع فيه الأهل والعشيرة،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دْعُ عشيرته وأهله ليُعينوه وينصر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دْعُ الزَّبَانِيَةَ</w:t>
      </w:r>
      <w:r>
        <w:rPr>
          <w:rFonts w:cs="Traditional Arabic" w:ascii="Traditional Arabic" w:hAnsi="Traditional Arabic"/>
          <w:sz w:val="36"/>
          <w:szCs w:val="36"/>
          <w:rtl w:val="true"/>
        </w:rPr>
        <w:t>)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ائكة الغلاظ الشداد، والعرب تطلق اسم الزبانية على من اشتد بطش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 لَا تُطِعْهُ وَاسْجُدْ وَاقْتَرِبْ</w:t>
      </w:r>
      <w:r>
        <w:rPr>
          <w:rFonts w:cs="Traditional Arabic" w:ascii="Traditional Arabic" w:hAnsi="Traditional Arabic"/>
          <w:sz w:val="36"/>
          <w:szCs w:val="36"/>
          <w:rtl w:val="true"/>
        </w:rPr>
        <w:t>)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طعه فيما دعاك إليه من ترك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 لله غيرَ مُكْتَرِثٍ بِهِ ولا مُبَالٍ بِنَهْ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قْتَ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رب إلى الله سبحانه بالطاعة والعب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ورة العلق تعالج الأمور التال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ء نزول الوحي على خاتم الأنبياء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تعبد ربه بغار حر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غيان الإنسان بالمال، وتمرده على أوامر الله، وكان الواجب أن يشكر ربه على فضله، لا أن يجحد النع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ة الشقيّ أبي جهل، ونهيه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صلاة، وانتصاراً للأوثان والأصنام، وما وعده الله به من العذاب الشديد، وأم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م الإصغاء إلى وعيد ذلك المجرم الأث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رج مسلم عن أبي هريرة أن أبا جهل اللعين قال لأصحابه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عفر محمد وجهه بين أظهركم؟ يريد أنه يصلي ويسجد أمام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ات والعز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رأيته يصلي كذلك لأَطَأَنَّ على رقبته، ولأعفرن وجهه بالتر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اء يوما فو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فأقبل يريد أن يطأ على رقبته، فما فاجأهم منه إلا وهو ينكص على عقيبيه، ويتقي بيدي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يني وبينه خندقاً من نار، وهولا، وأجن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دنا مني لاختطفته الملائكة عضوا عض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رَأَيْتَ الَّذِي يَنْهَ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ا إِذَا صَ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السو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لمحة مختصرة عن هذه السور ال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ح، والتين، والعلق؛ أسأل الله أن ينفعنا بها، وبكتابه الكريم، وسنة خاتم المرسلين، وبما نقول ونسم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العظيم الجليل لي ولكم ولسائر المسلمين من كل ذنب، فاستغفروه، ا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قَدِّرِ الأقدار، ومنزل القرآن، وأشهد أن لا إله إلا الله وحده لا شريك له، وأشهد أن نبينا محمداً عبده ورسوله، صلى الله عليه وسلم وعلى آله وأصحا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قدر هي السورة السابعة والتسعون في ترتيب المصحف الشريف، وعدد آياتها خمس آيات، وهي مكية عند أكثر المفسرين، وقيل مدنية أيض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دأت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اهُ فِي لَيْلَةِ الْقَ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زلنا القرآن جملة واحدة في ليلة القدر إلى سماء الدنيا من اللوح المحفوظ، وهي في شهر رمضان، وليلة القدر ليلة الح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دْرَاكَ مَا لَيْلَةُ الْقَدْرِ</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لمك يا محمد ما ليلة الحكم؟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يت بذلك لعظم قدرها وشرفها،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طاعات فيها لها قدر عظيم، وثواب جز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أرض تضيق فيها بالملائك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لَةُ الْقَدْرِ خَيْرٌ مِنْ أَلْفِ شَهْرٍ</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كثير من المف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عمل فيها خير من العمل في ألف شهر ليس فيها ليلة القد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نَزَّلُ الْمَلَائِكَةُ وَالرُّوحُ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هبط من السماوات إلى الأرض، والروح هو جبريل عند جمهور المفس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رَبِّهِمْ مِنْ كُلِّ أَمْرٍ</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مر الل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ل كل أمر من الأمور التي قضى الله بها في تلك الس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امٌ هِيَ حَتَّى مَطْلَعِ الْفَجْرِ</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إلا سلامة وخير كلها، لا شر فيها حتى وقت طلوع الفجر، تسلم فيها الملائكة على المؤمنين، ولا يقدر الله فيها إلا الخير والسلامة لبني الإنسان، بمشيئة الله سبحانه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حدثت سورة القدر عن بدء نزول القرآن العظيم، وعن فضل ليلة القدر على سائر الأيام والشهور، أسأل الله أن يقدر لنا فيها كل 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ب التفسير مزيد الإيضاح لمعاني هذه السور العظيمة، وإنى أدعوكم إلى قراءة القرآن، وفهم معانيه، نفَعَنا الله بها وبالقرآن العظيم، إنه سميع قريب مجيب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اتم الأنبياء والمرسل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36:00Z</dcterms:created>
  <dc:creator>الدكتور/ مسفر بن سعيد بن محمد الزهراني</dc:creator>
  <dc:description/>
  <cp:keywords/>
  <dc:language>en-US</dc:language>
  <cp:lastModifiedBy>OnLine</cp:lastModifiedBy>
  <cp:lastPrinted>2011-04-02T16:45:00Z</cp:lastPrinted>
  <dcterms:modified xsi:type="dcterms:W3CDTF">2011-10-18T08:37:00Z</dcterms:modified>
  <cp:revision>3</cp:revision>
  <dc:subject>1/ التعريف بسور الشرح والتين والعلق والقدر 2/ تفسيرها 3/ عرض ملخص لمحتوى كل منها 4/ فضل بعضها 5/ سبب نزول سورة العلق</dc:subject>
  <dc:title>94- سورة الشرح 95- سورة التين 96- سورة العلق 97- سورة القدر </dc:title>
</cp:coreProperties>
</file>