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السج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سجد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محورها</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البعث</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سميت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فضل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لمحة</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معان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69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زل الكتاب لا ريب فيه هدى للمتقين، وأشهد أن لا إله إلا الله وحده لا شريك له، وأشهد أن نبينا محمداً عبده ورسوله، صلَّى الله عليه وسلم وعلى آله وصحبه ومن والاه واتبع هدا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حث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راءتها في صلاة فجر يوم الجمعة، هي سورة السجدة، ستكون موضوع خطبتنا اليوم بإذن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الثانية والثلاثون في ترتيب المصحف الشريف، وآياتها ثلاثون آية، وهي مكية، تعالج أصول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 واليوم الآخر، والكتب، والرسل، والبعث والجز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حور الذي تدور حوله السورة الكريمة هو موضوع البعث بعد الفناء الذي طالما جادل المشركون حوله، واتخذوه ذريعة لتكذي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ميت سورة السجدة بهذا الاسم لما ذكر الله تعالى فيها من أوصاف المؤمنين الأبرار الذي إذا سمعوا آيات القرآن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وا سُجَّدًا وَسَبَّحُوا بِحَمْدِ رَبِّهِمْ وَهُمْ لَا يَسْتَكْ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ثبت في فضلها ما روى مسلم وأهل السنن من حديث أبي هريرة رضي الله عن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قرأ في صلاة الفجر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أتى على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رجه البخاري ومسلم من حديثه أي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بتدأت السورة بدفع الشك والارتياب عن القرآن العظيم، المعجزة الكبرى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تحوم حوله الشبهات والأباطيل، ومع وضوحه وإعجازه، وسطوع آياته، وإشراقه بيانه، وسمو أحكامه، اتهم المشركون الرسول بأنه اخترع القرآن واختلقه من تلقاء نفسه، فجاءت السورة ترد هذا البهتان، بروائع الحجة والبره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يلُ الْكِتَابِ لَا رَيْبَ فِيهِ مِنْ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يَقُولُونَ افْتَرَاهُ بَلْ هُوَ الْحَقُّ مِنْ رَبِّكَ لِتُنْذِرَ قَوْمًا مَا أَتَاهُمْ مِنْ نَذِيرٍ مِنْ قَبْلِكَ لَعَلَّهُمْ يَ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ه إليك لتنذر به قوماً ما جاءهم قبلك يا محمد من نذ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أهل الفترة بين عيسى 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جاء الرسل قبل ذلك كإبراهيم وهود وصالح، ولكن طالت الفترة على هؤلاء الرس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جل وعلا هو الذي خلق السماوات في ارتفاعها وإحكامها، والأرض في عجائبها وإبداعها، وما يبينهما من المخلوقات في مقدار ستة أيام من أيام الدنيا، ولو شاء الله لخلقهما في لمح البصر، ولكن أراد أن يعلِّم عباده التأني في الأمور، ثم استوى على العرش استواء يليق بجلاله وعظمته من غير تشبيه ولا تمثيل، ونفى الله سبحانه أن يكون للناس من ناصر يمنعهم من عذابه، ولا شفيع يشفع لهم عنده إلا بإذنه، بل هو الذي يتولى مصالحكم أيها الناس ويدبر أموركم، أفلا تتدبرون هذا فتؤمن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الذي يدبر أمر الخلائق جميعاً في العالم العلوي والسفلي لا يهمل شأن أحد، ينزل القضاء والقدر من السماء إلى الأرض، وينزل ما دبره وقضاه، ثم يصعد الأمر كله إلى الله يوم القيامة فيفصل فيه في يوم عظيم هو يوم القيامة، طوله ألف سنة من أيام الدنيا؛ لشدة هوله، ذلك المدبر لأمور الخلق هو العالم بكل شيء، يعلم ما هو غائب عن المخلوقين، وما هو مشاهد 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الذي أتقن وأحكم كل شيء أوجده وخلَقه، وبدأ خلق أبي البشر آدم من طين، ثم جعل ذريته يتناسلون من خلاصة ماء حقير ضعيف هو المني، ثم قوَّم أعضاءه وعدَّل خلقته في رحم أمه، وينفخ بعد ذلك فيه الروح فإذا هو في أكمل صورة وأحسن تقويم، وخلَق لكم الحواس، السمع لتسمعوا به الأصوات، والبصر لتبصروا به كل شيء، والعقل لتدركوا به الحق والهدى، ومع ذلك فقليلٌ شكركم لله 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كفار مكة المنكرون للبعث والنش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ئذا هلكنا وصارت عظامنا ولحومنا تراباً مختلطاً بتراب الأرض حتى غابت فيه، ولم تتميز عنه، أئنا نُخْلَق بعد ذلك خلقاً جديداً، ونعود إلى الحياة مرة ثانية؟ وهو استبعاد للبعث، مع الاستهزاء؛ بل هناك ما هو أشنع من الاستهزاء، وهو كفركم وجحودكم بلقاء الله في دار الجز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ر الله سبحان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لهم رداً على مزاعمهم الباط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تَوَفَّاكُمْ مَلَكُ الْمَوْتِ الَّذِي وُكِّلَ بِكُمْ</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ض أرواحكم ملك الموت، ثم مرجعكم إلى الله يوم القيامة للجزاء والحس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خبر الله تعالى بحال المجرمين يوم القيامة، وما ينالهم من الذل والهوان، وهم مطرقو رؤوسهم أمام ربهم من الخجل والحياء، لو ترى حالهم لرأيت العجب العجاب،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أبصرنا حقيقةً، وسمعنا ما كُنا نُنكر من أمر الرسل، وكنا عُمياً وصماً، فردّنا إلى دار الدنيا لنعمل صالحاً، فنحن الآن مصدقون تصديقاً جازماً، وموقنون أن وعدك حق، ولقاءك ح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رد عليهم الله تعالى بأنه سبحانه لو أراد هداية جميع الخلق لفعل، ولكن ذلك ينافي حكمته؛ لأنه يريد منهم الإيمان بالاختيار لا بطرق الإكراه والإجبار؛ ولكن ثبت ووجب قوله سبحانه بعذاب المجرمين، وتقرر وعيده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مْلَأَنَّ جَهَنَّمَ مِنْكَ وَمِمَّنْ تَبِعَكَ مِنْهُمْ أَجْمَعِينَ</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صاة من الجن والإن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ال لأهل النار على سبيل التقريع والتوب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قوا بسبب نسيانكم الدار الآخرة، وانهماككم في الشهوات هذا العذاب المخزي الأليم، إنا سنترككم اليوم في العذاب وننساكم كما تركتم العمل بآياتنا، وذوقوا العذاب الدائم الخالد في جهنم بسبب كفرهم وتكذيبك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لما ذكر الله سبحانه حال الأشقياء وعاقبتهم الوخيمة أتبعه بذكر حال السعداء الأتقياء، وما أعده لهم من النعيم المقيم في دار الجزاء؛ ليظل العبد بين الرغبة والرهبة، فبين سبحانه أنما يصدِّق بآياته المتقون، الذين إذا وعظوا بها سقطوا على وجوههم ساجدين لله تعظيماً لها، وسبحوا ربهم على نعمائه، وهم لا يستكبرون عن طاع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نتحي وتتباعد أطرافهم عن الفرش ومواضع النوم، والغرض أن نومهم بالليل قليل، لانقطاعهم للعبادة، يدعون ربهم خوفاً من عذابه، وطمعاً في رحمته وثوابه، ومما أعطاهم من الرزق ينفقون في وجوه البر والحسنات، فلا يعلم أحد من الخلق مقدار ما يعطيهم الله من النعيم مما لا عين رأت، ولا أذن سمعت، ولا خطر على قلب بشر؛ ثواباً على ما قدموه في الدنيا من صالح ال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كر الله سبحانه فريق الأبرار وفريق الفجار؛ لأن عدالته سبحانه تقتضي التمييز بين المؤمن الصالح والفاسق الفاجر، فلا يساوي المؤمن المتَّقِي في الحياة الدنيا ولا في الآخرة بالفاسق الخارج عن طاعة الله، لا بالثواب ولا بالكرامة، أما المتقون الذي جمعوا بين الإيمان والعمل الصالح فلهم الجنات التي فيها المساكن والدُّور والغرف الغالية التي يأوون إليها، ويستمتعون بها؛ ضيافة وعدة لإكرامهم، كما تُهيأ التحف للضيف؛ وذلك بسبب ما قدموا من صالح الأعم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ذين خرجوا عن طاعة الله فملجؤهم ومنزلهم نار جهنم، إذا دفهم لهب النار إلى أعلاها رُدوا إلى موضعهم فيها، وتقول لهم خزنة جهنم تقريعاً وتوبيخ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قوا عذاب النار المخزي الذي كنتم تكذبون به في الدنيا، وتهزؤون منه، ثم توعدهم الله بعذاب عاجل في الدنيا وهو عذاب الدنيا من القتل والأسر والمحن قبل العذاب الأكبر الذي ينتظرهم وهو عذاب الآخرة، لعلهم يتوبون عن الكفر والمعاص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أن توعدهم الله وهددهم  وبيَّن استحقاقهم للعذاب، بين أنه لا أحد أظلم لنفسه ممن وُعظ وذُكر بآيات الرحمن ثم ترك الإيمان وتناساها، وأنه سبحانه سينتقم ممن كذب بآياته من المجرمين أشد الانتق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سبحانه أنه أعطى موسى كليمه عليه السلام التوراة، فلا تكن يا محمد في شك من تلقي القرآن كما تلقى موسى التوراة، والمقصود تقرير رسال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حقيق أن ما معه من الكتاب وحي سماوي، وكتاب إلهي، وأنه سبحانه جعل التوراة هداية لبني إسرائيل من الضلا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عل منهم سبحانه قادة وقدوة يقتدى بهم في الخير، ويدعون الخلق إلى طاعة الله، ويرشدونهم إلى الدين بأمر الله؛ بسبب صبرهم على تحمــُّل المشاق في سبيل الله، وكانوا يصدقون بآيات الله أشدَّ التصديق، إن ربك يا محمد يقضي ويحكم بين المؤمنين والكفار، فيميز بين المحق والمبطل يوم القيامة، ويجازي كلا بما يستحق فيما اختلفوا فيه من أمور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لمحة عن معاني أغلب آيات سورة السجدة، أسأل الله أن ينفعنا بها وبهدي كتابه الكريم، وبسنة خاتم المرسلين، إنه جواد كر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مده سبحانه وأشكره وأتوب إليه واستغفره، وأشهد أن لا إله إلا الله وحده لا شريك له، وأشهد أن نبينا محمداً عبده ورسوله، صلَّى الله عليه وسلم وصحبه ومن والاه واتَّبَعَ هدا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مالا لمعاني سورة السجدة فإن الله سبحانه نبه على آثار قدرته في مخلوقاته، وأقام الحجة على الكفار بالأمم السالفة الذين كفروا فأُهلِكو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هْدِ لَهُمْ كَمْ أَهْلَكْنَا مِنْ قَبْلِهِمْ مِنَ الْقُ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غفل هؤلاء المشركون ولم يتبين لهم كثرة من أهلكنا من الأمم الذين كذبوا 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مْشُونَ فِي مَسَاكِ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 كون أهل مكة يسيرون في دورهم ويشاهدون في أسفارهم منازل هؤلاء المهلَكين، أفلا يعتب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ذَلِكَ لَآَيَاتٍ أَفَلَا يَسْمَعُونَ</w:t>
      </w:r>
      <w:r>
        <w:rPr>
          <w:rFonts w:cs="Traditional Arabic" w:ascii="Traditional Arabic" w:hAnsi="Traditional Arabic"/>
          <w:sz w:val="36"/>
          <w:szCs w:val="36"/>
          <w:rtl w:val="true"/>
        </w:rPr>
        <w:t>)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إهلاكهم لدلالات عظيمة على قدرتنا، أفلا يسمعون سماع تدبُّرٍ واتعاظ؟</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كر الله تعالى دلائل الوحدان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ا نَسُوقُ الْمَاءَ إِلَى الْأَرْضِ الْجُرُ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م يشاهدوا كمال قدرتنا في سوقنا الماء إلى الأرض اليابسة التي لا نبات فيها من شدة العطش لنحي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خْرِجُ بِهِ زَرْعًا تَأْكُلُ مِنْهُ أَنْعَامُهُمْ وَأَنْفُسُهُمْ أَفَلَا يُبْصِرُونَ</w:t>
      </w:r>
      <w:r>
        <w:rPr>
          <w:rFonts w:cs="Traditional Arabic" w:ascii="Traditional Arabic" w:hAnsi="Traditional Arabic"/>
          <w:sz w:val="36"/>
          <w:szCs w:val="36"/>
          <w:rtl w:val="true"/>
        </w:rPr>
        <w:t>)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خرج بذلك الماء أنواع الزروع والثمار تأكل منه دوابهم من الكلأ والحشيش، وأنفسهم من الحب والخضار والفواكه والبقول، أفلا يبصرون ذلك فيستدلون به على كمال قدرة الله تعالى وفضله، ويعلمون أن الذي أحيا الأرض الميتة قادر على إعادتها بعد وف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ونَ مَتَى هَذَا الْفَتْحُ إِنْ كُنْتُمْ صَادِقِينَ</w:t>
      </w:r>
      <w:r>
        <w:rPr>
          <w:rFonts w:cs="Traditional Arabic" w:ascii="Traditional Arabic" w:hAnsi="Traditional Arabic"/>
          <w:sz w:val="36"/>
          <w:szCs w:val="36"/>
          <w:rtl w:val="true"/>
        </w:rPr>
        <w:t>)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كفار مكة للمسلمين على سبيل السخرية والته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ستنتصرون علينا ويكون لكم الغلبة والفتح؟ إن كنتم صادقين في دعو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يَوْمَ الْفَتْحِ لَا يَنْفَعُ الَّذِينَ كَفَرُوا إِيمَ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لهم يا محمد تبكيتا وتوبيخاً إن يوم القيامة هو يوم الفتح الحقيقي الذي يفصل الله تعالى فيه بيننا وبينكم، ولا ينفع فيه الإيمان ولا الاعتذار، فماذا تستعج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هُمْ يُنْظَرُونَ</w:t>
      </w:r>
      <w:r>
        <w:rPr>
          <w:rFonts w:cs="Traditional Arabic" w:ascii="Traditional Arabic" w:hAnsi="Traditional Arabic"/>
          <w:sz w:val="36"/>
          <w:szCs w:val="36"/>
          <w:rtl w:val="true"/>
        </w:rPr>
        <w:t>)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هم يؤخَّرون ويمهلون للتو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عْرِضْ عَنْهُمْ وَانْتَظِرْ إِنَّهُمْ مُنْتَظِرُونَ</w:t>
      </w:r>
      <w:r>
        <w:rPr>
          <w:rFonts w:cs="Traditional Arabic" w:ascii="Traditional Arabic" w:hAnsi="Traditional Arabic"/>
          <w:sz w:val="36"/>
          <w:szCs w:val="36"/>
          <w:rtl w:val="true"/>
        </w:rPr>
        <w:t>)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رض يا محمد عن هؤلاء الكفار، ولا تبالِ بهم، وانتظر ما يحل بهم من عذاب الله، إنهم منتظرون كذلك ما يحل بكم، أي ينتظرون ما يحل بكم من حوادث ال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لمحة عن معاني سورة السجدة، أسأل الله أن ينفعنا بها، وأن يجعلنا من المتعظين المعتبرين، ومن يعود إلى كتب التفسير ففيها إيضاح كبير، ومعانٍ أخرى، ولكننا ذكرنا ما رجح لدينا، غفر الله لنا ولكم،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باد الله 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08:00Z</dcterms:created>
  <dc:creator>الدكتور/ مسفر بن سعيد بن محمد الزهراني</dc:creator>
  <dc:description/>
  <cp:keywords/>
  <dc:language>en-US</dc:language>
  <cp:lastModifiedBy>OnLine</cp:lastModifiedBy>
  <cp:lastPrinted>2011-04-02T16:45:00Z</cp:lastPrinted>
  <dcterms:modified xsi:type="dcterms:W3CDTF">2011-12-06T16:10:00Z</dcterms:modified>
  <cp:revision>4</cp:revision>
  <dc:subject>1/  تعريف بسورة السجدة 2/  بيان أن محورها هو البعث 3/ تسميتها 4/ فضلها 5/  لمحة عن معانيها</dc:subject>
  <dc:title>سورة السجدة</dc:title>
</cp:coreProperties>
</file>