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ز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زم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8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كتاب بالحق لعبادته سبحانه بإخلاص وصدق،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ي السر والعلن، وتعلمون أن القرآن تنزيل من الله العزيز الحكيم، أنزل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ضمناً الحق الذي لا مرية فيه، والصدق الذي لا يشوبه باطل أو هزل، وأمره بعبادته وحده مخلصاً له العبادة، وأن لا يقصد بعمله ونيته غير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ر له وللناس جميعاً، حيث بيَّن للناس أن الله تعالى لا يقبل من العمل إلا ما كان خالصاً لوجهه الكريم؛ لأنه المنفرد بصفات الإلوهية، المطلع على السرائر والضمائر، وأن المشركين الذين عبدوا الأوثان من دون الله ليقربوهم إلى الله ويشفعوا لهم لا صحة لقولهم، وأن الله سبحانه هو الذي يحكم بين الخلائق يوم القيامة فيما اختلفوا فيه من أمر الدين، وأن الله لا يوفق لدينه ولا يرشد للحق مَن كان كاذباً على ربه، مبالغاً في ك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عنى للآيات الثلاث الأول من سورة الزمر، السورة التاسعة والثلاثون في ترتيب المصحف الشريف، وآياتها خمس وسبعون آية، وهي مكية، تتحدث عن عقيدة التوحيد بإسهاب حتى يكاد تكون هي المحور الرئيسي للسورة الكريمة، لأنها أصل الإيمان، وأساس العقيدة السليمة، وأصل كل عمل 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بتدأت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ديث عن القرآن، المعجزة الكبرى الدائمة الخالدة ل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ت الرسول بإخلاص الدين لله، و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شابهة المخلوقين، وذكرت شبهة المشركين في عبادتهم للأوثان، واتخاذهم شفعاء، وردَّت على ذلك بالدليل القاط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رَادَ اللَّهُ أَنْ يَتَّخِذَ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بيل الفرض والت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صْطَفَى مِمَّا يَخْلُقُ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ختار من مخلوقاته ما يشاء، ويستحيل ذلك في حق الله سبحانه، ولم يشأ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هُوَ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 عن الشريك والولد؛ لأنه هو الإله الواحد الأحد، المنزه عن النظير والمثيل، القاهر لعباده بعظمته و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السورة الكريمة الأدلة والبراهين على وحدانية رب العالمين في إبداعه لخلق السماوات والأرض، وفي ظاهرة الليل والنهار، وفي تسييره للشمس والقمر، وفي خلق الإنسان في أطوار في ظلمات الأرحام، وكلها براهين ساطعة على قدرته ووحدانيت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قوله سبحانه في خلق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كُمْ مِنْ نَفْسٍ وَاحِدَ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دم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عَلَ مِنْهَا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لق من آدم حواء ليحصل التجانس والتنا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 لَكُمْ مِنَ الْأَنْعَامِ ثَمَانِيَةَ أَ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 لكم من الأنعام المأكولة وهي الإبل والبقر والغنم والمعز ثمانية أزواج، مِن كُلِّ نوعٍ ذكَراً وأنث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كم في بطون أمهاتكم أطو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طفة ثم علقة ثم مضغة، إلى أن يتم خلقه ثم ينفخ فيه الروح فيصير خلقاً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ظُلُمَ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بطن والرحم والمشيمة وهو الكيس الذي يغلف الج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لَهُ الْمُلْكُ لَا إِلَهَ إِلَّا هُوَ فَأَنَّى تُصْرَفُو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خالق المبدع المصوِّر هو الله رب العالمين، له الملك والتصرف التام في الإيجاد والإعدام، لا معبود بحق إلا الله، فكيف تنصرفون عن عبادته إلى عبادة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اولت السورة موضوع العقيدة بوضوح وجلاء، وكشفت عن مشهد الخسران المبين للكفَرة المجرمين في دار الجزاء، حيث يتذوقون ألوان العذاب، وتغشاهم ظُلَل من النار من فوقهم ومن تح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الْخَاسِرِينَ الَّذِينَ خَسِرُوا أَنْفُسَهُمْ وَأَهْلِيهِمْ يَوْمَ الْقِيَامَةِ أَلَا ذَلِكَ هُوَ الْخُسْرَانُ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نْ فَوْقِهِمْ ظُلَلٌ مِنَ النَّارِ وَمِنْ تَحْتِهِمْ ظُلَلٌ ذَلِكَ يُخَوِّفُ اللَّهُ بِهِ عِبَادَهُ يَا عِبَادِ فَاتَّقُ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يائي خافوا عذابي ولا تتعرضوا لما يوجب سخط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جْتَنَبُوا الطَّاغُوتَ أَنْ يَعْبُ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بوا إلى الله واجتنبوا عبادة الأصنام والأوث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بُوا إِلَى اللَّهِ لَهُمُ الْبُشْرَى 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السارة بجنات النعيم لعباد الله الذين يستمعون الحديث والكلام فيتبعون أحسن ما فيه، فأولئك هم الذين هداهم الله لما يرضاه، وهم أصحاب العقول السليمة، والفطرة المستق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حَقَّ عَلَيْهِ كَلِمَةُ الْعَذَابِ أَفَأَنْتَ تُنْقِذُ مَنْ فِي النَّار</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وجبت عليه الشقاوة من الله تعالى، أفأنت يا محمد تنقذ من هو في الضلال والهلاك؟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ذِينَ اتَّقَوْا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الأب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غُرَفٌ مِنْ فَوْقِهَا غُرَفٌ مَبْ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 الجنة درجات عالية، وقصور شاهقة بعضها فوق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رِي مِنْ تَحْتِهَا الْأَنْهَارُ وَعْدَ اللَّهِ لَا يُخْلِفُ اللَّهُ الْمِيعَادَ</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قدرته سبحان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ه مسالك وعيوناً في الأرض وأجرا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خْرِجُ بِهِ زَرْعًا مُخْتَلِفًا أَلْ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به زروعاً مختلفة الألوان والأصن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هِيجُ فَتَرَاهُ مُصْ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يبس فتراه بعد خضرته مُصْ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جْعَلُهُ حُطَامًا إِنَّ فِي ذَلِكَ لَذِكْرَى لِأُولِي الْأَلْبَابِ</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بح فتاتاً متهشماً متكسراً، إن فيما ذكر لعظة وعبرة لذوي العقول المستن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ية فيها تمثيل لحياة الإنسان بالحياة الدنيا، فمهما طال عمر الإنسان فلابد من الانتهاء إلى أن يصير مصفَرَّ اللون، متحطم الأعضاء، متكسراً كالزرع بعد نظرته، ثم تكون عاقبته الموت، ولا حول ولا قوة إلا بال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شَرَحَ اللَّهُ صَدْرَهُ لِلْإِسْلَامِ فَهُوَ عَلَى نُورٍ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 صدره للإسلام فهو على بصيرة ويقين من أمر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يل للذين لا تلين قلوبهم ولا تخشع عن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فِي ضَلَالٍ مُبِي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د عن الحق ظا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نَزَّلَ أَحْسَنَ الْحَدِيثِ كِتَابًا مُتَشَ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آناً يشبه بعضه بعضاً في الفصاحة والبلاغة والتناسب بدون تعارض ولا تناق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نى وتكرر فيه المواعظ و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شَعِرُّ مِنْهُ جُلُودُ الَّذِينَ يَخْشَوْنَ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تري هؤلاء المؤمنين خشية وتأخذهم قشعريرة عند تلاوة آيات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لِينُ جُلُودُهُمْ وَقُلُوبُهُمْ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مئن وتسكن قلوبهم وجلودهم إ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دَى اللَّهِ يَهْدِي بِهِ مَنْ يَشَاءُ وَمَنْ يُضْلِلِ اللَّهُ فَمَا لَهُ مِنْ هَادٍ</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خذله الله فيجعل قلبه قاسياً مظلماً فليس له مرشد ولا هاد بع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ت السورة مثلاً يوضح الفارق بين من يعبد إلهاً واحداً ومن يعبد آلهة متعددة لا تسمع ولا تستجيب، وهو مثل للعبد الذي يملكه شركاء متشاكسون متخاصمون والعبد الذي يملكه سيد واحد، وذلك في الآية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ورة فلا مقارنة بين الاث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بحانه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يا محمد ستموت كما يموت هؤلاء ولا يخلد أحد في هذه ال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جتمعون عند الله في الدار الآخرة وتختصمون فيما بينكم من المظالم وأمر الدنيا والدين، ويفصل بينكم أحكم الحاك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السورة حالة المشركين النفسية عندما يسمعون توحيد الله، حيث تنقبض قلوبهم، وإذا سمعوا ذكر الطواغيت هشوا وبشو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رت وانقبضت من شدة الكراهة، فهذه قلوب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كِرَ الَّذِينَ مِنْ دُونِهِ إِذَا هُمْ يَسْتَبْشِرُو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الأصنام والأوثان إذا هم يفرحون ويس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مضي السورة في دعوة المؤمنين إلى الإنابة والتوبة إلى الله قبل فوات الأو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يا محمد عبادي المؤمنين الذين أفرطوا في الجنابة على أنفسهم بالمعاصي والآثام لا تيئسوا من مغفرة الله ورحمته؛ فإنه تعالى يغفر جميع الذنوب لمن شاء وإن كانت مثل زبد البحر، فهو عظيم المغفرة، واسع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أني اخترت فقط إيضاح معاني بعض الآيات، وإلا فالسورة كل آية منها عظيمة وتستحق أن توضح وتبين، ولكن المقام لا يسمح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طبة الثانية سنوضح بعض ال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أل الله أن ينفعنا بما سمعن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رَّق بين المتقين والفجار،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ستكمالاً للحديث عن سورة الزمر فإن تسميتها بهذا الاسم لأن الله ذكر فيها زمرة السعداء من أهل الجنة وزمرة الأشقياء من أهل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كَفَرُوا إِلَى جَهَنَّمَ زُ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جَاءُوهَا فُتِحَتْ أَبْ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وصلوا إليها فتحت أبواب جهنم فجأة لتستقب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مْ خَزَنَتُهَا أَلَمْ يَأْتِكُمْ رُسُلٌ مِنْكُمْ يَتْلُونَ عَلَيْكُمْ آَيَاتِ رَبِّكُمْ وَيُنْذِرُونَكُمْ لِقَاءَ يَوْمِكُمْ هَذَا قَالُوا بَلَى وَلَكِنْ حَقَّتْ كَلِمَةُ الْعَذَابِ عَلَى الْكَافِرِينَ</w:t>
      </w:r>
      <w:r>
        <w:rPr>
          <w:rFonts w:cs="Traditional Arabic" w:ascii="Traditional Arabic" w:hAnsi="Traditional Arabic"/>
          <w:sz w:val="36"/>
          <w:szCs w:val="36"/>
          <w:rtl w:val="true"/>
        </w:rPr>
        <w:t>)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ى قد جاؤونا وأنذرونا بالحجج والبراهين ولكننا كذبناهم وخالفناهم لما سبق لنا من الشقا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ادْخُلُوا أَبْوَابَ جَهَنَّمَ خَالِدِينَ فِيهَا فَبِئْسَ مَثْوَى الْمُتَكَبِّرِينَ</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م ادخلوا جهنم لتصلوا سعيرها ماكثين فيها أبداً، فبئس المقام والمأوى للمتكبرين عن الإيمان بالله، وتصديق 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قَ الَّذِينَ اتَّقَوْا رَبَّهُمْ إِلَى الْجَنَّةِ زُمَرًا حَتَّى إِذَا جَاءُوهَا وَفُتِحَتْ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ق الأبرار المتقون لله إلى الجنة جماعات راكبين النجائب، كما يفعل بالوافدين على الملوك، في إكرام من الله ورضوان، حتى إذا جاؤوها وقد فتحت أبوابها وهُيِّأَتْ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مْ خَزَنَتُهَا سَلَامٌ عَلَيْكُمْ طِبْتُمْ فَادْخُلُوهَا خَالِدِينَ</w:t>
      </w:r>
      <w:r>
        <w:rPr>
          <w:rFonts w:cs="Traditional Arabic" w:ascii="Traditional Arabic" w:hAnsi="Traditional Arabic"/>
          <w:sz w:val="36"/>
          <w:szCs w:val="36"/>
          <w:rtl w:val="true"/>
        </w:rPr>
        <w:t>)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م حراس الجنة سلام عليكم أيها المتقون الأبرار، طهرتم من دنس المعاصي والذنوب، فادخلوا الجنة دار الخلود الأب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عند دخولهم الجنة واستقر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حقق لنا ما وعدنا به من دخول الجنة، وملكنا أرضها نتصرف فيها تصرف المالك في ملكه، وننزل فيها حيث نشاء، لا ينازعنا فيها أحد؛ فنعم أجر العاملين بطاعة الله حيث أدخله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تتم السورة الكريم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يا محمد الملائكة محيطين بعرش الرحمن، محدقين به من كل جانب، يسبحون الله ويحمدونه تلذذاً لا تعبداً، وقضى بين العباد بالعدل، وقيل الحمد لله رب العالمين على عدله و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سورة الزمر وعن الآيات الأخيرة منها التي توضح حال الأشقياء، نعوذ بالله أن نكون منهم؛ وحال السعداء، نسأل الله أن نكون منهم، ولا يتحقق ذلك إلا بصدق النية مع الله، والعمل ال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أن يوفقنا لذلك، وأن يغفر لنا ذنوبنا ويرحمنا، وأن نكون من زمرة السعداء أهل الجنة، بكرمه وقدرته ورحمته، فالله ارحم الراحمين، مستجيب الدعاء لمن دعاه بصدق وإخلاص،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1: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5T09:32:00Z</dcterms:modified>
  <cp:revision>3</cp:revision>
  <dc:subject>1/ التعريف بسورة الزمر 2/  محور السورة هو التوحيد 3/ بعض مشاهد الآخرة</dc:subject>
  <dc:title>سورة الزمر</dc:title>
</cp:coreProperties>
</file>